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раун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ише едешь – дальше будешь </w:t>
            </w:r>
            <w:r>
              <w:rPr>
                <w:i/>
              </w:rPr>
              <w:t>(сказочные средства передвиж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закономерность: ковёр-самолёт, скатерть-самобранка, гусли-самогуды, сапоги-…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рубежных сказках ведьмы летают на метле, а наша родная Баба Яга летала на эт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ъединяет вертолёт и мужчину в самом расцвете сил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рдившись, царь отправил царицу с сыном по морю именно в это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экипаже мыши стали конями, крыса – кучером. А из чего получилась карета?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b/>
                <w:sz w:val="32"/>
                <w:szCs w:val="32"/>
              </w:rPr>
              <w:t xml:space="preserve">Сказочные телеграммы </w:t>
            </w:r>
            <w:r>
              <w:rPr>
                <w:i/>
              </w:rPr>
              <w:t>(назовите отправителя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душки ушёл ЗПТ от бабушки ушёл ЗПТ скоро при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гости ВСКЛ помогите ВСКЛ паука-злодея заруби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выгнала из дома ТЧК пустите переночева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ите ЗПТ пожалуйста ЗПТ капли ЗПТ мы лягушками нынче объелись и у нас животы разболел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her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ther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I go home - to Kansa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Все наряды хороши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</w:rPr>
              <w:t>(сказочный гардероб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растения сплела братьям рубашки Элиза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гая в полночь из дворца, она оставила на ступеньках именно эт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ерсонаж обхитрил людоеда и помог обогатиться своему хозяину. А во что он был обу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рискакала к царю на зайце, держа перепёлку в руках. А во что она была одета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тот персонаж носил яркую голубую шляпу, жёлтые канареечные брюки и оранжевую рубашку с зелёным галстуком. Он вообще любил яркие крас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ун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32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b/>
                <w:sz w:val="32"/>
                <w:szCs w:val="32"/>
              </w:rPr>
              <w:t xml:space="preserve">Сказочный персонаж </w:t>
            </w:r>
            <w:r>
              <w:rPr>
                <w:i/>
              </w:rPr>
              <w:t>(сказочные загадки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удрый старец из сосуда</w:t>
            </w:r>
          </w:p>
          <w:p>
            <w:pPr>
              <w:pStyle w:val="Normal"/>
              <w:ind w:left="360" w:hanging="0"/>
              <w:rPr/>
            </w:pPr>
            <w:r>
              <w:rPr/>
              <w:t>Мог свершить любое чудо.</w:t>
            </w:r>
          </w:p>
          <w:p>
            <w:pPr>
              <w:pStyle w:val="Normal"/>
              <w:ind w:left="360" w:hanging="0"/>
              <w:rPr/>
            </w:pPr>
            <w:r>
              <w:rPr/>
              <w:t>Вольке преданно служил.</w:t>
            </w:r>
          </w:p>
          <w:p>
            <w:pPr>
              <w:pStyle w:val="Normal"/>
              <w:ind w:left="360" w:hanging="0"/>
              <w:rPr/>
            </w:pPr>
            <w:r>
              <w:rPr/>
              <w:t>Кто волшебник этот бы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то о нём не знает –</w:t>
            </w:r>
          </w:p>
          <w:p>
            <w:pPr>
              <w:pStyle w:val="Normal"/>
              <w:ind w:left="360" w:hanging="0"/>
              <w:rPr/>
            </w:pPr>
            <w:r>
              <w:rPr/>
              <w:t>Мальчик в волчьей ста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 языком зверей знаком, </w:t>
            </w:r>
          </w:p>
          <w:p>
            <w:pPr>
              <w:pStyle w:val="Normal"/>
              <w:ind w:left="360" w:hanging="0"/>
              <w:rPr/>
            </w:pPr>
            <w:r>
              <w:rPr/>
              <w:t>У волков стал вожа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то-то за кого-то ухватился крепко.</w:t>
            </w:r>
          </w:p>
          <w:p>
            <w:pPr>
              <w:pStyle w:val="Normal"/>
              <w:ind w:left="360" w:hanging="0"/>
              <w:rPr/>
            </w:pPr>
            <w:r>
              <w:rPr/>
              <w:t>Ох, никак не вытянуть, ох, засела крепко!</w:t>
            </w:r>
          </w:p>
          <w:p>
            <w:pPr>
              <w:pStyle w:val="Normal"/>
              <w:ind w:left="360" w:hanging="0"/>
              <w:rPr/>
            </w:pPr>
            <w:r>
              <w:rPr/>
              <w:t>Но ещё помощники скоро прибегут,</w:t>
            </w:r>
          </w:p>
          <w:p>
            <w:pPr>
              <w:pStyle w:val="Normal"/>
              <w:ind w:left="360" w:hanging="0"/>
              <w:rPr/>
            </w:pPr>
            <w:r>
              <w:rPr/>
              <w:t>Победит упрямицу общий тр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амый главный умывальник,</w:t>
            </w:r>
          </w:p>
          <w:p>
            <w:pPr>
              <w:pStyle w:val="Normal"/>
              <w:ind w:left="360" w:hanging="0"/>
              <w:rPr/>
            </w:pPr>
            <w:r>
              <w:rPr/>
              <w:t>Над мочалками начальник</w:t>
            </w:r>
          </w:p>
          <w:p>
            <w:pPr>
              <w:pStyle w:val="Normal"/>
              <w:ind w:left="360" w:hanging="0"/>
              <w:rPr/>
            </w:pPr>
            <w:r>
              <w:rPr/>
              <w:t>Щетки у него солдаты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за командир, ребя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явилась девочка в чашке цветка</w:t>
            </w:r>
          </w:p>
          <w:p>
            <w:pPr>
              <w:pStyle w:val="Normal"/>
              <w:ind w:left="360" w:hanging="0"/>
              <w:rPr/>
            </w:pPr>
            <w:r>
              <w:rPr/>
              <w:t>А была та девочка чуть больше ноготка</w:t>
            </w:r>
          </w:p>
          <w:p>
            <w:pPr>
              <w:pStyle w:val="Normal"/>
              <w:ind w:left="360" w:hanging="0"/>
              <w:rPr/>
            </w:pPr>
            <w:r>
              <w:rPr/>
              <w:t>В ореховой скорлупе девочка спала</w:t>
            </w:r>
          </w:p>
          <w:p>
            <w:pPr>
              <w:pStyle w:val="Normal"/>
              <w:ind w:left="360" w:hanging="0"/>
              <w:rPr/>
            </w:pPr>
            <w:r>
              <w:rPr/>
              <w:t>Вот такая девочка, как она спала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jc w:val="center"/>
              <w:outlineLvl w:val="0"/>
              <w:rPr>
                <w:i/>
                <w:i/>
              </w:rPr>
            </w:pPr>
            <w:r>
              <w:rPr>
                <w:b/>
                <w:sz w:val="32"/>
                <w:szCs w:val="32"/>
              </w:rPr>
              <w:t xml:space="preserve">Бюро находок </w:t>
            </w:r>
            <w:r>
              <w:rPr>
                <w:i/>
              </w:rPr>
              <w:t>(из какой сказки предметы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казка о рыбаке и рыбке (невод и корыт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ша из топора (топор, соль, в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иса и журавль (кувшин и тарел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о мертвой царевне и семи богатырях (зеркало и яблоко)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нцесса на горошине (горошина, коро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Откуда эти строки 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(отрывки из сказок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И она свернула с дороги прямо в лесную чащу и стала собирать цветы. А волк тем временем кинулся прямёхонько к бабушкиному дому и в дверь постучал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а Алёнушка на работу и братца с собой взяла. Солнце высоко, идти далеко. И захотелось Иванушке пи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стил стрелу старший брат — упала она на боярский двор; пустил средний брат — полетела стрела на купеческий двор; пустил младший брат — попала стрела в грязное болото.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Прибежали и начали колотить волка - кто коромыслом, кто ведром. Волк прыгал, прыгал, оторвал себе хвост и пустился бежать без огляд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н опустился на воду и поплыл навстречу прекрасным лебедям, а лебеди, завидев его, замахали крыльями и поплыли прямо к н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ун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Угадай сказк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ва, тюрьма, ключи, слезы, налоги, пауки, синьоры, генера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, морской конек, ведьма, корабль, боль, колдовской напиток, мор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разбойники, музыка, король, дерево, петух, дружб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аны, мальчик, река, волки, факел, стадо, джунгли, пал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, подарки, кукольное царство, орехи, битва, сабля, дворец, короны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Сказочные задачи»</w:t>
            </w:r>
            <w:r>
              <w:rPr>
                <w:sz w:val="32"/>
                <w:szCs w:val="32"/>
              </w:rPr>
              <w:t xml:space="preserve"> </w:t>
              <w:b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ашка, пока путешествовал в ящике с апельсинами, съедал по 1 апельсину на завтрак и обед и 2 – на ужин. Сколько апельсинов он съел за неделю путешествия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кодил Гена устроился на работу. Сидит перед зоопарком с гармошкой и всем именинникам поет песни. За день он спел 28 девочкам, 19 мальчикам, 8 тетям и 3 дядям. Сколько именинников порадовал Гена? </w:t>
              <w:b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бурашка устроился на работу в магазин: проверяет, хорошие ли апельсины привозят из Африки. Он открывает ящики и съедает каждый сотый апельсин. Если они хорошие, то их продают, а если плохие – выбрасывают. Чебурашка открыл 5 ящиков по 60 апельсинов. Сколько апельсинов он съел? </w:t>
              <w:b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а и Чебурашка пошли в лес по грибы. Крокодил нашел 8 грибов, а Чебурашка в 3 раза больше. Сколько всего хороших грибов они насобирали, если половина найденных оказались червивыми? </w:t>
              <w:b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дный продавец шаров схватил одновременно 20 шаров и полетел в небо. Он весил 50 кг. Каждый шар поднимает 3 кг. Сколько шаров должен выпустить продавец, чтобы начать спускатьс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бус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полли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шапоч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короле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к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тин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пер-игра. </w:t>
      </w:r>
      <w:r>
        <w:rPr>
          <w:sz w:val="32"/>
          <w:szCs w:val="32"/>
        </w:rPr>
        <w:t>Укажите авт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9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олуш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. Перр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Гау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тья Гри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азка о царе Салтан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Пушки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 Чуковск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 Крыл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йдоды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Барт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Марша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 Чуков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олотой ключи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 Баж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Толсто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 Но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уг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иплин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Родар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Мил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дкий утен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. Пер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. Родар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-Х. Андерсе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ек-горбун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 Ерш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Пушк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Чех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алоч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Биан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-Х. Андерсе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Вол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шок каш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 Но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тья Грим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Кат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02:00Z</dcterms:created>
  <dc:creator>Ольга</dc:creator>
  <dc:description/>
  <cp:keywords/>
  <dc:language>en-US</dc:language>
  <cp:lastModifiedBy>Ольга</cp:lastModifiedBy>
  <dcterms:modified xsi:type="dcterms:W3CDTF">2011-01-07T11:42:00Z</dcterms:modified>
  <cp:revision>15</cp:revision>
  <dc:subject/>
  <dc:title>Тише едешь – дальше будешь</dc:title>
</cp:coreProperties>
</file>