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нь птиц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элементами игры «Поле чудес»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Углубить знания учащихся о птицах;  способствовать  развитию  внимания,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кругозора, любозна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тельности; </w:t>
      </w:r>
      <w:r>
        <w:rPr>
          <w:rFonts w:cs="Times New Roman" w:ascii="Times New Roman" w:hAnsi="Times New Roman"/>
          <w:sz w:val="28"/>
          <w:szCs w:val="28"/>
        </w:rPr>
        <w:t>самостоятельности, содействовать воспитанию  бережного и заботливого отношения к птицам, к природе, к традициям народа, умение работать в коллектив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ский воздух свеж и чист,</w:t>
        <w:br/>
        <w:t>Природа просыпается,</w:t>
        <w:br/>
        <w:t>Спешат к нам с юга стаи пт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u w:val="single"/>
        </w:rPr>
        <w:t>) С  1 апреля с 1924</w:t>
      </w:r>
      <w:r>
        <w:rPr>
          <w:rFonts w:cs="Times New Roman" w:ascii="Times New Roman" w:hAnsi="Times New Roman"/>
          <w:sz w:val="28"/>
          <w:szCs w:val="28"/>
        </w:rPr>
        <w:t xml:space="preserve"> года мы отмечаем в нашей стране День пти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что на нашей планете  много разных птиц. Все они являются  важной частью природы и без них мы не можем представить нашу жизнь. Подвижность, красивое оперение, разноголосое пение, все это делает птиц истинным украшением лесов, полей, парк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орой нас так удивляет</w:t>
        <w:br/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, каких только птиц не бывает.</w:t>
        <w:br/>
        <w:t>К примеру, колибри – прелестные крошки</w:t>
        <w:br/>
        <w:t>Штук 5 поместишь у себя на ладошке.</w:t>
        <w:br/>
        <w:t>А страус, напротив, такой здоровенный,</w:t>
        <w:br/>
        <w:t>Поэтому и не летает наверно.</w:t>
      </w:r>
    </w:p>
    <w:p>
      <w:pPr>
        <w:pStyle w:val="Style17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ы и охотники, круглые сутки</w:t>
        <w:br/>
        <w:t>Без дела они не сидят ни минутки,</w:t>
        <w:br/>
        <w:t>Выводят птенцов и цветы опыляют,</w:t>
        <w:br/>
        <w:t>От злых насекомых людей избавляют.</w:t>
        <w:br/>
        <w:t>Итак, получается, каждая птица</w:t>
        <w:br/>
        <w:t>Собой без стеснения может гордиться</w:t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вестно около 8600 видов птиц. За историю цивилизации прекратили свое существование около 200 видов птиц, причем 43 из них за последние 200 лет. В  Красную книгу мира записаны 312 видов птиц. На территории нашей области насчитывается 300 видов птиц, 50 из которых занесены в Красную книгу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нять загадочную жизнь  птиц, научиться распознавать их в природе по внешнему облику или по их голосам, надо очень много знать о птицах. И вовсе не следует отлавливать и содержать птиц в неволе. Самые ценные наблюдения за поведением птиц можно получить только в природных условиях, где пернатые не зависят от человека. А для этого нужны знания. Давайте проверим и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ребята, мы проводим необычный классный час – игру-соревнование, посвященный нашим пернатым друзьям и выявим лучшего знатока птиц среди учеников нашего клас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быть лишь активным участником. Ответы хором не зачитываю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гры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</w:t>
      </w:r>
    </w:p>
    <w:p>
      <w:pPr>
        <w:pStyle w:val="Style17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еригра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ерелетных птиц черней, </w:t>
        <w:br/>
        <w:t xml:space="preserve">Чистит пашню от червей, </w:t>
        <w:br/>
        <w:t xml:space="preserve">Взад, вперед по пашне вскачет, </w:t>
        <w:br/>
        <w:t xml:space="preserve">А зовется птица …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ч. 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роили вдвоем </w:t>
        <w:br/>
        <w:t xml:space="preserve">Для гостей пернатых дом, </w:t>
        <w:br/>
        <w:t xml:space="preserve">А верней сказать – дворец, </w:t>
        <w:br/>
        <w:t xml:space="preserve">Прилетай скорей … </w:t>
      </w:r>
      <w:r>
        <w:rPr>
          <w:rFonts w:cs="Times New Roman" w:ascii="Times New Roman" w:hAnsi="Times New Roman"/>
          <w:b/>
          <w:sz w:val="28"/>
          <w:szCs w:val="28"/>
        </w:rPr>
        <w:t>сквор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й ноге стоит, </w:t>
        <w:br/>
        <w:t xml:space="preserve">В воду пристально глядит, </w:t>
        <w:br/>
        <w:t xml:space="preserve">Тычет клювом наугад – </w:t>
        <w:br/>
        <w:t xml:space="preserve">Ищет в речке лягушат. </w:t>
        <w:br/>
        <w:t xml:space="preserve">На носу повисла капля… </w:t>
        <w:br/>
        <w:t xml:space="preserve">Узнаете? Это … </w:t>
      </w:r>
      <w:r>
        <w:rPr>
          <w:rFonts w:cs="Times New Roman" w:ascii="Times New Roman" w:hAnsi="Times New Roman"/>
          <w:b/>
          <w:sz w:val="28"/>
          <w:szCs w:val="28"/>
        </w:rPr>
        <w:t>цап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ет в лесу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ет как разбойник, </w:t>
        <w:br/>
        <w:t xml:space="preserve">Люди его боятся, а он людей боится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(филин) 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очном кукует птица,</w:t>
        <w:br/>
        <w:t>Она назвать себя боится…</w:t>
        <w:br/>
        <w:t>-Ку-ку, ку-ку! – не спит опушка,</w:t>
        <w:br/>
        <w:t xml:space="preserve">А птицу эту звать… </w:t>
      </w:r>
      <w:r>
        <w:rPr>
          <w:rFonts w:cs="Times New Roman" w:ascii="Times New Roman" w:hAnsi="Times New Roman"/>
          <w:b/>
          <w:sz w:val="28"/>
          <w:szCs w:val="28"/>
        </w:rPr>
        <w:t>(Кукушка)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хозяйстве помогает</w:t>
        <w:br/>
        <w:t>И охотно заселяет</w:t>
      </w:r>
    </w:p>
    <w:p>
      <w:pPr>
        <w:pStyle w:val="Style17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свой дворец</w:t>
      </w:r>
    </w:p>
    <w:p>
      <w:pPr>
        <w:pStyle w:val="Style17"/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о-бронзовый … </w:t>
      </w:r>
      <w:r>
        <w:rPr>
          <w:rFonts w:cs="Times New Roman" w:ascii="Times New Roman" w:hAnsi="Times New Roman"/>
          <w:b/>
          <w:sz w:val="28"/>
          <w:szCs w:val="28"/>
        </w:rPr>
        <w:t>(Скворец)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релетных птиц черней,</w:t>
        <w:br/>
        <w:t>Чистит пашню от червей</w:t>
        <w:br/>
        <w:t>Взад вперед по пашне вскачь,</w:t>
        <w:br/>
        <w:t xml:space="preserve">А зовется птица … </w:t>
      </w:r>
      <w:r>
        <w:rPr>
          <w:rFonts w:cs="Times New Roman" w:ascii="Times New Roman" w:hAnsi="Times New Roman"/>
          <w:b/>
          <w:sz w:val="28"/>
          <w:szCs w:val="28"/>
        </w:rPr>
        <w:t>(Грач)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радуга, не пламя!</w:t>
        <w:br/>
        <w:t>Что за птица? Угадай!</w:t>
        <w:br/>
        <w:t>Целый день болтает снами</w:t>
        <w:br/>
        <w:t>Разноцветный</w:t>
      </w:r>
      <w:r>
        <w:rPr>
          <w:rFonts w:cs="Times New Roman" w:ascii="Times New Roman" w:hAnsi="Times New Roman"/>
          <w:b/>
          <w:sz w:val="28"/>
          <w:szCs w:val="28"/>
        </w:rPr>
        <w:t>…. (Попугай)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нот и без свирели</w:t>
        <w:br/>
        <w:t>Лучше всех выводит трели,</w:t>
        <w:br/>
        <w:t>Голосистее, нежней?</w:t>
        <w:br/>
        <w:t xml:space="preserve">Кто же это? </w:t>
      </w:r>
      <w:r>
        <w:rPr>
          <w:rFonts w:cs="Times New Roman" w:ascii="Times New Roman" w:hAnsi="Times New Roman"/>
          <w:b/>
          <w:sz w:val="28"/>
          <w:szCs w:val="28"/>
        </w:rPr>
        <w:t>(Соловей)</w:t>
      </w:r>
    </w:p>
    <w:p>
      <w:pPr>
        <w:pStyle w:val="Style17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 щебет, звон и птиц</w:t>
        <w:br/>
        <w:t>Стучит лесной телеграфист:</w:t>
        <w:br/>
        <w:t>Здорово дрозд! приятель</w:t>
        <w:br/>
        <w:t>И ставит подпись</w:t>
      </w:r>
      <w:r>
        <w:rPr>
          <w:rFonts w:cs="Times New Roman" w:ascii="Times New Roman" w:hAnsi="Times New Roman"/>
          <w:b/>
          <w:sz w:val="28"/>
          <w:szCs w:val="28"/>
        </w:rPr>
        <w:t>…(Дятел)</w:t>
      </w:r>
    </w:p>
    <w:p>
      <w:pPr>
        <w:pStyle w:val="Style17"/>
        <w:numPr>
          <w:ilvl w:val="0"/>
          <w:numId w:val="3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устила хвост жар-птица, </w:t>
      </w:r>
    </w:p>
    <w:p>
      <w:pPr>
        <w:pStyle w:val="Style17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ит и золотится.</w:t>
      </w:r>
    </w:p>
    <w:p>
      <w:pPr>
        <w:pStyle w:val="Style17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морских к нам долин</w:t>
      </w:r>
    </w:p>
    <w:p>
      <w:pPr>
        <w:pStyle w:val="Style17"/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хвост принес … </w:t>
      </w:r>
      <w:r>
        <w:rPr>
          <w:rFonts w:cs="Times New Roman" w:ascii="Times New Roman" w:hAnsi="Times New Roman"/>
          <w:b/>
          <w:sz w:val="28"/>
          <w:szCs w:val="28"/>
        </w:rPr>
        <w:t>(Павлин)</w:t>
      </w:r>
    </w:p>
    <w:p>
      <w:pPr>
        <w:pStyle w:val="Style17"/>
        <w:numPr>
          <w:ilvl w:val="0"/>
          <w:numId w:val="3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Я в любую непогоду</w:t>
        <w:br/>
        <w:t>Уважаю очень воду.</w:t>
        <w:br/>
        <w:t>Я от грязи берегусь,</w:t>
        <w:br/>
        <w:t xml:space="preserve">Чистоплотный, серый </w:t>
      </w:r>
      <w:r>
        <w:rPr>
          <w:rFonts w:cs="Times New Roman" w:ascii="Times New Roman" w:hAnsi="Times New Roman"/>
          <w:b/>
          <w:sz w:val="28"/>
          <w:szCs w:val="28"/>
        </w:rPr>
        <w:t>…(Гусь)</w:t>
      </w:r>
    </w:p>
    <w:p>
      <w:pPr>
        <w:pStyle w:val="Style17"/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ы 3 тройки игроков. Прочитать задание ту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частники не смогут ответить словом, то отвечают по буква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зывает слово не верно, покидает игр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гадывает  три буквы получает две шкатул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гадывает  букву, называет еще раз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гру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дание </w:t>
      </w:r>
      <w:r>
        <w:rPr>
          <w:rFonts w:cs="Times New Roman" w:ascii="Times New Roman" w:hAnsi="Times New Roman"/>
          <w:sz w:val="28"/>
          <w:szCs w:val="28"/>
        </w:rPr>
        <w:t xml:space="preserve">– Эту птицу можно увидеть зимой в парке, в саду, у кормушек в стайке синиц. Это маленькая короткохвостая птичка сразу привлекает внимание своей способностью быстро бегать по стволу дерева вниз головой. (ПОПОЛЗЕНЬ)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победител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ка отдых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ти им приходится многое терпеть, они страдают от голода и холода, их мучают насекомые, которых они подняли с собой с земли. Под крыльями каждой птицы появляются кровавые мозоли. Но они все равно летят. </w:t>
        <w:br/>
        <w:t xml:space="preserve">А вы знаете, что ласточки улетают всегда в одно и то же место. Ни одна из наших певчих птиц не зимует так далеко от родины. Больше 10 тысяч км пролетают они, чтобы добраться до юга Африки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–</w:t>
      </w:r>
      <w:r>
        <w:rPr>
          <w:rFonts w:cs="Times New Roman" w:ascii="Times New Roman" w:hAnsi="Times New Roman"/>
          <w:sz w:val="28"/>
          <w:szCs w:val="28"/>
        </w:rPr>
        <w:t xml:space="preserve"> Маленькие певчие птицы, прилетая из дальних странствий на родину, надевают яркий, праздничный наряд. Эта птица прилетает в середине апреля, она мельче воробья. Сама синевато-серая, с черной окологлазничной полосой. Лоб белый, горлышко черное, а хвост и нижняя сторона тела красно-оранжевые. (ГОРИХВОСТКА)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победител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ка отдыха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Игра  «Совуш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играющих выделяется "совушка". Ее гнездо в стороне от площадки. Оно может быть очерчено, отгорожено гимнастической скамейкой. Играющие на площадке располагаются произвольно. "Совушка"-в гнез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ведущего: "День наступает, все оживает!"-дети начинают бегать, прыгать, подражая полету бабочек, птичек, жуков, изображая лягушат, мышек, котят. По второму сигналу: "Ночь наступает, все замирает - сова вылетает!" - играющие останавливаются, замирают в позе, в которой их застал сигнал. "Совушка" выходит на охоту. Заметив шевельнувшегося игрока, она берет его за руку и уводит в свое гнездо, За один выход она может добыть двух или даже трех играющ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"совушка" опять возвращается в свое гнездо и дети вновь начинают свободно резвиться по площа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вух-трех выходов совушки" на охоту ее сменяют новые водящие из числа тех, которые ни разу ей не попали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рещают "совушке" подолгу наблюдать за одним и тем же игроком, а пойманному вырыватьс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тур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- Очень красивая птица, которую можно встретить стайками. Красная маска около клюва, спина и пятна на груди черные, на крыльях широкая желтая полоса, грудь и брюшко белые. Питается семенами различных растений. (ЩЕГОЛ)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победител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ка отдыха</w:t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воро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ла на кус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в, что ку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ен и пус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этом кус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ся украдк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охо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ашной рогат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ихо прицелился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! – и с кус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ла ворона уже без хво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ло с вороно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азговор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пугли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а с тех пор.</w:t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можно так поступать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, ребята, так относиться к птицам, чтобы они вас не пугались, чтобы их звонкие песни радовали наш слух всегд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–</w:t>
      </w:r>
      <w:r>
        <w:rPr>
          <w:rFonts w:cs="Times New Roman" w:ascii="Times New Roman" w:hAnsi="Times New Roman"/>
          <w:sz w:val="28"/>
          <w:szCs w:val="28"/>
        </w:rPr>
        <w:t xml:space="preserve"> Есть много разновидностей синиц. Есть большие синицы, есть и маленькие. Раньше 12 ноября отмечали праздник – День синиц. Хохлатая синица. Узнают ее по вздернутому хохолку на голове. Она не только тлей и мелких паучков уничтожает, но и семена шишек достает, это специалист по хвойным деревьям. Как ее еще называют? (ГРЕНАДЕРКА)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победител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ка отдых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выкли к соседству птиц, привыкли видеть и слышать их. Возможно поэтому множество поверий, поговорок, сказок, песен, легенд, крылатых выражений так или иначе, связано с пернатым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 Ворона в павлиньих перья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азывают человека, который напрасно старается казаться лучше, чем он есть на самом де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умное выражение, оно учит быть самим собой и не пытаться казаться лучше, чем ты есть. Оно вошло в нашу речь из басни И. А. Крылова «Ворон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ыкавши себе павлиньим перьем хвост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с Павами пошла гулять спеси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ет, что на не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я и прежние приятели е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лядятся, как на ди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авы, конечно, ее не приняли и ощипали хвост так, что «на ней и своего осталось мало пер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иг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–</w:t>
      </w:r>
      <w:r>
        <w:rPr>
          <w:rFonts w:cs="Times New Roman" w:ascii="Times New Roman" w:hAnsi="Times New Roman"/>
          <w:sz w:val="28"/>
          <w:szCs w:val="28"/>
        </w:rPr>
        <w:t xml:space="preserve"> С первыми морозами и снегом прилетают к нам с севера гости. Эта птица прилетает с самого Северного Ледовитого океана, маленькая и беленькая, только кончики крыльев и полоска вдоль хвоста черные. Любит вдоль дорог бегать – корм искать. Недаром ее еще называют снежным подорожником. (ПУНОЧКА) - отрыть четыре буквы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побед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классного час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Берегите птиц!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з 10синиц погибает, причем не от холода, а отголода. Каждый из нас может спасти хотя бы несколько птиц! И пусть мы не можем сделать много, но мы сделаем всё равно</w:t>
      </w:r>
      <w:r>
        <w:rPr>
          <w:rStyle w:val="Hidden"/>
          <w:rFonts w:cs="Times New Roman" w:ascii="Times New Roman" w:hAnsi="Times New Roman"/>
          <w:sz w:val="28"/>
          <w:szCs w:val="28"/>
        </w:rPr>
        <w:t xml:space="preserve"> больше, чем тот, кто совсем ничего не делает! Регулярно кормя птиц, мы не только помогаем им выжить, мы сами становимся лучше, добрее и счастливее! Не верите, попробуйте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пусть у вашего окна висят кормушки, а весной, если хотите, чтобы ваш сад был всегда красивым и здоровым, развешивайте синичники и скворечники в садах.</w:t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тицы — наши друзья и неутомимые помощ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 в борьбе с вредителями сельского и лесного хо</w:t>
        <w:softHyphen/>
        <w:t>зяй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тиц можно подкармливать семенами подс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чника, тыквы, арбуза, конопли. Семена лучш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давливать. Нельзя давать птицам жареные с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на. Птиц можно также кормить крошками бел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хлеба. Крошки чёрного хлеба вредны для птиц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хотно птицы едят творог, сливочный маргарин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ятлы и синицы любят клевать несолёные жир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яс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бирайте для корма птицам семена сорняков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ского щавеля, мышиного горошка, лебеды, 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вки репейника, ягоды калины, бузин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ябины, арбузные и дынные семечки, с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на ольхи   и берёз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мешивайте эти корма, а птицы сами выбер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 смеси любимые семе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е птиц — мень</w:t>
        <w:softHyphen/>
        <w:t xml:space="preserve">ше вредителей — вы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жа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ор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тиц     з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ой, о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бе летом отплатя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8"/>
          <w:sz w:val="28"/>
          <w:szCs w:val="28"/>
        </w:rPr>
        <w:t>Г. Ладонщиков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ши друзь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гда встаём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ы с братишкою вдвоём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зяв крупы и хлебных крошек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на крыльцо бежим </w:t>
      </w:r>
      <w:r>
        <w:rPr>
          <w:rFonts w:cs="Times New Roman" w:ascii="Times New Roman" w:hAnsi="Times New Roman"/>
          <w:sz w:val="28"/>
          <w:szCs w:val="28"/>
        </w:rPr>
        <w:t>ско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Много ласковых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ороших </w:t>
      </w:r>
      <w:r>
        <w:rPr>
          <w:rFonts w:cs="Times New Roman" w:ascii="Times New Roman" w:hAnsi="Times New Roman"/>
          <w:spacing w:val="10"/>
          <w:sz w:val="28"/>
          <w:szCs w:val="28"/>
        </w:rPr>
        <w:t>прилетает к нам друз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 кормушке сид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spacing w:val="5"/>
          <w:sz w:val="28"/>
          <w:szCs w:val="28"/>
        </w:rPr>
        <w:t>чистят клювики сво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Тут щеглы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иж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иницы </w:t>
      </w:r>
      <w:r>
        <w:rPr>
          <w:rFonts w:cs="Times New Roman" w:ascii="Times New Roman" w:hAnsi="Times New Roman"/>
          <w:spacing w:val="5"/>
          <w:sz w:val="28"/>
          <w:szCs w:val="28"/>
        </w:rPr>
        <w:t>и проныры воробь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Ждут нас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пелив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красавцы снегири..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се привыкли —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 пугливы, </w:t>
      </w:r>
      <w:r>
        <w:rPr>
          <w:rFonts w:cs="Times New Roman" w:ascii="Times New Roman" w:hAnsi="Times New Roman"/>
          <w:spacing w:val="8"/>
          <w:sz w:val="28"/>
          <w:szCs w:val="28"/>
        </w:rPr>
        <w:t>хоть руками их бери!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.Александрова «Птичьи песни»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тицы нам поют без нот, </w:t>
        <w:br/>
        <w:t xml:space="preserve">Пускай поют без слов, </w:t>
        <w:br/>
        <w:t>Я знаю всё, о чем поёт</w:t>
        <w:br/>
        <w:t>Щегол и реполов.</w:t>
        <w:br/>
        <w:t xml:space="preserve">Поёт на ветке соловей, </w:t>
        <w:br/>
        <w:t xml:space="preserve">Малиновка и дрозд: </w:t>
        <w:br/>
        <w:t xml:space="preserve">«Ты гнезда разорять не смей, </w:t>
        <w:br/>
        <w:t>Не трогай птичьих гнёзд,</w:t>
        <w:br/>
        <w:t xml:space="preserve">Ты в наши гнёзда не смотри, </w:t>
        <w:br/>
        <w:t xml:space="preserve">Не становись на пни, </w:t>
        <w:br/>
        <w:t>Яичек тёплых не бери -</w:t>
        <w:br/>
        <w:t xml:space="preserve">Зачем тебе они? </w:t>
        <w:br/>
        <w:t>Через неделю или дв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, послушай в сад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в молоденькой листве</w:t>
        <w:br/>
        <w:t xml:space="preserve">Тихонько запищат». </w:t>
        <w:br/>
        <w:t xml:space="preserve">Чтоб накормить своих птенцов, </w:t>
        <w:br/>
        <w:t xml:space="preserve">Набить едою рот, </w:t>
        <w:br/>
        <w:t>Найдут синицы червяков,</w:t>
        <w:br/>
        <w:t>Ползущих в огород.</w:t>
        <w:br/>
        <w:t>Повсюду птицы полетят -</w:t>
        <w:br/>
        <w:t xml:space="preserve">Они и там и тут. </w:t>
        <w:br/>
        <w:t xml:space="preserve">На яблонях найдут. </w:t>
        <w:br/>
        <w:t xml:space="preserve">От кровожадных комаров </w:t>
        <w:br/>
        <w:t xml:space="preserve">Покоя летом нет. </w:t>
        <w:br/>
        <w:t xml:space="preserve">Их пеночка и репол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ют на об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щегол и соловей,</w:t>
        <w:br/>
        <w:t xml:space="preserve">Малиновка и дрозд! </w:t>
        <w:br/>
        <w:t xml:space="preserve">«Ты гнёзда разорять не смей, </w:t>
        <w:br/>
        <w:t xml:space="preserve">Не трогай птичьих гнёзд». </w:t>
        <w:br/>
        <w:t xml:space="preserve">И мы не будем разорять! </w:t>
        <w:br/>
        <w:t xml:space="preserve">Вот слово всех ребят. </w:t>
        <w:br/>
        <w:t>Пусть птичьи песенки оп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у нас звен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не скучали,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удовольствием играли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была остра борьба,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 соревнования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ает не судьба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наши знания.</w:t>
      </w:r>
    </w:p>
    <w:p>
      <w:pPr>
        <w:sectPr>
          <w:type w:val="continuous"/>
          <w:pgSz w:w="11906" w:h="16838"/>
          <w:pgMar w:left="851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 Вручение  призов.</w:t>
        <w:br/>
      </w:r>
      <w:r>
        <w:rPr>
          <w:rFonts w:cs="Times New Roman" w:ascii="Times New Roman" w:hAnsi="Times New Roman"/>
          <w:b/>
          <w:sz w:val="28"/>
          <w:szCs w:val="28"/>
        </w:rPr>
        <w:t>8.Рефлекс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ш классный час подошёл к концу. Думаю, каждый для себя сегодня открыл что-то новое. А главное то, что птицы – ….. </w:t>
      </w:r>
      <w:r>
        <w:rPr>
          <w:rFonts w:cs="Times New Roman" w:ascii="Times New Roman" w:hAnsi="Times New Roman"/>
          <w:i/>
          <w:sz w:val="28"/>
          <w:szCs w:val="28"/>
        </w:rPr>
        <w:t>(слай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рикрепим своих птиц (оригами) к солнцу или тучке, если вы уходите с классного часа с хорошим настроением то к солнцу, а если с плохим, то к туч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Спасибо за игру.</w:t>
      </w:r>
    </w:p>
    <w:sectPr>
      <w:type w:val="continuous"/>
      <w:pgSz w:w="11906" w:h="16838"/>
      <w:pgMar w:left="851" w:right="566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Бранкевич О. 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Hidden">
    <w:name w:val="hidde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28:00Z</dcterms:created>
  <dc:creator>Admin</dc:creator>
  <dc:description/>
  <cp:keywords/>
  <dc:language>en-US</dc:language>
  <cp:lastModifiedBy>Admin</cp:lastModifiedBy>
  <cp:lastPrinted>2011-12-21T07:32:00Z</cp:lastPrinted>
  <dcterms:modified xsi:type="dcterms:W3CDTF">2011-12-21T03:33:00Z</dcterms:modified>
  <cp:revision>4</cp:revision>
  <dc:subject/>
  <dc:title/>
</cp:coreProperties>
</file>