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  <w:lang w:val="en-US"/>
        </w:rPr>
        <w:t xml:space="preserve">8 </w:t>
      </w:r>
      <w:r>
        <w:rPr>
          <w:b/>
          <w:sz w:val="28"/>
          <w:szCs w:val="28"/>
        </w:rPr>
        <w:t>МАРТА – Международный Женский Ден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; </w:t>
        <w:tab/>
      </w:r>
      <w:r>
        <w:rPr>
          <w:sz w:val="28"/>
          <w:szCs w:val="28"/>
        </w:rPr>
        <w:tab/>
        <w:t>Звонко капают ка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зле нашего ок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тицы весело запе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нам теперь пришла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пришла и принесла самый первый и хороший праздник « 8 Марта» праздник мам. С 1913 года в нашей стране стали отмечать этот день. ( смотри вста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ма! Какое это доброе и ласковое слово! Мама пожалеет, мама приголубит, мама поможет Мама всегда в радости и в горе со своими детьми. Мама никогда не бросит в беде своих детей. Заботу, любовь материнскую надо всегда ценить. Маме всегда должны помогать дома, жалеть и беречь её здоровье, уважать её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ава  дню 8 Мар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ава женскому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ти все хотят позд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му, бабушку, сестру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Стихи рассказывают дети)</w:t>
      </w:r>
    </w:p>
    <w:p>
      <w:pPr>
        <w:pStyle w:val="Normal"/>
        <w:rPr/>
      </w:pPr>
      <w:r>
        <w:rPr>
          <w:b/>
          <w:sz w:val="28"/>
          <w:szCs w:val="28"/>
        </w:rPr>
        <w:t>1 .</w:t>
      </w:r>
      <w:r>
        <w:rPr>
          <w:sz w:val="28"/>
          <w:szCs w:val="28"/>
        </w:rPr>
        <w:t>Мама, очень –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тебя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люблю, что но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мноте не спл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глядываюсь в те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орьку тороп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тебя всё вр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очка люблю!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от и зорька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уже рас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го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чше мамы нет!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Восьмое марта, праздник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ук-тук! – стучится в двери к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н только в тот приходит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де помогают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пол для мамы подмет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стол накроем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сварим для неё о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с ней споём, станцу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красками её порт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подарок нарис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х не узнать! Вот это да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ут мама скажет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мы всегда, а мы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егда такими будем!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тих. Е. Благининой «Посидим в тишин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 в исполнении девочек 2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рогие наши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м вас любить всегда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подарим вам час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к частушкам – топо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утром наша М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нфеты пода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ть едва усп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же их сама и съ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просила мама Л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мыть грязную посу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чему-то стала Л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же грязной ,как по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ла маму 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к себе домой щен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рмила 2 день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ыла про щ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могать я маме буд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ш Серёжа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как надо мыть пос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 него живот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ушки петь кон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ём такой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йте больше мама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ут они 100 лет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льчики 2 класса стихами поздравляют девоч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уроках мы си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а девочек гля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красивы и умн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учше просто н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зло же вам, девч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же счастл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мы у ва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краси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столе лежит жур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 а в нём пятёр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тому что в нашем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мные девчон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 2 кл. выполняли домашнее задание: писали небольшие сочинения о мамах, иллюстрировали их фотографиями мам. Послушаем…</w:t>
      </w:r>
    </w:p>
    <w:p>
      <w:pPr>
        <w:pStyle w:val="Normal"/>
        <w:rPr/>
      </w:pPr>
      <w:r>
        <w:rPr>
          <w:sz w:val="28"/>
          <w:szCs w:val="28"/>
        </w:rPr>
        <w:t>(Зачитывают и прикрепляют на дос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сть такого весёлого праздника  -  игры и конкурсы.</w:t>
      </w:r>
    </w:p>
    <w:p>
      <w:pPr>
        <w:pStyle w:val="Normal"/>
        <w:rPr/>
      </w:pPr>
      <w:r>
        <w:rPr>
          <w:b/>
          <w:sz w:val="28"/>
          <w:szCs w:val="28"/>
        </w:rPr>
        <w:t>1. « Галантный кавалер»</w:t>
      </w:r>
      <w:r>
        <w:rPr>
          <w:sz w:val="28"/>
          <w:szCs w:val="28"/>
        </w:rPr>
        <w:t xml:space="preserve">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ходит один мальчик, движется по направлению к понравившейся девочке, на каждый шаг говорит ей комплимент, как можно больше.</w:t>
      </w:r>
    </w:p>
    <w:p>
      <w:pPr>
        <w:pStyle w:val="Normal"/>
        <w:rPr/>
      </w:pPr>
      <w:r>
        <w:rPr>
          <w:b/>
          <w:sz w:val="28"/>
          <w:szCs w:val="28"/>
        </w:rPr>
        <w:t>2. «Какая я?»</w:t>
      </w:r>
      <w:r>
        <w:rPr>
          <w:sz w:val="28"/>
          <w:szCs w:val="28"/>
        </w:rPr>
        <w:t xml:space="preserve"> конкурс для девочек. 2 девочки, глядя в зеркальце, поочерёдно расхваливают себя (красивая, умная, пригожая, аккуратная, весёлая, шустрая, спортивная, добрая, нарядная, ласковая, счастливая.)</w:t>
      </w:r>
    </w:p>
    <w:p>
      <w:pPr>
        <w:pStyle w:val="Normal"/>
        <w:rPr/>
      </w:pPr>
      <w:r>
        <w:rPr>
          <w:b/>
          <w:sz w:val="28"/>
          <w:szCs w:val="28"/>
        </w:rPr>
        <w:t>3.»Игра с мячом»</w:t>
      </w:r>
      <w:r>
        <w:rPr>
          <w:sz w:val="28"/>
          <w:szCs w:val="28"/>
        </w:rPr>
        <w:t xml:space="preserve"> - встаём в круг, передаём мяч, по хлопку остановились – у кого в руках мяч – тот поёт, танцует, рассказывает стихотворение, загадывает загадку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»Летит, летит по небу ша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ова: летит, летит по небу ш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 небу шар 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знаем мы, до неба ш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икак не до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митация: шар – круг ру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етит – руками ма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 небу – пальчик ввер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– пальцем на с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наем – кладём руку на голову и приглаживаем её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кажем, как мы любим свою маму. Игра «Солнышко» - дети подходят по одному и прикрепляют лучик к серединке солнышка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думаем, что подарим мамам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Подарок ма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Что подарим нашей маме? Догадайтесь вместе с нами. Дайте срочно мне совет, какой нужен ей предмет. Вещь полезная когда – громко крикнем слово «Да!». Если мамочке предмет не подходит – скажем «Нет!»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Милицейский пистолет…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А коробочка конф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овая сковоро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ожаный бронежил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у –а пена для брить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0 пачек сигар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Педигри» и «Китикет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нига «Вкусная еда»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И от папочки привет…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уалетная вода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билет в театр на балет…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Набор ниток для шитья…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олевых цветов букет…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Бас – гитара и кларнет…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Яблок кг 2…</w:t>
      </w:r>
    </w:p>
    <w:p>
      <w:pPr>
        <w:pStyle w:val="Normal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В кухню новый табурет…</w:t>
      </w:r>
    </w:p>
    <w:p>
      <w:pPr>
        <w:pStyle w:val="Normal"/>
        <w:rPr/>
      </w:pPr>
      <w:r>
        <w:rPr>
          <w:b/>
          <w:sz w:val="28"/>
          <w:szCs w:val="28"/>
        </w:rPr>
        <w:t>Ведущий;</w:t>
      </w:r>
      <w:r>
        <w:rPr>
          <w:sz w:val="28"/>
          <w:szCs w:val="28"/>
        </w:rPr>
        <w:t xml:space="preserve"> ваши подарки – сюрпризы подарите ма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днём 8 Мар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праздником весен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первыми цветами в этот светл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здравляем вас сейчас!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49:00Z</dcterms:created>
  <dc:creator>Пользователь</dc:creator>
  <dc:description/>
  <cp:keywords/>
  <dc:language>en-US</dc:language>
  <cp:lastModifiedBy>Пользователь</cp:lastModifiedBy>
  <dcterms:modified xsi:type="dcterms:W3CDTF">2012-02-08T03:49:00Z</dcterms:modified>
  <cp:revision>2</cp:revision>
  <dc:subject/>
  <dc:title/>
</cp:coreProperties>
</file>