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п. Горный 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района Саратовской области»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С огнём шутки плохи»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 противо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ГПД 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дылова О.В.</w:t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равил пожарной безопасности, привить навыки осторожного обращения с огнем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авилам пожарной безопасности в различных жизненных ситуац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активную гражданскую позицию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своему здоровь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лакаты: «Спички не тронь, в спичках – ого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Пусть помнит каждый граждан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жарный номер: 0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Чтобы в ваш дом не пришла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ьте с огнем осторожны всег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ыставка детских рисунков по теме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на занятие пришли герои мультфильма «Смешарики» Ёжик и Крош. Давайте посмотрим, что они д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Ёжик и Крош читают отрывки из кни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Тили-тили-тили-бом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кошки новый д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ки резны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расписны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— широкий дво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тырёх сторон забо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укали котят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доело нам мяукать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как поросят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юкать!"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и утят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желаем больше крякать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как лягушат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вакать!"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тересные книжки вы чит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знает, из каких произведений эти отры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.Я.Маршак «Кошкин дом», К.И.Чуковский «Путаниц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Ёжик, Крош, а почему вы принесли  именно эти произве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их описывается  одинаковое страшное событие, и мы бы хотели помочь героям книг, но пока не знаем 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случилось  в этих произведениях?  (Произошёл пожа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это произошло?  (Игра со спичками, неправильное обращение с огнё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лисичк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спич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ю синему пошл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зажг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ЁЖ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овечко за словечком —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разгово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перед печко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рожёг ковё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мгновенье —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ёгкий огонё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е полень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тал, обволок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брался по обоям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арабкался на сто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етелся роем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крылых пч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ая беда может случиться с каждым, если не выполнять правила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этом сегодня мы с вами и будем говор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является причиной пожара?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пит и злится, воды боитс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Без рук, без ног, а все съедает      (</w:t>
      </w:r>
      <w:r>
        <w:rPr>
          <w:rFonts w:cs="Times New Roman" w:ascii="Times New Roman" w:hAnsi="Times New Roman"/>
          <w:sz w:val="20"/>
        </w:rPr>
        <w:t>ОГОН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запамятных времен огонь был спутни</w:t>
        <w:softHyphen/>
        <w:t>ком человека, верно служил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огонь играет огромную роль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было огн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абуля говорил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гонь нам друг и враг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темно бы было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б мы совсем не так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от холода дрож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ись бы в пингвинов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амонтами ст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сли бы шерстью длинно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а б не зн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есть и ни попит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Денди» тоже б не игр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плохо было б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о, при помощи огня человек обеспечил себя теплом и светом. Без огня сегодня невозможна жизнь человека на нашей планете: огонь плавит руду, приводит в движение автомашины, пароходы, самолеты, помогает вырабатывать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гонь бывает смертельно опасным, ког</w:t>
        <w:softHyphen/>
        <w:t>да забывают об осторожном обращении с ним. Огонь, выходя из повиновения, не щадит никого и ни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 является причиной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сегодня мы вспомним, что надо делать, чтобы не случился пожар. И что надо делать, если всё-таки такая беда произош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носиться к огню легкомысленно, то может произойти то, что случилось с Крошем и Ёж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мультфильма «Смешарики. «Игры с огнем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го случился пожа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забыли  Крош и Ёж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играй со спич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Дремлют спички, словно птичк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 до пор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ленькие спички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ятся для игры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корка случайн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т на ворс ковра –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нчиться печальн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гра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ятся, как солом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стены и полы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ется от дом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рсточка з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Ш и 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 будем  больше играть со сп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не только дома играли со сп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ультфильма «Смешарики. «Опасные игрушки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сё поняли – со спичками играть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отгадывать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в квартире робо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хобот.</w:t>
      </w:r>
    </w:p>
    <w:p>
      <w:pPr>
        <w:pStyle w:val="Normal"/>
        <w:tabs>
          <w:tab w:val="clear" w:pos="709"/>
          <w:tab w:val="left" w:pos="241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обот чистоту</w:t>
        <w:tab/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как лайнер «Ту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ылесос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нем вся вселенна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щь обыкновенна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визор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ыхчу, пыхчу, пыхчу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греться не хочу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звонко зазвенел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йте чай, вода вскипел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апа нам привез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ящике мороз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ороз седой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летом и зим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продукты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рыбу, фрукты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оди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м  одним словом можно назвать эти предметы?  (Электроприб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электроприборы быть опас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приборы безоп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забыла, что случилось у тебя и у Совун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мультфильма «Смешарики. «Тушение электроприборов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Совуньи загорелась занаве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до сделать, если произошло такое возгор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адо сделать, чтобы такое не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арушила Ню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тушить электроприб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сяш с Барашем тоже забыли, как надо обращаться с электро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мультфильма «Смешарики. «Тушение электроприборов (ч. 2)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  же надо обращаться с электроприб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пы дома нет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куда-то дед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амы на работ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й банкет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 время вдруг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грянул лучший друг –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к и электрик –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льзя включа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, кипятильник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бабушкин светильник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, электрочайник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 паяльник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и никогд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йте провод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взрослых даже штепсел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тыкайте ник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назовём  правила безопасного обращения с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заливайте горящие электроприборы водой,  пока их не обесточ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оставляйте без присмотра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ключайте в одну розетку несколько электро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рикасайтесь к включенному электроприбору мокры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ремонтируйте сам электропри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льзуйтесь приборами, если есть оголенные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льзуйтесь не исправными электро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. Мы  обязательно выучим эти правила и расскажем их Нюше, Совунье, Барашу и Лося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дним нам не справиться с огнём. И на помощь нам приходя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– отгадайте загадку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нем бороться мы должны –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е работники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й мы напарни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...  (Пожа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делают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звать на помощь пожар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вызова пожарных используют именно такой номер телеф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 пожаре услыхал –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об этом дай сигна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трубку в руку взять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умей набра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ть еще пото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улицу и дом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, где живете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каким она замком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сказать: «Даю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фамилию свою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омер телефон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ого сто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пожарным все сведения надо быстро и чётко, не теряя ни 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наверно, быть пожарным. Я тоже хочу спасать  всех от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аждый человек может стать пожа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орьбу с пожарами направляются очень смелые отважные люди . Бросаясь в огонь, дым для спасения людей, имущества, они часто забывают даже о собств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ачествами должен обладать пожарный? (смелостью, быстротой реакции, мужеством, уметь быстро и правильно оценивать ситуацию, быстро принимать ре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пока не прибыли пожарные, нужно приступить к тушению пожара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, знаете, ребята, как в зависимости от того, что горит, правильно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ить огонь ? Сейчас мы это выясним.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ИК</w:t>
        <w:tab/>
        <w:t>1. У вас загорелся телевизор. Ваши действия? (обесточу аппарат, т.е. отключу от электросети; накрою влажным одеялом; при необходимости вызову пожарных)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сковородке горит масло. Ваши действия? (отключу газ (обесточу плиту), накрою влажным полотенцем)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 тебе горит одежда. Твои действия? (Упаду на пол (землю, снег, траву), покатаюсь или накроюсь влажной тканью, бежать не стану, этого делать нельз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гня есть верный спутник. Отгадайте, кто он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хнатый, я кудлатый,</w:t>
        <w:br/>
        <w:t>Я зимой над каждой хатой</w:t>
        <w:br/>
        <w:t xml:space="preserve">Над пожаром, пароходом, </w:t>
        <w:br/>
        <w:t>Не бывает без огня.  (Д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жаре гибнут люди не только от огня, но и от дыма, от обв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ым для человека представляет большую опасность. Когда горит изоляц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ов, выделяется отравляющий газ. Достаточно одного, двух вдохов –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 теряет соз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надо преодолевать дымное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гнувшись, так как тепловой дым поднимается вверх. Задержать дыхание, использовать мокрое полотен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если случился пожар, то мы должны… (ответы детей)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 воспламенившийся предмет набросить плотную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одеяло или залить водой.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до сразу же сообщить о пожаре по телефону 01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3.  Выбежать из дома в безопасное место и обязательно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плотно двери, так как от воздуха огонь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рится сильнее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4.  Дым опаснее огня. Нужно лечь на пол, так как дым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тся кверху, и ползти к выходу. Не надо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таться от дыма в шкафу, под кроватью – пожарные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не найти вас там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5.  Горящую жидкость, разлитую на земле, забросайте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ком или землёй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и пожаре в подъезде никогда не садись в лифт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7.  Ожидая приезда пожарных, не выпрыгивай из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годня много узнали о том, что  нужно делать, чтобы не случился пожар и как вести себя при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как вы, ребята, запомнили правила противопожарной безопасности и поиграем в игру «Разрешается - запрещ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читать высказывание, а вы говорить «разрешается» или «запрещаетс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вызвать пожарную охрану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, беспечно обращаться с огнем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имеющиеся средства для тушения пожар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пожарных и сообщать им об очаге пожар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одну розетку большое количество потребителей ток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исправную аппаратуру и приборы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и звать на помощь взрослых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е в сеть электронагревательные приборы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шнурами и проводами с нарушенной изоляцией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лзком или пригнувшись, если помещение сильно задымлен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горящего помещения людей, детей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ить покрывало на пострадавше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, если каждый будет помнить правила противопожарной безопасности, то у нас будет меньше пожаров, меньше людей будет гиб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и 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мы хорошо запомнили, что с огнём шутки плохи. И никому не советуем играть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збука безопасности. – Видеоди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лина В.В. Загадки от А до Я. – М.: ОЛМА – ПРЕСС, 1999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Игуменова Д.Б., Иванников И.Г. Чтобы не было беды. Стройиздат, 1992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ожарная безопасность в начальной школе: конспекты занятий и классных часов / сост. О.В.Павлова, Г.П.Попова, Г.Н. Шевченко. – Волгоград: Учитель, 2006. – 143 с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юнькова В.Я. Методика преподавания курса «Основы безопасности жизнедеятельности». 1-4 кл.: книга для учителя. – М.: Просвещение, 1997. – 76с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72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0:00Z</dcterms:created>
  <dc:creator>мама</dc:creator>
  <dc:description/>
  <cp:keywords/>
  <dc:language>en-US</dc:language>
  <cp:lastModifiedBy>Людмила</cp:lastModifiedBy>
  <cp:lastPrinted>2011-04-20T10:17:00Z</cp:lastPrinted>
  <dcterms:modified xsi:type="dcterms:W3CDTF">2013-02-03T12:02:00Z</dcterms:modified>
  <cp:revision>15</cp:revision>
  <dc:subject/>
  <dc:title/>
</cp:coreProperties>
</file>