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</w:rPr>
      </w:pPr>
      <w:r>
        <w:rPr>
          <w:sz w:val="32"/>
          <w:szCs w:val="32"/>
        </w:rPr>
        <w:t>Тема собрания : «</w:t>
      </w:r>
      <w:r>
        <w:rPr>
          <w:b/>
          <w:sz w:val="32"/>
          <w:szCs w:val="32"/>
        </w:rPr>
        <w:t>Значение памяти в интеллектуальном развитии младшего школьника</w:t>
      </w:r>
      <w:r>
        <w:rPr>
          <w:sz w:val="32"/>
          <w:szCs w:val="32"/>
        </w:rPr>
        <w:t>».</w:t>
      </w:r>
      <w:r>
        <w:rPr>
          <w:sz w:val="28"/>
          <w:szCs w:val="28"/>
        </w:rPr>
        <w:t xml:space="preserve"> (4 клас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Без памяти человек не может ничего изобрести, не может ском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бинировать и двух идей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Вольтер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собрания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Показать родителям результаты работы памяти учащихся класса в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казать родителям методы и приёмы развития памяти детей.</w:t>
      </w:r>
    </w:p>
    <w:p>
      <w:pPr>
        <w:pStyle w:val="Normal"/>
        <w:rPr/>
      </w:pPr>
      <w:r>
        <w:rPr>
          <w:i/>
          <w:sz w:val="28"/>
          <w:szCs w:val="28"/>
        </w:rPr>
        <w:t>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чение памяти в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ы и приёмы развития памя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Анкетирование учащихся.</w:t>
      </w:r>
    </w:p>
    <w:p>
      <w:pPr>
        <w:pStyle w:val="Normal"/>
        <w:rPr/>
      </w:pPr>
      <w:r>
        <w:rPr>
          <w:sz w:val="28"/>
          <w:szCs w:val="28"/>
        </w:rPr>
        <w:t>- Легко ли тебе заучивать стихи?</w:t>
      </w:r>
    </w:p>
    <w:p>
      <w:pPr>
        <w:pStyle w:val="Normal"/>
        <w:rPr/>
      </w:pPr>
      <w:r>
        <w:rPr>
          <w:sz w:val="28"/>
          <w:szCs w:val="28"/>
        </w:rPr>
        <w:t>- Испытываешь ли ты трудности при пересказе прочитанного текста?</w:t>
      </w:r>
    </w:p>
    <w:p>
      <w:pPr>
        <w:pStyle w:val="Normal"/>
        <w:rPr/>
      </w:pPr>
      <w:r>
        <w:rPr>
          <w:sz w:val="28"/>
          <w:szCs w:val="28"/>
        </w:rPr>
        <w:t>- Ты быстро вспоминаешь заученное или с трудом?</w:t>
      </w:r>
    </w:p>
    <w:p>
      <w:pPr>
        <w:pStyle w:val="Normal"/>
        <w:rPr/>
      </w:pPr>
      <w:r>
        <w:rPr>
          <w:sz w:val="28"/>
          <w:szCs w:val="28"/>
        </w:rPr>
        <w:t>- Можешь ли ты легко вспомнить учебный материал, который вы учили давно?</w:t>
      </w:r>
    </w:p>
    <w:p>
      <w:pPr>
        <w:pStyle w:val="Normal"/>
        <w:rPr/>
      </w:pPr>
      <w:r>
        <w:rPr>
          <w:sz w:val="28"/>
          <w:szCs w:val="28"/>
        </w:rPr>
        <w:t>- Помогают ли тебе дома тренировать твою память?</w:t>
      </w:r>
    </w:p>
    <w:p>
      <w:pPr>
        <w:pStyle w:val="Normal"/>
        <w:rPr/>
      </w:pPr>
      <w:r>
        <w:rPr>
          <w:sz w:val="28"/>
          <w:szCs w:val="28"/>
        </w:rPr>
        <w:t>- Нужна ли тебе помощь в тренировке твоей памя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Анкетирование родителей.</w:t>
      </w:r>
    </w:p>
    <w:p>
      <w:pPr>
        <w:pStyle w:val="Normal"/>
        <w:rPr/>
      </w:pPr>
      <w:r>
        <w:rPr>
          <w:sz w:val="28"/>
          <w:szCs w:val="28"/>
        </w:rPr>
        <w:t>- Какой вид памяти преобладает у вашего ребёнка?</w:t>
      </w:r>
    </w:p>
    <w:p>
      <w:pPr>
        <w:pStyle w:val="Normal"/>
        <w:rPr/>
      </w:pPr>
      <w:r>
        <w:rPr>
          <w:sz w:val="28"/>
          <w:szCs w:val="28"/>
        </w:rPr>
        <w:t>- Трудно ли ему выполнять домашние задания, связанные с запоминанием учебного материала?</w:t>
      </w:r>
    </w:p>
    <w:p>
      <w:pPr>
        <w:pStyle w:val="Normal"/>
        <w:rPr/>
      </w:pPr>
      <w:r>
        <w:rPr>
          <w:sz w:val="28"/>
          <w:szCs w:val="28"/>
        </w:rPr>
        <w:t>- Оказываете ли вы ему помощь в тренировке памяти?</w:t>
      </w:r>
    </w:p>
    <w:p>
      <w:pPr>
        <w:pStyle w:val="Normal"/>
        <w:rPr/>
      </w:pPr>
      <w:r>
        <w:rPr>
          <w:sz w:val="28"/>
          <w:szCs w:val="28"/>
        </w:rPr>
        <w:t>- Необходима ли вам помощь в обучении приёмам тренировки памя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Тестирование учащихся класса по проблеме собр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ого, чтобы не быть голословным, учитель должен показать родителям реальные результаты работы памят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этого готовясь к собранию, он может провести исследования функций памяти учащихся. Такое исследование познавательных процессов учащихся четвёртого класса необходимо ещё и потому, чтобы в пятом классе педагоги, которые будут с детьми работать, не списывали сложности адаптационного периода обучения учащихся-пятиклассников на неспособность и отсутствие интеллекту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можно провести следующие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ря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предъявляется числовой ряд, записанный на доске. После просмотра учитель предлагает учащимся записать запомнившиеся числа, сохраняя их последовательность. Числа вытираются с доски. Учитель повторяет выполнение задания несколько раз. Ряд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, 7, 4, 8, 9,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, 4, 7, 3, 4, 9, 5,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8, 9, 6, 5, 1, 7, 5, 5, 7,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, 3, 2, 7, 8, 7, 9, 1, 2, 3, 4,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, 6, 5, 2, 3, 8, 4, 3, 8, 7, 1, 4, 9,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учитель вновь зачитывает ряды чисел, и неправильно воспроизведённые числа дети зачёркивают. Пропуски чисел в ряду не считаются ошибкой. После однократного предъявления обычно правильно воспроизводится ряд из пяти чисел. Это число удерживается близко к норме (7 + 2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ка зрительной памяти при помощи карты Сперлин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ям следует внимательно посмотреть на карту в течение 20 секунд и запомнить количество изображённых знаков, их расположение, последовательность и записать на листе бум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лученных результатов позволяет судить об объёме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         2         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        6          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5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i/>
          <w:sz w:val="28"/>
          <w:szCs w:val="28"/>
        </w:rPr>
        <w:t>Проверка слуховой памя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читываются ряды из пяти однозначных чисел. Следует запомнить эти числа в том порядке, в котором они зачитываются.  Затем в уме нужно сложить первое число со вторым и записать сумму, третье число с четвёртым и записать сумму, четвёртое с пятым и записать сумму. Ря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  5   4   7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4   1   6   2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5   7   9   3  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ов производится по количеству правильно записанных сумм. Время выполнения – 2 мину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Если во всех трёх случаях задание выполнено правильно, то слуховая память оценивается как </w:t>
      </w:r>
      <w:r>
        <w:rPr>
          <w:i/>
          <w:sz w:val="28"/>
          <w:szCs w:val="28"/>
        </w:rPr>
        <w:t>отличн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двух случаях из трёх, то как хорош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одном – то как удовлетворительная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 Выставка рисунков детей «Рисование по памяти натюрморта»</w:t>
      </w:r>
    </w:p>
    <w:p>
      <w:pPr>
        <w:pStyle w:val="Normal"/>
        <w:rPr/>
      </w:pPr>
      <w:r>
        <w:rPr>
          <w:sz w:val="28"/>
          <w:szCs w:val="28"/>
        </w:rPr>
        <w:t>Учащимся предлагается набор предметов, которые они должны нарисовать: яблоко, груша, ваза, банан, сливы, кружка, виноград. Затем предметы убираются. Дети должны нарисовать их так, как они были расположены на столе.</w:t>
      </w:r>
    </w:p>
    <w:p>
      <w:pPr>
        <w:pStyle w:val="Normal"/>
        <w:rPr/>
      </w:pPr>
      <w:r>
        <w:rPr>
          <w:sz w:val="28"/>
          <w:szCs w:val="28"/>
          <w:u w:val="single"/>
        </w:rPr>
        <w:t>5. Памятка для учащихся по развитию памя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учиваете учебный материал с желанием знать и запомни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авьте себе цель запомнить надол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учивая учебный материал, рисуйте чертежи и схемы, рисунки. Это поможет быстрее запомнить нужное зад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огократно повторяйте заученно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ряйте свои возможности. Заучивайте небольшими порциями. Сразу большое стихотворение заучить трудн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учив небольшую часть текста, необходимо пересказать её несколько раз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е фразу из жизни рассеянного человека. «Он никогда ничего не забывал, ибо никогда ничего не помнил». Вы же не хотите быть таким? Тогда – за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Вступ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папы и мамы! Сегодняшнее собрание мне бы хотелось начать несколько необы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ой разговор был подслушан психологом, а мне бы хотелось его вам рассказать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- Какое сегодня число? 0 спрашивает у своего друга товарищ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знаю, - отвечает то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как же ты не знаешь, если у тебя в руках газет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она вчерашня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разговор об очень важном мыслительном процессе – памяти, существование человека, как человека без него невозмож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шний наш разговор мы поведём о том, как сделать так, чтобы ребёнок, у которого не очень хорошая память, мог её развить с помощью специалистов школы и родных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ы с памятью откладывают серьёзный отпечаток на успешность учебной деятельности ребёнка. Ребёнок много учит, пересказывает, но приходит на урок и – результата нет. Многие родители сетуют на то, что ребёнок не может запомнить стихи, тексты для пересказа, даты и т.д. Есть и в нашем классе проблемы, связанные с тем, что память работает не всегда успешно и поэтому не выполняет возложенные на неё надежд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u w:val="single"/>
        </w:rPr>
        <w:t>Анализ тестирования учащихс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>Учитель приводит результаты проверки функций памяти учащихся: зрительной, слуховой, ассоциативн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Анализ рисунков учащихся </w:t>
      </w:r>
      <w:r>
        <w:rPr>
          <w:sz w:val="28"/>
          <w:szCs w:val="28"/>
        </w:rPr>
        <w:t>с точки зрения их памяти на полученное зад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для тренировки памяти учащихся дом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ечатайте тексты диктантов для начальной школы и размножьте их. Повесьте текст в комнате и попросите ребёнка переписать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этого он должен встать из-за стола, подбежать к листочку с текстом, прочитать предложение или несколько предложений, запомнить их, вернуться на своё рабочее место и записать то, что запомн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ое упражнение можно повторять несколько раз в недел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ложите на столе спички в виде своеобразного узора. Ребёнок должен внимательно посмотреть на узор, затем он закрывает глаза, а вы изменяете узор на столе. В его задачу входит восстановление узора в первоначальном вид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тите ребёнку диктант из сборника или из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й раз читайте весь диктант полностью. Во второй раз в каждом предложении пропускайте одно-два слова. В задачу  рёбёнка входит восстановление содержания всего диктанта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написания диктанта он должен самостоятельно сверить свой текст с оригинал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ите ребёнку внимательно посмотреть на слова в рамках в течение 10 секунд. Затем он должен самостоятельно начертить рамки и вписать туда слова в соответствии с рисунком.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3340</wp:posOffset>
                </wp:positionV>
                <wp:extent cx="5803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95250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9525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80</wp:posOffset>
                </wp:positionV>
                <wp:extent cx="580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9177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77470</wp:posOffset>
                </wp:positionV>
                <wp:extent cx="580390" cy="351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-469900</wp:posOffset>
                </wp:positionV>
                <wp:extent cx="6946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01600</wp:posOffset>
                </wp:positionV>
                <wp:extent cx="808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0</wp:posOffset>
                </wp:positionV>
                <wp:extent cx="5803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7640</wp:posOffset>
                </wp:positionV>
                <wp:extent cx="6946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на бумаге рисунок, покажите его ребёнку и попросите нарисовать такой же рисунок по памя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ширения объёма восприятия предложите ребёнку поиграть в игру. Напишите на листок в столбик слова, состоящие из 4-х букв, и закройте их сверху листом бумаги. Быстро открывайте и закрывайте слова, а ребёнок пусть читает их до тех пор, пока не научится их схватывать за одно мгнов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пражн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ребёнку ряды слов, между которыми смысловые связи отсутствуют. Вы зачитываете пару слов, а ребёнок должен запомнить второе слово пары, стараясь при этом установить между словами какую-нибудь смыслов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10 минут после первого прочтения вы читаете слова из первого столбика, а ребёнок называет второе слово этой пары. Чем больше слов воспроизведёт ребёнок, тем лучше у него развито умение устанавливать смысловые связ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8.</w:t>
      </w:r>
    </w:p>
    <w:p>
      <w:pPr>
        <w:pStyle w:val="Normal"/>
        <w:rPr/>
      </w:pPr>
      <w:r>
        <w:rPr>
          <w:sz w:val="28"/>
          <w:szCs w:val="28"/>
        </w:rPr>
        <w:t>Дайте ребёнку лист бумаги, разделённый на 20 клеток (5 клеток по горизонтали и 4 клетки по вертикали). Он должен запомнить 20 слов и словосочетаний конкретного и абстрактного содержания, которые вы будете произносить с интервалом в 7 – 10 секунд.</w:t>
      </w:r>
    </w:p>
    <w:p>
      <w:pPr>
        <w:pStyle w:val="Normal"/>
        <w:rPr/>
      </w:pPr>
      <w:r>
        <w:rPr>
          <w:sz w:val="28"/>
          <w:szCs w:val="28"/>
        </w:rPr>
        <w:t>При этом ребёнок должен в каждой клеточке последовательно в соответствии с называемым словом или словосочетанием рисовать его рисуночное обозначение – пиктограмму. Цифры и буквы использо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10 – 15 минут, глядя на свои пиктограммы, ребёнок должен вспомнить как можно больше слов и словосочетаний и записать их в нижней части клетки под соответствующей пиктограммой. Примерный набор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сёлый праздник                      сом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ость                                        зави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нев                                             сила в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ьчик-трус                            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чаяние                                    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стрый человек                      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рость                                     смелый пост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чаль                                         справед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кусный ужин                            хороший товар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ёплый ветер                             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пражнения, которые предлагает учитель для работы с ребёнком дома, апробируются родителями на родительском собрании. Это даст возможность выполнить все упражнения с детьми в домашних условиях правильно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ое условие работы с ребёнком – это сохранение дружелюбной эмоциональной атмосферы. Все упражнения выполняются в игровой форме. Если ребёнок хочет, чтобы и родители выполняли эти упражнения – будьте к этому готовы. Взрослым это тоже не помешает, а ребёнок будет чувствовать себя гораздо увереннее, если выполняет задания не только он один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валите ребёнка за достигнутые результаты. Похвала послужит толчком к его дальнейшим занятиям. Помните, что заниматься с ребёнком 2 - 3 раза недостаточно. Нужно набраться терпения и уделить этим занятиям столько времени, сколько потребуется ребёнку для улучшения его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50:00Z</dcterms:created>
  <dc:creator>Наталья</dc:creator>
  <dc:description/>
  <cp:keywords/>
  <dc:language>en-US</dc:language>
  <cp:lastModifiedBy>Наталья</cp:lastModifiedBy>
  <dcterms:modified xsi:type="dcterms:W3CDTF">2010-06-09T14:57:00Z</dcterms:modified>
  <cp:revision>3</cp:revision>
  <dc:subject/>
  <dc:title>Список учащихся 4 «в» класса на 1 сентября 2007 г</dc:title>
</cp:coreProperties>
</file>