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Тема собрания: «</w:t>
      </w:r>
      <w:r>
        <w:rPr>
          <w:b/>
          <w:sz w:val="28"/>
          <w:szCs w:val="28"/>
        </w:rPr>
        <w:t xml:space="preserve">Родителям о внимании и внимательности». </w:t>
      </w:r>
      <w:r>
        <w:rPr>
          <w:sz w:val="28"/>
          <w:szCs w:val="28"/>
        </w:rPr>
        <w:t>(4 класс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собран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казать родителям важность и значимость развития детского вним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знакомить родителей с методами и приёмами развития внимания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Значение внимания для результативности учебной деятельности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риёмы развития внимания ребёнка до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ительная работа к родительскому собрани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работы учащихся на уроках, проверка устойчивости внимания учащихся в учебной деятель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ля проверки внимательности детей им предлагаются следующие зад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Анализ типичных ошибок учащихся, связанных с невнимательность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у детей недостаточно развито произвольное внимание, то они будут заменять в письменных работах согласные или гласные буквы, близкие по акустическим признакам. (</w:t>
      </w:r>
      <w:r>
        <w:rPr>
          <w:i/>
          <w:sz w:val="28"/>
          <w:szCs w:val="28"/>
        </w:rPr>
        <w:t>«жуки» - «зуки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у детей недостаточно развито неустойчивость внимания, то они будут пропускать буквы и цифры в словах, предложениях и примерах. (</w:t>
      </w:r>
      <w:r>
        <w:rPr>
          <w:i/>
          <w:sz w:val="28"/>
          <w:szCs w:val="28"/>
        </w:rPr>
        <w:t>трва – трав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сли ребёнок добавляет в слова гласные буквы, это связано с неустойчивостью произвольного внимания. (</w:t>
      </w:r>
      <w:r>
        <w:rPr>
          <w:i/>
          <w:sz w:val="28"/>
          <w:szCs w:val="28"/>
        </w:rPr>
        <w:t>тарава – трав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ребёнок переставляет слоги в  словах, это связано с неустойчивостью вним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одготовка упражнений по развитию внимания учащихся в домашни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тельно сделать распечатку для родит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звития произвольного внимания можно предложить ребёнку переписать без ошибок зашифрованные слова, а затем расшифровать их.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ВОРОК, АЛОКШ, КИНЕЧУ, АДОГОП, АЛКУК, ТЕЛОМ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НИШАМ, РОФОТЕВС, ЬЛИБОМО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редложить переписать без ошибок следующие строчки и представить себе, что могли бы означать эти слов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МАДАМА   РЕБЕРГЕ   АССАМАСА   ГЕСКЛАЛЛА   ЕССАНЕССАС  ДАТАЛАТ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ТАБЕРТА   НОРАСОТАННА   ДЕБАРУГА   КАЛЛИХАРРА   ФИЛИТАДЕРА   КЛАТИМО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ТАТЕРТА  ГРУММОПД   ЛАЙОНОСАНДЕ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ИМЕРА   ОСТИМАРЕ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3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Корректурная проба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Ребёнку можно предложить выполнить следующую работу: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В таблице предложенных букв необходимо вычеркивать вертикальной чертой буквы А, М, К, З.                               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ОНЕАФЮСТЖМПСВЮКЧФФЛОЖБЗАКИЦМ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ТОЦЩВЩАЗЫЛЫИЫКНГОАТАПЪФАЛДД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ЮТОЦАМПАНВЗРЫКЦГКМТШЛЫЗАЮЧКТЬБ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ЯМУРКШАЩАДАЦХЦЪЧЬЫУЗУЬЫБЫДПАК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ЮЯФЭАДУМЦЖЪМЖЬБМНКПВРАОЖРПЕЗКЮ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САУКЛТЬСВЖРАЛИОМВСЧЫЗБТЬВЕУЭЪТМ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НАЩШЕЗЕТКИКЕНСНЫТПМПТАЫЦПОДЩ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ЬРААЩЗМВЫЫТГКУПРДМТИЬНВЫЦКЭ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ЮМЧВУЦЫДЖЛЕИЫХЧЭЪЗИСЕКЬВБНАЬД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СУКРЗТБЮАМЬБЫНОДЮКБДЮЖЛДВЫУЭ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ВКУКЕНГШЩЗХМТИВПЕЛБЖОАБЮКДВАЮ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СЦКЕГШОДЛЭЖХАКЛБДЮХИТМЧЯЗЬМЫЦ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ЬЫЯУЦКНГШЛТДХПЕМЛДАВВЛЗХЪЪДЫКНО</w:t>
      </w:r>
    </w:p>
    <w:p>
      <w:pPr>
        <w:pStyle w:val="Normal"/>
        <w:ind w:left="2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4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В ниже приведённых рядах букв можно предложить ребёнку найти «спрятавшиеся» там слова: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ВРОГАЗЕТАЖАПГЬДРНАКСРОШПАПАДОМРВНГКУВСЫЧЦ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газета, дом)</w:t>
      </w:r>
    </w:p>
    <w:p>
      <w:pPr>
        <w:pStyle w:val="Normal"/>
        <w:ind w:left="225" w:hanging="0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АНКЦУУЫЕНОЧКИЪЭЮДЗЫУЦЕЯХЗЛЛПАКЕТЧССВКМИЛБ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очки, пакет)</w:t>
      </w:r>
    </w:p>
    <w:p>
      <w:pPr>
        <w:pStyle w:val="Normal"/>
        <w:ind w:left="225" w:hanging="0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ВМИРГКШЩКЩКБЕРЁЗАЪЦЬБЯИПЧВНЩПАДЮКНИГАЦЫЫ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берёза, книга)</w:t>
      </w:r>
    </w:p>
    <w:p>
      <w:pPr>
        <w:pStyle w:val="Normal"/>
        <w:ind w:left="225" w:hanging="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ПГКОШКАЬВЛВГПУИУЛАЩШПМРВМИМУСВЕСНАДБДХАЕЦ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кошка, весна)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ВАШАОЕДЛКОКРПУШВОЕППЕНАЛБЧМЧХЛЕСЫУЫКЦПАРД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пенал, лес)</w:t>
      </w:r>
    </w:p>
    <w:p>
      <w:pPr>
        <w:pStyle w:val="Normal"/>
        <w:ind w:left="2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5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Ребёнку предлагается разделить «склеенные» между собой слова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АРКОРЗИНАБОТИНКИБИНОКЛЬЕДАОБЕЗЬЯНАЛИЦО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НИГАРУКАЕЛЬЧАСЫТРАМВАЙСАМОВАРЛУЧИГРАОКНООБЛАКО</w:t>
      </w:r>
    </w:p>
    <w:p>
      <w:pPr>
        <w:pStyle w:val="Normal"/>
        <w:ind w:left="2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 6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Ребёнку предлагается разделить «склеенные» между собой предложения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БЫЛАЗИМАЗИМОЙХОЛОДНОМОРОЗЩИПЛЕТЩЁКИПОГОДАХОРОШАЯСВЕТИТСОЛНЦЕДЕТИРАДУЮТСЯТЁПЛЫМЛУЧАМ</w:t>
      </w:r>
    </w:p>
    <w:p>
      <w:pPr>
        <w:pStyle w:val="Normal"/>
        <w:ind w:left="2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 7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Ребёнку предлагается вычеркнуть повторяющиеся слова:     МОРЕСОЛНЦЕЛЕСВОДАМОРЕЗЕМЛЯСОЛНЦЕЛУЧНЕБОВОДАРЫБАЛЕСУТКАМОРЕСОЛНЦЕПАРОХОДВОДАЗЕМЛЯПОХОДМОРЕРЫБАНЕБОДЕТИМОРЕ</w:t>
      </w:r>
    </w:p>
    <w:p>
      <w:pPr>
        <w:pStyle w:val="Normal"/>
        <w:ind w:left="2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8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Предлагается расставить числа в порядке возрастания: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67, 43, 10, 37, 78, 22, 90, 25, 24, 86, 41, 19, 20, 81, 54, 75, 55, 22, 62, 60, 61, 67, 39, 25,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84, 21, 81, 14, 5,  89, 44, 7, 83, 98, 1, 73, 78, 0, 53.</w:t>
      </w:r>
    </w:p>
    <w:p>
      <w:pPr>
        <w:pStyle w:val="Normal"/>
        <w:ind w:left="2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9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Предложите своему ребёнку решить следующую задачу: на столе лежали книга, ручка, краски, фломастер, тушь. Один предмет убрали и заменили другим. И оказалось, что на столе лежат ручка, тушь, ластик, книга, краски. Что убрали со стола и что положили на стол?</w:t>
      </w:r>
    </w:p>
    <w:p>
      <w:pPr>
        <w:pStyle w:val="Normal"/>
        <w:ind w:left="2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10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Мама попросила сына купить в магазине мясо, мыло, спички. Сын купил по просьбе мамы масло, сало, спички, мясо. Что же он забыл купить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 xml:space="preserve">Памятка для родителей </w:t>
      </w:r>
      <w:r>
        <w:rPr>
          <w:sz w:val="28"/>
          <w:szCs w:val="28"/>
        </w:rPr>
        <w:t>по развитию внимания учащихся.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папы и мамы!</w:t>
      </w:r>
    </w:p>
    <w:p>
      <w:pPr>
        <w:pStyle w:val="Normal"/>
        <w:ind w:left="2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омните, что внимание – один из самых важных психических процессов. Внимание является важной составной частью результативности учебной деятельности вашего ребёнка. Для того, чтобы ваш ребёнок был внимательным, старайтесь помочь ему тренировать его вним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основе внимания лежит интерес. Чем интереснее и разнообразнее будут игры и забавы, которые вы предлагаете ребёнку, тем больше шансов развить произвольное вним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я внимание своего ребёнка учитываете круг его увлечени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оянно тренируйте внимание. Используйте для этого прогулки на свежем воздухе, поездки, походы, любую возмож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я внимание ребёнка, не назидайте и не фиксируйте его неудачи. Больше внимания обращайте на достигнутые им успех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мулируйте интерес к развитию внимания собственным примером и примерами из жизни других люд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емейном кругу демонстрируйте достижения ребё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еритесь терпения, и не ждите немедленных, успеш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55:00Z</dcterms:created>
  <dc:creator>Наталья</dc:creator>
  <dc:description/>
  <cp:keywords/>
  <dc:language>en-US</dc:language>
  <cp:lastModifiedBy>Наталья</cp:lastModifiedBy>
  <dcterms:modified xsi:type="dcterms:W3CDTF">2010-06-09T14:59:00Z</dcterms:modified>
  <cp:revision>1</cp:revision>
  <dc:subject/>
  <dc:title>Тема собрания: «Родителям о внимании и внимательности»</dc:title>
</cp:coreProperties>
</file>