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: «Давайте познакомимся».</w:t>
      </w:r>
    </w:p>
    <w:p>
      <w:pPr>
        <w:pStyle w:val="Normal"/>
        <w:ind w:firstLine="39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Воспитатель ГПД Агунькина А. А</w:t>
      </w:r>
      <w:r>
        <w:rPr>
          <w:b/>
          <w:sz w:val="40"/>
          <w:szCs w:val="40"/>
        </w:rPr>
        <w:t>.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06.09.2012г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авайте познакомимся.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друг с другом, с их увлечениями и интересами каждого ребенка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ситуацию успеха для каждого ученика в коллекти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друг о дру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свои поступки, поведение в группе продленного дн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дготовительная работа: Объявляю тему занятия, цель занятия. Ставлю перед воспитанниками задачу: подготовить презентацию на себя, самореклам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уществует много способов знакомства. Можно сказать человеку комплимент,  который является КЛЮЧИКОМ знакомства и общения, можно в чем – то помочь. Но, чтобы больше узнали о тебе твои друзья, мы сегодня предлагаем свой способ знакомства. У вас было время подготовиться к этому мероприятию. Для всех это будет сюрпризом, так как никто не знает о том, как будет знакомиться со всеми каждый из вас, как будете рекламировать себ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Но сначала мы проведем разминку. Для этого предлагаю прове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Экспресс-вопро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илище Бабы Яги? (Изб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мя мальчика, которого унесли Гуси-Лебеди? (Иван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торое название скатерти? (Самобра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то из обитателей болот стал женой царевича? (Ляг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ппарат, на котором Баба Яга совершает полеты? (Сту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потеряла Золушка? (Хрустальная туфель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ая птица подбрасывает яйца в чужие гнезда? (Кук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звание,  какого растения говорит, где оно растет? (Подорож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то бежит, выставляя вперед задние ноги? (За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еред какой погодой птицы перестают петь? (Перед дожде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де у кузнечика ухо? (На ног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Что теряет лось каждую зиму? (Р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Что находится в центре слова «земля»? (Буква «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а что похожа половина яблока? (На вторую полов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В каком женском имени тридцать «Я»? (Зо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Как далеко в лес может забежать заяц? (До середины, дальше он побежит обрат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акой месяц в названии короче всех? (М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Что и лентяю делать не лень? (Дыш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У какой птицы самый длинный язык? (У дятла, до 15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акой гриб носит название лесного хищного зверя? (Лиси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акое животное почти  все время проводит под землей? (К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Трава, которую могут узнать на ощупь даже слепые? (Крапи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Какие съедобные грибы появляются первыми? (Сморчки, стр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Каким насекомым хлопают в ладошки? (Комары, мо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Кто собирает яблоки спиной? (Е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Сколько у кошек зубов? (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Сидит на окошке кошка, и хвост как у кошки, и нос как у кошки, и усы как у кошки, а не кошка? (К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На следу, каких хищных зверей нет ногтей? (Кошки, рыс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У какого дерева ствол белый? (У берез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Кто спит вниз головой? (Летучая мы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Какая нота не нужна для компота –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Фамилия, какого композитора похожа на выстрел охотника? – 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Из нее возгорится пламя – Ис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Что купила муха-цокотуха – Сам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Птица, которая знает, откуда берутся дети – А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Птица, попавшая в суп за свои думы – Ин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Место, где заключаются браки – Заг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Самое лучшее место чтоб спрятать иголку – С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Он не играет в хоккей – Т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Металл, из которого изготовлен стойкий солдатик из сказок Андерсена – 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Ягода из уголовного мира – К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Труд человека кормит, а что портит? –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Литературный жанр и мужское имя –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То, что вечера мудренее –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Как зовут сказочного ветеринара –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Какое хлебобулочное изделие могло передвигаться и говорить –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каждому предоставляется слово для саморекламы. Как правило, получается концерт – экспром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встаем в круг, танцуем под песню (поем) «Раз, два, три – на носочки (2 раза повторяем), раз, два, три – покружились, хлопнули и разош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спеет потанцевать с первым и последним учас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Заканчивая сегодняшний вечер, хочу поблагодарить всех участников и выразить надежду, что наше знакомство поможет нам ближе узнать друг друга, объединиться. Пусть этого тепла и задора, коророе только что получили, хватит нам на целый учебный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6:00Z</dcterms:created>
  <dc:creator>Admin</dc:creator>
  <dc:description/>
  <cp:keywords/>
  <dc:language>en-US</dc:language>
  <cp:lastModifiedBy>Admin</cp:lastModifiedBy>
  <dcterms:modified xsi:type="dcterms:W3CDTF">2013-01-21T10:21:00Z</dcterms:modified>
  <cp:revision>1</cp:revision>
  <dc:subject/>
  <dc:title>Занятие: «Давайте познакомимся»</dc:title>
</cp:coreProperties>
</file>