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«Твори добро! Поговорим о милосерди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Цели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1. Познакомит с понятием «милосердие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 Воспитать стремление помочь окружающи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 Развивать умение уважать другие точки зрения, быть терпимым, толерантным к чужому мне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4. Воспитывать стремление совершать добрые 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тельные: учить детей выражать свои мысли, чувства, эмоции и в процессе подготовк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написании сочинения-миниатю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создать условия для свободного общения и самовыражения в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мыследеятельности детей на уро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ные: воспитывать свободу мышления, учить свободно, без боязни выражать сво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чувства, эмоции, мыс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воспитывать чувство сопереживания, любовь к ближ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вающие:      развивать воображение, монологическую и диалогическую устную речь дете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расширить представления детей о нравственной стороне окружающ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деятельности, развивать умения выражать свои мысли в процессе напис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сочинения-миниатю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обучения: мультимедийный проектор, компью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Тип : проблемно-диалог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онный мом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учит музыка, взяться за руки, улыбнуть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годня мы поговорим с вами о качестве, без которого человек не может называться человеком.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лайд 1)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чему стоит многоточие?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- Верно, мысль не окончена.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вы понимаете «милосердие»?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ы думаешь, что…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ые из вас считают, что…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е думают, что…)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хотворение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о это серьезное,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ое, важное,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 что значит оно,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нужно для каждого.</w:t>
      </w:r>
    </w:p>
    <w:p>
      <w:pPr>
        <w:pStyle w:val="Style15"/>
        <w:spacing w:lineRule="auto" w:line="240" w:before="0" w:after="0"/>
        <w:ind w:left="1080" w:firstLine="76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ем забота и ласка,</w:t>
      </w:r>
    </w:p>
    <w:p>
      <w:pPr>
        <w:pStyle w:val="Style15"/>
        <w:spacing w:lineRule="auto" w:line="240" w:before="0" w:after="0"/>
        <w:ind w:left="1080" w:firstLine="76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о и любовь.</w:t>
      </w:r>
    </w:p>
    <w:p>
      <w:pPr>
        <w:pStyle w:val="Style15"/>
        <w:spacing w:lineRule="auto" w:line="240" w:before="0" w:after="0"/>
        <w:ind w:left="1080" w:firstLine="76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ем стремленье</w:t>
      </w:r>
    </w:p>
    <w:p>
      <w:pPr>
        <w:pStyle w:val="Style15"/>
        <w:spacing w:lineRule="auto" w:line="240" w:before="0" w:after="0"/>
        <w:ind w:left="1080" w:firstLine="76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мощь прийти вновь и вновь.</w:t>
      </w:r>
    </w:p>
    <w:p>
      <w:pPr>
        <w:pStyle w:val="Style15"/>
        <w:spacing w:lineRule="auto" w:line="240" w:before="0" w:after="0"/>
        <w:ind w:left="1080" w:firstLine="5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качество</w:t>
      </w:r>
    </w:p>
    <w:p>
      <w:pPr>
        <w:pStyle w:val="Style15"/>
        <w:spacing w:lineRule="auto" w:line="240" w:before="0" w:after="0"/>
        <w:ind w:left="1080" w:firstLine="5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рдце у многих живет</w:t>
      </w:r>
    </w:p>
    <w:p>
      <w:pPr>
        <w:pStyle w:val="Style15"/>
        <w:spacing w:lineRule="auto" w:line="240" w:before="0" w:after="0"/>
        <w:ind w:left="1080" w:firstLine="5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 боли других</w:t>
      </w:r>
    </w:p>
    <w:p>
      <w:pPr>
        <w:pStyle w:val="Style15"/>
        <w:spacing w:lineRule="auto" w:line="240" w:before="0" w:after="0"/>
        <w:ind w:left="1080" w:firstLine="5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абыть не дает.</w:t>
      </w:r>
    </w:p>
    <w:p>
      <w:pPr>
        <w:pStyle w:val="Style15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1080" w:firstLine="76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но поважней, чем лица красота.</w:t>
      </w:r>
    </w:p>
    <w:p>
      <w:pPr>
        <w:pStyle w:val="Style15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1080" w:firstLine="76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адались, что это?</w:t>
      </w:r>
    </w:p>
    <w:p>
      <w:pPr>
        <w:pStyle w:val="Style15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1080" w:firstLine="76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лосердие! Сердец доброта!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лайд 2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получилось слово «милосердие»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ая часть слова указывает на его основной смысл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</w:rPr>
        <w:t xml:space="preserve">- Корень слова Милосердия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</w:rPr>
        <w:t xml:space="preserve">- Назовите его ( Здесь два корня  </w:t>
      </w:r>
      <w:r>
        <w:rPr>
          <w:rFonts w:cs="Times New Roman" w:ascii="Times New Roman" w:hAnsi="Times New Roman"/>
          <w:b/>
          <w:i/>
          <w:sz w:val="24"/>
        </w:rPr>
        <w:t>мил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</w:rPr>
        <w:t>серд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лодцы! Итак, корень «мил»,  корень «серд»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вайте подберем родственные слова с корнем «мил»  (Слайд 3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зовите слова с корнем «мил» (милый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то милый? (ребенок, цветок, котенок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чит милый – это приятный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какой интонацией мы произносим «милый» (доброй ,ласковой, нежной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ченик: Мы с нежностью говорим: милый, милая. Милый тот, кто мил нашему сердцу, кому мы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радуемся при встречи, кого любим, кого всегда хотим видеть, по кому скучаем, если его нет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- Ребята, назовите еще слово с корне «мил»   (милость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- Что думаете о значении этого слова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 Помощь, любовь, жалость, добро)  (слайд 4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и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, возвращаясь из школы, увидел, как старушка, поставив на скамейку тяжелый пакет, не могла отдышаться. Он подошел к ней и предложил свои услуги. Помог донести груз, хотя ему было не по пу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следующий раз, торопясь в школу, он увидел на перекрестке старика, который никак не решался прейти улицу.  Мальчик подошел к нему, взял за руку и превел на другую сторону улицы. Только старик собрался поблагодарить его, как мальчика возле него не оказалос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гда старушка-соседка попросила мальчика купить в магазине молока, он согласился но заявил, что за это она должна его отблагодарить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Как вы поступили бы на месте мальчиков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 Где и как вы проявляете доброту?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брый человек – это тот, кто любит людей, помогает им. Будьте добры ко всем окружающим людям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: Не стой в стороне равнодушно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Когда у кого-то беда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Рвануться на выручку нужно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В любую минуту, всегда.   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когда-то кому-то 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жет улыбка твоя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счастлив, что день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напрасно был прожит,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годы живешь ты не зря.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сли мы любим человека, мы готовы простить ему все -  любой недостаток, любой дурной поступок, любую слабость. Отсюда слово «помиловать» - простить, отнестись с любовью к такому человеку, которого нам простить трудно.  (Слайд 5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бята, а вы умеете прощать? Прощали ли вы кого-нибудь? А мама? А бабушк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родственные слова: Милый, милость, помиловать ( Слайд 6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изминутка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ь подберем родственные слова с корнем «серд» (Слайд7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ердце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т оно какое наше сердце (слайд8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мотрите, это доброе сердце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ники: - нет, это холодное сердц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Давайте вспомним сказку Х. Андерсена «Снежная Королева». (Осколки ледяного зеркала попали в сердце Каю, отчего он и сделался злым и жестоким.  Поступки у него тоже были злые и жестокие)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астенько приходится слышать «Сердце болит». Поясните, пожалуйста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Слайд8) 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дце болит –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уша болит-      </w:t>
      </w:r>
    </w:p>
    <w:p>
      <w:pPr>
        <w:pStyle w:val="Normal"/>
        <w:spacing w:before="0" w:after="0"/>
        <w:ind w:firstLine="993"/>
        <w:rPr/>
      </w:pPr>
      <w:r>
        <w:rPr>
          <w:rFonts w:cs="Times New Roman" w:ascii="Times New Roman" w:hAnsi="Times New Roman"/>
          <w:sz w:val="24"/>
        </w:rPr>
        <w:t>( Когда нам обидно, когда мы переживаем, когда вы кого-то обижаете. Неужели душа не болит и вам все равно?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ник: Антон Павлович Чехов, обращаясь к молодым, писал: «Пока молоды, сильны и бодры, 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уставайте делать добро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: « Доброе сердце – это сады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обрые слова – это корни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обрые мысли  – это цветы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обрые дела – это плоды.»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так, родственные слова к слову «сердце»: сердечная боль, сердечный человек (Слайд 9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Актуализация знани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бята, подумайте, какие слова можно добавить, чтобы полнее раскрыть смысл слова «милосердие»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оброта, жалость, помощь, прощение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ажите, кто может быть милосердным? (человек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тречались ли вам милосердные люди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перь посмотрим, как объясняется его значение в толковом словаре С.И.Ожегова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лосердие – это готовность помочь кому-нибудь или простить кого-нибудь из сострадания, человеколюбия (Слайд 10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то главное в объяснении значения слова? (Готовность помочь, оказать помощь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илосердие – это поступок, поступок добрый, во благо, за который не ждут вознаграждения)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- А можете ли вы милосердные поступки? «Будьте милосердны!» - призывал Иисус в нагорной проповед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итесь помогать и прощать, учитесь дарить тепло своей души, улыбайтесь людям. «Нет, не делайте запасов из любви и доброты. И на черный день грядущий не копите милосердья…» - писал поэт Б.Окуджа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. Физминут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Звучит тихая музык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Давайте попробуем растопить ледяное сердце, и наполним его добром (слайд 1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(Добро всегда побеждает зл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Итак, в жизни капельки добра, сливаясь, превращаются в ручеёк, ручейки в реку, реки – в море добра.  Хорошо, когда доброта живет в сердце каждого человека. Я дарю каждого из вас в виде сердца, чтобы вы не забывали делать хорошие поступки. И пусть он согревает вас и напоминает о добре, милосерд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ти поют песню «Дорога добра»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3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31:00Z</dcterms:created>
  <dc:creator>Александр</dc:creator>
  <dc:description/>
  <cp:keywords/>
  <dc:language>en-US</dc:language>
  <cp:lastModifiedBy>Admin</cp:lastModifiedBy>
  <cp:lastPrinted>2010-12-01T22:30:00Z</cp:lastPrinted>
  <dcterms:modified xsi:type="dcterms:W3CDTF">2010-12-22T19:29:00Z</dcterms:modified>
  <cp:revision>3</cp:revision>
  <dc:subject/>
  <dc:title/>
</cp:coreProperties>
</file>