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кружка «Истоки моей Родины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ителя начальных классов Амосовой Татьяны Юрьевн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БОУ «Гимназия г. Алдан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яснительная запис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одина, Отечество…В корнях этих слов близкие каждому образы: мать и отец, родители, те, кто дает жизнь новому существу. Невозможно воспитать полноценную личность без уважения к истории и культуре своего Отечества.</w:t>
      </w:r>
      <w:r>
        <w:rPr>
          <w:b/>
          <w:bCs/>
          <w:sz w:val="24"/>
        </w:rPr>
        <w:t> 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Одним, из приоритетных направлений гимназии, является патриотическое образование. Знакомство детей с родным краем: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 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блема патриотического воспитания в современных условиях обретает новые характеристики и соответственно новые подходы к её решению как составная часть целостного процесса социальной адаптации, жизненного самоопределения и становления личности.</w:t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держание программы кружка «Истоки» направлено на духовно-нравственное развитие и воспитание обучающихся, обеспечивающее их приобщение к ценностям семьи, своей этническ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Osnova"/>
        <w:spacing w:lineRule="auto" w:line="240"/>
        <w:ind w:firstLine="709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sz w:val="24"/>
          <w:lang w:val="ru-RU"/>
        </w:rPr>
        <w:t xml:space="preserve">Психологами доказано, что в дошкольном и младшем школьном возрасте происходит формирование характера, мышления, речи, начинается длительный процесс познания тех нравственных ценностей, которые лежат в основе любви к родине. </w:t>
      </w:r>
      <w:r>
        <w:rPr>
          <w:sz w:val="24"/>
        </w:rPr>
        <w:t>Любовь к родине не возникает сама по себе. С самого раннего возраста необходимо целенаправленное воздействие на человека. Малая Родина (родной край) даёт человеку гораздо больше, чем он в состоянии осознать. Первые и самые прочные представления берут начало здесь и всю жизнь затем соотносятся с изначальными образами и понятиями. При этом надо помнить, что любовь к Родине начинается с ощущения родного края, земли, на которой родился и рос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sz w:val="24"/>
        </w:rPr>
        <w:t xml:space="preserve">В связи с этим  </w:t>
      </w:r>
      <w:r>
        <w:rPr>
          <w:b/>
          <w:sz w:val="24"/>
          <w:u w:val="single"/>
        </w:rPr>
        <w:t xml:space="preserve">целями </w:t>
      </w:r>
      <w:r>
        <w:rPr>
          <w:sz w:val="24"/>
        </w:rPr>
        <w:t>данного курса являются:</w:t>
      </w:r>
    </w:p>
    <w:p>
      <w:pPr>
        <w:pStyle w:val="Style16"/>
        <w:numPr>
          <w:ilvl w:val="0"/>
          <w:numId w:val="11"/>
        </w:numPr>
        <w:ind w:left="567" w:hanging="0"/>
        <w:jc w:val="both"/>
        <w:rPr>
          <w:sz w:val="24"/>
        </w:rPr>
      </w:pPr>
      <w:r>
        <w:rPr>
          <w:sz w:val="24"/>
        </w:rPr>
        <w:t>развитие ценностных ориентаций ребёнка;</w:t>
      </w:r>
    </w:p>
    <w:p>
      <w:pPr>
        <w:pStyle w:val="Style16"/>
        <w:numPr>
          <w:ilvl w:val="0"/>
          <w:numId w:val="11"/>
        </w:numPr>
        <w:ind w:left="567" w:hanging="0"/>
        <w:jc w:val="both"/>
        <w:rPr>
          <w:sz w:val="24"/>
        </w:rPr>
      </w:pPr>
      <w:r>
        <w:rPr>
          <w:sz w:val="24"/>
        </w:rPr>
        <w:t>воспитание человека, осознающего своё место и место человечества в окружающем мире;</w:t>
      </w:r>
    </w:p>
    <w:p>
      <w:pPr>
        <w:pStyle w:val="Style16"/>
        <w:numPr>
          <w:ilvl w:val="0"/>
          <w:numId w:val="11"/>
        </w:numPr>
        <w:ind w:left="567" w:hanging="0"/>
        <w:jc w:val="both"/>
        <w:rPr>
          <w:sz w:val="24"/>
        </w:rPr>
      </w:pPr>
      <w:r>
        <w:rPr>
          <w:sz w:val="24"/>
        </w:rPr>
        <w:t>формирование целостного представления о мире, развитие интереса к его познанию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остижение данных целей осуществляется через решение следующих </w:t>
      </w:r>
      <w:r>
        <w:rPr>
          <w:b/>
          <w:sz w:val="24"/>
          <w:u w:val="single"/>
        </w:rPr>
        <w:t>задач</w:t>
      </w:r>
      <w:r>
        <w:rPr>
          <w:sz w:val="24"/>
        </w:rPr>
        <w:t>:</w:t>
      </w:r>
    </w:p>
    <w:p>
      <w:pPr>
        <w:pStyle w:val="Style16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сширение кругозора учащихся, развитие их воображения и эмоциональной сферы;</w:t>
      </w:r>
    </w:p>
    <w:p>
      <w:pPr>
        <w:pStyle w:val="Style16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звитие познавательного интереса и любви к родному краю;</w:t>
      </w:r>
    </w:p>
    <w:p>
      <w:pPr>
        <w:pStyle w:val="Style16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накомство с историей и природой России, Якутии, родного края.</w:t>
      </w:r>
    </w:p>
    <w:p>
      <w:pPr>
        <w:pStyle w:val="Style16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следовательное приобщение учащихся к детской научно – художественной, справочной, энциклопедической литературе и развитие навыков самостоятельной работы с ней.</w:t>
      </w:r>
    </w:p>
    <w:p>
      <w:pPr>
        <w:pStyle w:val="Style16"/>
        <w:numPr>
          <w:ilvl w:val="0"/>
          <w:numId w:val="9"/>
        </w:numPr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4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Style16"/>
        <w:numPr>
          <w:ilvl w:val="0"/>
          <w:numId w:val="9"/>
        </w:numPr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Style w:val="Zag11"/>
          <w:rFonts w:eastAsia="Times New Roman"/>
          <w:color w:val="000000"/>
          <w:sz w:val="24"/>
        </w:rPr>
        <w:t xml:space="preserve"> </w:t>
      </w:r>
      <w:r>
        <w:rPr>
          <w:rStyle w:val="Zag11"/>
          <w:rFonts w:eastAsia="@Arial Unicode MS"/>
          <w:color w:val="000000"/>
          <w:sz w:val="24"/>
        </w:rPr>
        <w:t>формирование патриотизма и гражданской солидарности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Style w:val="Zag11"/>
          <w:rFonts w:eastAsia="@Arial Unicode MS"/>
          <w:color w:val="000000"/>
          <w:sz w:val="24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Normal"/>
        <w:ind w:firstLine="720"/>
        <w:jc w:val="both"/>
        <w:rPr>
          <w:rStyle w:val="Zag11"/>
          <w:rFonts w:eastAsia="@Arial Unicode MS"/>
          <w:color w:val="000000"/>
          <w:sz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сновой патриотического воспитания младших школьников является занятие краеведением. Это важное средство связи школы с жизнью. Любовь к родному краю, желание видеть родной город всё более и более растущим и расцветающим – эти чувства в большей степени зависят от того, как они были заложены в детях в школьные годы.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вуя в познавательной деятельности, дети учатся работать со словарями, справочниками, энциклопедиями, у них формируются навыки активного чтения, благодаря которому они учатся открывать и добывать знания, а не просто усваивать их в готовом вид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нятия в классе следует дополнять экскурсиями. Итоговые занятия предлагается проводить в форме игр и викторин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Формы и методы организации учебного процесса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рупповые формы, игровые методы, практические занятия, экскурсии, метод апперцепции (опора на свой жизненный опыт), метод имитации исследования и д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рамма рассчитана на 35 занятий – 1 час в недел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ый материа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ружка «Исто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ями данного курса являютс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ценностных ориентаций ребёнк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еловека, осознающего своё место и место человечества в окружающем мир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представления о мире, развитие интереса к его познан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и энциклопедической литературой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ртой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, запомина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блюдения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вопросов и ответов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вижение гипотез и предположений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-деятельность,</w:t>
            </w:r>
          </w:p>
        </w:tc>
      </w:tr>
      <w:tr>
        <w:trPr>
          <w:trHeight w:val="9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роду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ов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и рисунков, поделок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перед одноклассниками</w:t>
            </w:r>
          </w:p>
        </w:tc>
      </w:tr>
      <w:tr>
        <w:trPr>
          <w:trHeight w:val="9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успеш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сообщени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защитить свою точку зре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ставление кроссвордов и заданий для виктор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нтере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сть в выполнении творчески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тоговой отчёт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практической конференции «Шаг в будущее»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предметной недели.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86"/>
        <w:gridCol w:w="2726"/>
        <w:gridCol w:w="2935"/>
      </w:tblGrid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исково-исследователь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</w:t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. Как выбирается и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а имени и фамили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, откуда к нам пришли имена. Что обозначает ваше и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, выступление с сообщением, иллюстрация своего рассказа фотографиями</w:t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– мир самых близких люд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емья? Составить рассказ о своей семье.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– люди происходящие от одного пре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дословна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одословное древо. Проанализировать семейные гербы, составить герб своей семьи. Какие традиции есть в семье. Законы и традиции, по которым мы живём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 правил общения в семье, в классе, в общественных ме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моей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а «Наша дружная семья».</w:t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– территория семьи, мир вещей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Семейные реликвии, святыни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. Земледелие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ответы на вопросы: Чем занимаются люди в деревне? Что город дает деревне? А деревня городу? Чем город отличается от деревни?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Где жить лучше -  в городе или деревне? </w:t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уважают человека в деревне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отличие города от деревни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город рассказывает о себе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город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предприятия есть в нашем городе?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альбома «Наш Алда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фотоматериалов, вырезки из газет. Рису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музей, к памятникам.</w:t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где мы живём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бозначает название нашего города. Особенности Алдана.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где мы живём.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сновани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снования Алдана. Почему среди тайги вырос такой город.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о прошлом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амятники есть в нашем городе? О каких событиях или людях они напоминают.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города.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азвания улиц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, почему так называются улица нашего города.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на которой я живу.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нашего города.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нашего города.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 и алданцы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нашего района, города. Что бы вы изменили в Алдане? 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люди Алдан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из известных людей нашего города знают в твоей семье?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люди Алдан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вопросы к беседе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одним из знаменитых людей Алдана.</w:t>
            </w:r>
          </w:p>
        </w:tc>
      </w:tr>
      <w:tr>
        <w:trPr>
          <w:trHeight w:val="2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в музей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знаешь о войне?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ниг, просмотр фильмов.</w:t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дан и алданцы в годы ВОВ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 о героях -  алданцах, в честь которых названы улицы нашего города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 и алданцы в годы ВОВ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к памятникам ВО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роды Алдана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. Придумать знаки, чтобы Алдан стал чище.</w:t>
            </w:r>
          </w:p>
        </w:tc>
      </w:tr>
      <w:tr>
        <w:trPr>
          <w:trHeight w:val="67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роды Алдана.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Якутии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животные и растения занесены в Красную книгу?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плакат на тему охраны природы.</w:t>
            </w:r>
          </w:p>
        </w:tc>
      </w:tr>
      <w:tr>
        <w:trPr>
          <w:trHeight w:val="57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Якутии.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Алдана – наше богатство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вопросы для викторины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</w:tc>
      </w:tr>
      <w:tr>
        <w:trPr>
          <w:trHeight w:val="54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тебя, мой край родной!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 выучить стихи об Алдан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</w:t>
            </w:r>
          </w:p>
        </w:tc>
      </w:tr>
      <w:tr>
        <w:trPr>
          <w:trHeight w:val="54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тебя, мой край родной!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рисуно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.</w:t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лес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ИСПОЛЬЗУЕМАЯ ЛИТЕРАТУ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В. Пестерев «Страницы истории Якутии в документах, легендах, мифах».      Якутск. Национальное книжное издательство «Бичик» 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. Данилов «Сказ о Якутии» Якутск. Якутское книжное издательство. 198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А.И.Сивцев, С.Е.Мостахов, З.М.Дмитриева «География ЯАССР». Якутское книжное издательство. 199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Н.Г.Соломонов «Животный мир Якутии»  Якутское книжное издательство. 197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В.Н.Винокуров, А.В.Винокурова «Материалы Красной книги Якутии в      школьной практике».  Якутск. 1994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Д.Д.Данилов, С.В.Тырин «Моё Отечество».   «Баласс». 1998г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5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4:00Z</dcterms:created>
  <dc:creator>Начальное звено</dc:creator>
  <dc:description/>
  <cp:keywords/>
  <dc:language>en-US</dc:language>
  <cp:lastModifiedBy>Smoke</cp:lastModifiedBy>
  <cp:lastPrinted>2012-12-10T17:33:00Z</cp:lastPrinted>
  <dcterms:modified xsi:type="dcterms:W3CDTF">2013-04-26T17:45:00Z</dcterms:modified>
  <cp:revision>3</cp:revision>
  <dc:subject/>
  <dc:title/>
</cp:coreProperties>
</file>