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699"/>
        <w:gridCol w:w="2160"/>
        <w:gridCol w:w="3878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У школьного порог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ржественная линейка, посвящённая началу учебного г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цветов, поделок из природ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филактики детского дорожного травмат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праздник «Золота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противо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52"/>
                <w:szCs w:val="5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В начале жизни школу помню 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ённый Дню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ая откры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филактики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Подвигу народа жить ве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олеран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ужества и славы, посвящённая 70-й годовщине освобождения г. Калача-на-Дону от немецко – фашистских захватч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перация «Примите наши поздравл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рукописный альбом «Славься, мой Калач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классный час «Слава героя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тарт акции «Мы тебе посвящаем, город воинской   славы, и сердца, и дел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конкурс фильмов о Калач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конкурс чте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Я и мамочка мо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Эта старая, старая сказ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имволов Ро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ыставка  плакатов и рисунков « Символы Отчизны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лассный час  «Символы России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новогодних елочных игруше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рофилактики пожа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яя ёл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Фронтовики, наденьте орден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ужества и славы, посвященная годовщине  Сталинградской битв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перация «Примите наши поздравл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классный час «Мы живём на земле Сталинград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ыставка рисунков и плакатов «И выстоял великий Сталингра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конкурс чте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рофилактики экстремизма и терроризм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Да, рыцари, да, мушкетёры ест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Валентинок»,  изготовленных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филактики ухудшения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Милые красавицы Росси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«Мисс Веснян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ам, посвящённый 8 М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книги. Праздник «Книжкины именин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филактики вредных привы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Как не любить мне эту земл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филактики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акция «Приведи в порядок свою земл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Мама, папа, я – спортивн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«Поклонимся великим тем годам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мужества и славы, посвященная Дню победы советского народа в ВОВ 1941-1945гг.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  <w:tab/>
              <w:t>операция «Примите наши поздравления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  <w:tab/>
              <w:t>торжественная линейка «Этот День победы!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  <w:tab/>
              <w:t xml:space="preserve">«Этот день мы приближали, как могли» - встречи с ветеранами ВОВ и «детьми войны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  <w:tab/>
              <w:t>классный час «Этот День Побе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рофилактики детского дорожного травматизм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ая линейка, посвященная празднику Последнего звон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по 23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 января по 2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по 9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дети, род.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зав.музе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дети, род.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дети, 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,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дети, род.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дети, род.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дети. род.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7:34:00Z</dcterms:created>
  <dc:creator>наташка</dc:creator>
  <dc:description/>
  <cp:keywords/>
  <dc:language>en-US</dc:language>
  <cp:lastModifiedBy>User</cp:lastModifiedBy>
  <cp:lastPrinted>2012-09-25T21:37:00Z</cp:lastPrinted>
  <dcterms:modified xsi:type="dcterms:W3CDTF">2012-09-27T12:20:00Z</dcterms:modified>
  <cp:revision>14</cp:revision>
  <dc:subject/>
  <dc:title>№ п/п</dc:title>
</cp:coreProperties>
</file>