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БОУ «ГИМНАЗИЯ г. Алдан»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План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Воспитательной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Работы</w:t>
      </w:r>
    </w:p>
    <w:p>
      <w:pPr>
        <w:pStyle w:val="Normal"/>
        <w:ind w:firstLine="72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лассный руководитель 2 «А» класса</w:t>
      </w:r>
    </w:p>
    <w:p>
      <w:pPr>
        <w:pStyle w:val="Normal"/>
        <w:ind w:firstLine="72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Амосова Татьяна Юрьевна</w:t>
      </w:r>
    </w:p>
    <w:p>
      <w:pPr>
        <w:pStyle w:val="Normal"/>
        <w:ind w:firstLine="72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012г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моей воспитательной работы в данном классе: оказание помощи учащимся в становлении каждого из них как субъекта собственной жизни, личности как интеллектуально, так и физически здоровой, способной к творческому самообразованию и саморазвитию; создание условий направленных на сохранение неповторимости каждого ребенка и раскрытие его потенциальных тала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ая цель реализуется через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посредственного наблюдения за индивидуальным развитием ребенка, создание оптимальных условий для формирования каждой личности, способствующих свободному и полному раскрытию всех способностей ученика и их развитию совместно с семь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клонностей, интересов, сфер дарований ребенка с целью подбора для него вида деятельности, где его ожидает успе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ех видов индивидуальной, групповой, коллективной деятельности, вовлекающей обучающихся в общественные отношения. Активная пропаганда здорового образа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ние духовности и жизненной позиции через часы общения и внеклассные меропри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лючевые компетент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й моральной пози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чность</w:t>
      </w:r>
      <w:r>
        <w:rPr>
          <w:sz w:val="28"/>
          <w:szCs w:val="28"/>
        </w:rPr>
        <w:t xml:space="preserve">, готовая к успешной социализации, </w:t>
      </w:r>
      <w:r>
        <w:rPr>
          <w:b/>
          <w:sz w:val="28"/>
          <w:szCs w:val="28"/>
        </w:rPr>
        <w:t>должн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активную жизненную позицию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ставить цели и определять вариативные пути ее дости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максимально объективно анализировать достигнутые результа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коммуникативными навыками ведения диалог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достижению жизненного успех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адекватную самооценку, сохранять уверенность, уметь преодолевать трудности в достижении поставленной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Характеристика 2 «А» клас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лассе обучается 26 детей, из них 16 мальчиков и 10 девочек. В начале учебного года в класс прибыл  Шванёв Богдан из МОУСОШ №1  Паспортный возраст учащихся класса в 2012-2013 уч.г. составляет 7-8 лет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одавляющее большинство детей воспитываются в полных семьях, в доброжелательной атмосфер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ые беседы с родителями, анкетирование показали, что в основном у детей присутствуют теплые, доверительные отношения с родителями. Но в некоторых семьях  наблюдается нехватка контроля со стороны родителей и как следствие  снижение авторитетности родителей, что создает немало трудностей при организации трудовой и учебной деятельности в домашни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обучающихся воспитываются в семьях, где русский язык не является родным. Это обстоятельство создает определенные трудности в обучении и требует индивидуального подхода со стороны педагогов. Также разность культур влияет на установление взаимоотношений в классном коллекти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ась работа по изучению взаимоотношений в классе, индивидуальных особенностей и проблем в общении. Развитие коммуникативных навыков осуществлялось через участие детей в проектной и досуговой деятельности, на классных часах, во внеклассной и внешкольной работе. В настоящее время эта проблема остается акту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лассе выделилась группа учащихся с высокой степенью развития познавательного интереса. Уровень знаний этих учащихся возрастает из года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местно со школьным медработником проводилась профилактическая  работа: плановые медосмотры, вакцинация, консультации. Велась работа по проблемам укрепления здоровья детей в семье. Этому были посвящены родительские собрания, индивидуальные собес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роводилась работа по воспитанию культуры школьников, формированию нравственных отношений, развитию способностей эмоционально отзываться на переживания других людей. Классные часы, уроки литературы, анализ педагогических ситуаций в классе способствовали решению поставлен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ведется по направле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Работа с родителям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Цель: 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достижение взаимопонимания с родителями и учащимися;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остроение образовательного взаимодействия родителей, детей, педагогов;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рганизация общих творческих мероприятий.</w:t>
      </w:r>
    </w:p>
    <w:p>
      <w:pPr>
        <w:pStyle w:val="Normal"/>
        <w:ind w:left="360" w:hanging="0"/>
        <w:rPr>
          <w:rFonts w:eastAsia="Monotype Corsiva"/>
        </w:rPr>
      </w:pPr>
      <w:r>
        <w:rPr>
          <w:rFonts w:eastAsia="Monotype Corsiva"/>
        </w:rPr>
        <w:t xml:space="preserve"> </w:t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353"/>
      </w:tblGrid>
      <w:tr>
        <w:trPr>
          <w:trHeight w:val="36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Месяц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Мероприятия</w:t>
            </w:r>
          </w:p>
        </w:tc>
      </w:tr>
      <w:tr>
        <w:trPr>
          <w:trHeight w:val="31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main2"/>
              <w:spacing w:before="280" w:after="0"/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>«Отношение к оценкам. Как реагировать на оценки?»</w:t>
            </w:r>
          </w:p>
        </w:tc>
      </w:tr>
      <w:tr>
        <w:trPr>
          <w:trHeight w:val="66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Итоги 1 четверти».</w:t>
            </w:r>
          </w:p>
        </w:tc>
      </w:tr>
      <w:tr>
        <w:trPr>
          <w:trHeight w:val="33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тельское собрание «Домашняя учебная работа учащихся». </w:t>
            </w:r>
          </w:p>
        </w:tc>
      </w:tr>
      <w:tr>
        <w:trPr>
          <w:trHeight w:val="31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«Новый год».</w:t>
            </w:r>
          </w:p>
        </w:tc>
      </w:tr>
      <w:tr>
        <w:trPr>
          <w:trHeight w:val="33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. «Итоги 2 четверти».</w:t>
            </w:r>
          </w:p>
        </w:tc>
      </w:tr>
      <w:tr>
        <w:trPr>
          <w:trHeight w:val="31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в вашем доме. Беседа. </w:t>
            </w:r>
          </w:p>
        </w:tc>
      </w:tr>
      <w:tr>
        <w:trPr>
          <w:trHeight w:val="33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Итоги 3 четверти».</w:t>
            </w:r>
          </w:p>
        </w:tc>
      </w:tr>
      <w:tr>
        <w:trPr>
          <w:trHeight w:val="33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.</w:t>
            </w:r>
          </w:p>
        </w:tc>
      </w:tr>
      <w:tr>
        <w:trPr>
          <w:trHeight w:val="33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ий звонок в начальной школе. Праздничный вечер. Поход.</w:t>
            </w:r>
          </w:p>
        </w:tc>
      </w:tr>
    </w:tbl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равственное воспитание: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Цель: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ививать чувство любви и уважения человека к человеку;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оспитывать уважение к школе и ее традициям;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оспитывать чувство взаимопомощи и дружеские отношения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2008"/>
      </w:tblGrid>
      <w:tr>
        <w:trPr>
          <w:trHeight w:val="32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ЕСЯЦ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ЛАССНЫЕ ДЕЛА</w:t>
            </w:r>
          </w:p>
        </w:tc>
      </w:tr>
      <w:tr>
        <w:trPr>
          <w:trHeight w:val="32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  <w:tab w:val="left" w:pos="13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Вот и лето прошло…»</w:t>
            </w:r>
          </w:p>
        </w:tc>
      </w:tr>
      <w:tr>
        <w:trPr>
          <w:trHeight w:val="30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  <w:tab w:val="left" w:pos="13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час «Кодекс чести гимназиста» 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left" w:pos="13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амочка моя»</w:t>
            </w:r>
          </w:p>
        </w:tc>
      </w:tr>
      <w:tr>
        <w:trPr>
          <w:trHeight w:val="32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  <w:tab w:val="left" w:pos="13755" w:leader="none"/>
              </w:tabs>
              <w:rPr/>
            </w:pPr>
            <w:r>
              <w:rPr>
                <w:sz w:val="28"/>
                <w:szCs w:val="28"/>
              </w:rPr>
              <w:t>Кл. час «Об аккуратности»</w:t>
            </w:r>
          </w:p>
        </w:tc>
      </w:tr>
      <w:tr>
        <w:trPr>
          <w:trHeight w:val="30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  <w:tab w:val="left" w:pos="13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О лени и лентяях»</w:t>
            </w:r>
          </w:p>
        </w:tc>
      </w:tr>
      <w:tr>
        <w:trPr>
          <w:trHeight w:val="32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  <w:tab w:val="left" w:pos="13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 «Мы одна семья»</w:t>
            </w:r>
          </w:p>
        </w:tc>
      </w:tr>
      <w:tr>
        <w:trPr>
          <w:trHeight w:val="32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  <w:tab w:val="left" w:pos="13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 «Я могу волшебником быть»</w:t>
            </w:r>
          </w:p>
        </w:tc>
      </w:tr>
      <w:tr>
        <w:trPr>
          <w:trHeight w:val="30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  <w:tab w:val="left" w:pos="13755" w:leader="none"/>
              </w:tabs>
              <w:rPr/>
            </w:pPr>
            <w:r>
              <w:rPr>
                <w:sz w:val="28"/>
                <w:szCs w:val="28"/>
              </w:rPr>
              <w:t xml:space="preserve">Кл. час «О заботливом отношении к людям Или Эгоисты - кто они такие?»     </w:t>
            </w:r>
          </w:p>
        </w:tc>
      </w:tr>
      <w:tr>
        <w:trPr>
          <w:trHeight w:val="32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РЕЛЬ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  <w:tab w:val="left" w:pos="13755" w:leader="none"/>
              </w:tabs>
              <w:rPr/>
            </w:pPr>
            <w:r>
              <w:rPr>
                <w:sz w:val="28"/>
                <w:szCs w:val="28"/>
              </w:rPr>
              <w:t>Кл час «Об обидах и причинах обид».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left" w:pos="13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. «Мы одна семья»</w:t>
            </w:r>
          </w:p>
        </w:tc>
      </w:tr>
      <w:tr>
        <w:trPr>
          <w:trHeight w:val="32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Й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  <w:tab w:val="left" w:pos="13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Скоро каникулы»</w:t>
            </w:r>
          </w:p>
        </w:tc>
      </w:tr>
    </w:tbl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Трудовое воспитание: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Цель: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ививать уважение к труду;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формирование трудовых навыков.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2160"/>
      </w:tblGrid>
      <w:tr>
        <w:trPr>
          <w:trHeight w:val="32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ЕСЯЦ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ЛАССНЫЕ ДЕЛА</w:t>
            </w:r>
          </w:p>
        </w:tc>
      </w:tr>
      <w:tr>
        <w:trPr>
          <w:trHeight w:val="30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иродного материала. Выставка поделок из овощей и фруктов.</w:t>
            </w:r>
          </w:p>
        </w:tc>
      </w:tr>
      <w:tr>
        <w:trPr>
          <w:trHeight w:val="32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 классе.</w:t>
            </w:r>
          </w:p>
        </w:tc>
      </w:tr>
      <w:tr>
        <w:trPr>
          <w:trHeight w:val="32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и чистота на моем рабочем месте».</w:t>
            </w:r>
          </w:p>
        </w:tc>
      </w:tr>
      <w:tr>
        <w:trPr>
          <w:trHeight w:val="30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 классе.</w:t>
            </w:r>
          </w:p>
        </w:tc>
      </w:tr>
      <w:tr>
        <w:trPr>
          <w:trHeight w:val="32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мне быть?»</w:t>
            </w:r>
          </w:p>
        </w:tc>
      </w:tr>
      <w:tr>
        <w:trPr>
          <w:trHeight w:val="30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 классе.</w:t>
            </w:r>
          </w:p>
        </w:tc>
      </w:tr>
      <w:tr>
        <w:trPr>
          <w:trHeight w:val="32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 подарки мамам».</w:t>
            </w:r>
          </w:p>
        </w:tc>
      </w:tr>
      <w:tr>
        <w:trPr>
          <w:trHeight w:val="32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РЕЛЬ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бросовестном отношении к труду».</w:t>
            </w:r>
          </w:p>
        </w:tc>
      </w:tr>
      <w:tr>
        <w:trPr>
          <w:trHeight w:val="32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Й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я умею делать сам».</w:t>
            </w:r>
          </w:p>
        </w:tc>
      </w:tr>
    </w:tbl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атриотическое  воспитание: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Цель: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0"/>
          <w:szCs w:val="40"/>
        </w:rPr>
        <w:t>воспитание любви к своей Родине;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0"/>
          <w:szCs w:val="40"/>
        </w:rPr>
        <w:t>воспитание основ гражданского сознания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2015"/>
      </w:tblGrid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ЕСЯЦ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ЛАССНЫЕ ДЕЛА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Родина?»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ика нашего государства»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есни и строя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РЕЛ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отные в годы ВОВ». Подготовка к празднику Победы. 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Й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.</w:t>
            </w:r>
          </w:p>
        </w:tc>
      </w:tr>
    </w:tbl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Экологическое воспитание: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Цель: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0"/>
          <w:szCs w:val="40"/>
        </w:rPr>
        <w:t>воспитание любви к своей Родине;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0"/>
          <w:szCs w:val="40"/>
        </w:rPr>
        <w:t>воспитание основ гражданского сознания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2015"/>
      </w:tblGrid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ЕСЯЦ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ЛАССНЫЕ ДЕЛА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жить в ладу с природой».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 лесу растет? Кто в лесу живет?». Викторина по книгам о природе. Знакомство с лесными жителями. 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кроссвордов « Животные нашего края». 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 ринг «Насекомые нашего края»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тицы зимой». Конкурс рисунков 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. Экскурсия в природу.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загадки в рисунках». Конкурс- соревнование.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РЕЛ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крутим глобус» экологическая викторина 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Й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чкины штучки» экскурсия</w:t>
            </w:r>
          </w:p>
        </w:tc>
      </w:tr>
    </w:tbl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before="280" w:after="280"/>
        <w:ind w:left="360" w:hanging="3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ешеходная азбука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Ц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профилактика </w:t>
      </w:r>
      <w:r>
        <w:rPr>
          <w:rStyle w:val="Grame"/>
          <w:rFonts w:cs="Monotype Corsiva" w:ascii="Monotype Corsiva" w:hAnsi="Monotype Corsiva"/>
          <w:b/>
          <w:sz w:val="40"/>
          <w:szCs w:val="40"/>
        </w:rPr>
        <w:t>дорожно-транспортных</w:t>
      </w:r>
      <w:r>
        <w:rPr>
          <w:rFonts w:cs="Monotype Corsiva" w:ascii="Monotype Corsiva" w:hAnsi="Monotype Corsiva"/>
          <w:b/>
          <w:sz w:val="40"/>
          <w:szCs w:val="40"/>
        </w:rPr>
        <w:t xml:space="preserve"> происше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rFonts w:cs="Monotype Corsiva" w:ascii="Monotype Corsiva" w:hAnsi="Monotype Corsiva"/>
          <w:b/>
          <w:sz w:val="40"/>
          <w:szCs w:val="40"/>
        </w:rPr>
        <w:t>воспитание правильного отношения к выполнению своих обязанностей.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280" w:after="28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2015"/>
      </w:tblGrid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ЕСЯЦ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Мой путь из школы домой». Рассказы детей о ПДД на пути домой. Рисунки знаков дорожного движения, встречающихся в пути.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«Правила движения достойны уважения». Беседа- игра. 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Мы пассажиры». «Мы пешеходы». Сюжетно-ролевая игра.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а «Разрешается-запрещается». Проверка знаний по ПДД.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Кому и о чем говорят дорожные знаки?»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Сигналы светофора и регулировщика». Викторина на знание сигналов. Игра-соревнование.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ы транспорта в рисунках. Дети учатся распознавать разные виды транспорта, знакомятся с их назначением и профессиями людей, которые на них работают.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РЕЛ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обенности движения пешеходов по загородным дорогам.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Й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Мы едем, едем, едем». Игровые ситуации по ПДД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Часы общения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2015"/>
      </w:tblGrid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ЕСЯЦ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ТЕМАТИКА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 в классе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- Я». Самопредставление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улыбки в хмурый день светлей» игра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имя»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 чего сделаны девочки? Из чего сделаны мальчики?» 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ласс на перемене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РЕЛ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– твой друг!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Й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ужно отдыхать?</w:t>
            </w:r>
          </w:p>
        </w:tc>
      </w:tr>
    </w:tbl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color w:val="800000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5:21:00Z</dcterms:created>
  <dc:creator>99</dc:creator>
  <dc:description/>
  <cp:keywords/>
  <dc:language>en-US</dc:language>
  <cp:lastModifiedBy>Анатолий Струговец</cp:lastModifiedBy>
  <cp:lastPrinted>2008-04-11T21:59:00Z</cp:lastPrinted>
  <dcterms:modified xsi:type="dcterms:W3CDTF">2013-04-26T22:26:00Z</dcterms:modified>
  <cp:revision>9</cp:revision>
  <dc:subject/>
  <dc:title/>
</cp:coreProperties>
</file>