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</w:t>
      </w:r>
      <w:r>
        <w:rPr>
          <w:b/>
          <w:sz w:val="36"/>
          <w:szCs w:val="36"/>
        </w:rPr>
        <w:t xml:space="preserve"> </w:t>
      </w:r>
      <w:r>
        <w:rPr>
          <w:rFonts w:cs="Tahoma" w:ascii="Arial Black" w:hAnsi="Arial Black"/>
          <w:b/>
          <w:sz w:val="36"/>
          <w:szCs w:val="36"/>
        </w:rPr>
        <w:t>«О сказках и в шутку и всерьёз»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</w:t>
      </w:r>
      <w:r>
        <w:rPr>
          <w:rFonts w:cs="Tahoma" w:ascii="Tahoma" w:hAnsi="Tahoma"/>
          <w:b/>
          <w:sz w:val="32"/>
          <w:szCs w:val="32"/>
        </w:rPr>
        <w:t>(конкурсная программа)</w:t>
      </w:r>
      <w:r>
        <w:rPr>
          <w:sz w:val="28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>
          <w:i/>
        </w:rPr>
        <w:t>В конкурсе принимает участие неограниченное количе</w:t>
        <w:softHyphen/>
        <w:t>ство игроков. За правильные ответы выдаются жетоны. Победитель определяется по количеству жетонов. Заняв</w:t>
        <w:softHyphen/>
        <w:t>шие первые три места награждаются книгами сказок.</w:t>
      </w:r>
    </w:p>
    <w:p>
      <w:pPr>
        <w:pStyle w:val="Normal"/>
        <w:widowControl w:val="false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30"/>
        </w:rPr>
      </w:pPr>
      <w:r>
        <w:rPr>
          <w:b/>
          <w:sz w:val="28"/>
          <w:szCs w:val="20"/>
        </w:rPr>
        <w:t>1-й тур</w:t>
      </w:r>
      <w:r>
        <w:rPr>
          <w:sz w:val="28"/>
          <w:szCs w:val="20"/>
        </w:rPr>
        <w:t xml:space="preserve"> </w:t>
      </w:r>
      <w:r>
        <w:rPr>
          <w:b/>
          <w:sz w:val="30"/>
          <w:szCs w:val="30"/>
        </w:rPr>
        <w:t>«Просто сказка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>
          <w:b/>
          <w:i/>
        </w:rPr>
        <w:t>В названиях русских народных сказок изменена всего одна буква. Например, «Гули-лебеди» - это «Гуси-ле</w:t>
        <w:softHyphen/>
        <w:t>беди». Игрокам предстоит найти эти буквы и восстано</w:t>
        <w:softHyphen/>
        <w:t>вить подлинные названия сказок.</w:t>
      </w:r>
    </w:p>
    <w:p>
      <w:pPr>
        <w:pStyle w:val="Normal"/>
        <w:widowControl w:val="false"/>
        <w:autoSpaceDE w:val="false"/>
        <w:ind w:left="109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епка. (Репк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Лиса и мак. (Лиса и рак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Мурочка. (Курочк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Золотая рубка. (Золотая рыбк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Царь-певица. (Царь-девиц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Тихо одноглазое. (Лихо одноглазое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Две моли. (Две доли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Шар-птица. (Жар-птиц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ещий зуб. (Вещий дуб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.Полк и семеро козлят. (Волк и...)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ожа. (Коз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еший. (Леший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особок. (Колобок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Двери в яме. (Звери в яме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Марко Рогатый. (Марко Богатый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Чадо лесное. (Чудо лесное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Иван - солдатский сон. (Иван - солдатский сын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Медведь - лиловая нога. (Медведь - липовая ног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Двое из Думы. (Двое из сумы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от и киса. (Кот и лиса.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30"/>
        </w:rPr>
      </w:pPr>
      <w:r>
        <w:rPr>
          <w:b/>
          <w:sz w:val="28"/>
          <w:szCs w:val="20"/>
        </w:rPr>
        <w:t>2-й тур</w:t>
      </w:r>
      <w:r>
        <w:rPr>
          <w:sz w:val="28"/>
          <w:szCs w:val="20"/>
        </w:rPr>
        <w:t xml:space="preserve">  </w:t>
      </w:r>
      <w:r>
        <w:rPr>
          <w:b/>
          <w:sz w:val="30"/>
          <w:szCs w:val="30"/>
        </w:rPr>
        <w:t>«Сказки перепутались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>
          <w:b/>
          <w:i/>
        </w:rPr>
        <w:t>Назвать сказки, которые «перепутались» и ошибочно попали не на свое место.</w:t>
      </w:r>
    </w:p>
    <w:p>
      <w:pPr>
        <w:pStyle w:val="Normal"/>
        <w:widowControl w:val="false"/>
        <w:autoSpaceDE w:val="false"/>
        <w:ind w:left="4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 морю лишь подходит он,                                                                                           Вот и слышит будто стон...                                                                                      Видно на море не тихо;                                                                                         Смотрит - видит дело лихо:                                                                                     Бьется лебедь средь зыбей,                                                                                    Коршун носится над ней,                                                                                      Поперек его лежит                                                                                                     Чудо-юдо Рыба-кит.</w:t>
      </w:r>
    </w:p>
    <w:p>
      <w:pPr>
        <w:pStyle w:val="Normal"/>
        <w:widowControl w:val="false"/>
        <w:autoSpaceDE w:val="false"/>
        <w:rPr>
          <w:i/>
          <w:i/>
          <w:sz w:val="28"/>
          <w:szCs w:val="20"/>
        </w:rPr>
      </w:pPr>
      <w:r>
        <w:rPr/>
        <w:t xml:space="preserve">    </w:t>
      </w:r>
      <w:r>
        <w:rPr/>
        <w:t>(</w:t>
      </w:r>
      <w:r>
        <w:rPr>
          <w:i/>
        </w:rPr>
        <w:t>А. С. Пушкин «Сказка о царе Салтане...», П. П. Ершов «Конек-горбунок».</w:t>
      </w:r>
      <w:r>
        <w:rPr>
          <w:i/>
          <w:sz w:val="28"/>
          <w:szCs w:val="20"/>
        </w:rPr>
        <w:t>)</w:t>
      </w:r>
    </w:p>
    <w:p>
      <w:pPr>
        <w:pStyle w:val="Normal"/>
        <w:widowControl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«Эко диво! - все кричали. -                                                                                                    Мы и слыхом не слыхали,                                                                                        Чтобы нельзя похорошеть!»                                                                                        Царь велел себя раздеть,                                                                                                  И дает такой указ:                                                                                              «Запрещается от нас                                                                                                          В нашем царстве сеять лен,                                                                                    Прясть, сучить, чтоб веретен                                                                                      Духу не было в домах».</w:t>
      </w:r>
    </w:p>
    <w:p>
      <w:pPr>
        <w:pStyle w:val="Normal"/>
        <w:widowControl w:val="false"/>
        <w:autoSpaceDE w:val="false"/>
        <w:ind w:left="426" w:hanging="42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П.П.Ершов «Конек-горбунок», В.А.Жуковский «Спя</w:t>
        <w:softHyphen/>
        <w:t>щая царевна».)</w:t>
      </w:r>
    </w:p>
    <w:p>
      <w:pPr>
        <w:pStyle w:val="Normal"/>
        <w:widowControl w:val="false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Говорят, царевна есть,                                                                                                   Что не можно глаз отвесть.                                                                                         Днем свет божий затмевает,                                                                                     Ночью землю освещает,                                                                                                 На спине с двумя горбами                                                                                              Да с аршинными ушами.</w:t>
      </w:r>
    </w:p>
    <w:p>
      <w:pPr>
        <w:pStyle w:val="Normal"/>
        <w:shd w:fill="FFFFFF" w:val="clear"/>
        <w:autoSpaceDE w:val="false"/>
        <w:ind w:left="426" w:hanging="426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 xml:space="preserve">(А. С. Пушкин «Сказка о царе Салтане...», П. П. Ершов « Конек-  горбунок».) </w:t>
      </w:r>
    </w:p>
    <w:p>
      <w:pPr>
        <w:pStyle w:val="Normal"/>
        <w:shd w:fill="FFFFFF" w:val="clear"/>
        <w:autoSpaceDE w:val="false"/>
        <w:ind w:left="426" w:hanging="42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й в приданое дано 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Было зеркальце одно. </w:t>
      </w:r>
    </w:p>
    <w:p>
      <w:pPr>
        <w:pStyle w:val="Normal"/>
        <w:shd w:fill="FFFFFF" w:val="clear"/>
        <w:autoSpaceDE w:val="false"/>
        <w:ind w:left="426" w:hanging="426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войство зеркальце имело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оворить оно умело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«Ой вы, гости-господа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лго ль ездили? Куда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Ладно ль за морем, иль худо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И какое в свете чудо?»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(А. С. Пушкин «Сказка о мертвой царевне и о семи богатырях», «Сказка о  царе   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Салтане...») </w:t>
      </w:r>
    </w:p>
    <w:p>
      <w:pPr>
        <w:pStyle w:val="Normal"/>
        <w:shd w:fill="FFFFFF" w:val="clear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Жил-был поп,                                                                                                              Толоконный лоб,                                                                                                           Как искры-глазенки,                                                                                                      Как пух-волосенки.                                                                                                         Он жил меж цветочков,                                                                                                      В тени их листочков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i/>
          <w:color w:val="000000"/>
        </w:rPr>
        <w:t>(А. С. Пушкин «Сказка о попе и о работнике его Бал</w:t>
        <w:softHyphen/>
        <w:t xml:space="preserve">де», В. А. Жуковский «Мальчик-с-  </w:t>
      </w:r>
    </w:p>
    <w:p>
      <w:pPr>
        <w:pStyle w:val="Normal"/>
        <w:shd w:fill="FFFFFF" w:val="clear"/>
        <w:autoSpaceDE w:val="false"/>
        <w:ind w:firstLine="284"/>
        <w:rPr>
          <w:color w:val="000000"/>
        </w:rPr>
      </w:pPr>
      <w:r>
        <w:rPr>
          <w:i/>
          <w:color w:val="000000"/>
        </w:rPr>
        <w:t>пальчик».)</w:t>
      </w: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Бедный поп                                                                                                                      Подставил лоб.                                                                                                                                                   На Гаврилу он взглянул,                                                                                          Левым глазом подмигнул                                                                                                 И прикашлянул легонько,                                                                                         Указав огонь тихонько;                                                                                                 Тот в затылке почесал,                                                                                                 «Эх, как темно!» - он сказал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(А. С. Пушкин «Сказка о попе...», П. П. Ершов «Конек-горбунок».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19"/>
        </w:rPr>
        <w:t>3-й тур</w:t>
      </w:r>
      <w:r>
        <w:rPr>
          <w:color w:val="000000"/>
          <w:sz w:val="28"/>
          <w:szCs w:val="19"/>
        </w:rPr>
        <w:t xml:space="preserve"> </w:t>
      </w:r>
      <w:r>
        <w:rPr>
          <w:b/>
          <w:color w:val="000000"/>
          <w:sz w:val="30"/>
          <w:szCs w:val="30"/>
        </w:rPr>
        <w:t>«Шуточные вопросы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</w:t>
      </w:r>
      <w:r>
        <w:rPr>
          <w:b/>
          <w:i/>
          <w:color w:val="000000"/>
        </w:rPr>
        <w:t>Оценивается, прежде всего, остроумие ответов.</w:t>
      </w:r>
      <w:r>
        <w:rPr>
          <w:b/>
          <w:i/>
          <w:color w:val="000000"/>
          <w:sz w:val="28"/>
          <w:szCs w:val="19"/>
        </w:rPr>
        <w:t xml:space="preserve">                                           </w:t>
      </w:r>
      <w:r>
        <w:rPr>
          <w:color w:val="000000"/>
          <w:sz w:val="28"/>
          <w:szCs w:val="19"/>
        </w:rPr>
        <w:t xml:space="preserve"> 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19"/>
        </w:rPr>
        <w:t xml:space="preserve">                     </w:t>
      </w:r>
      <w:r>
        <w:rPr>
          <w:i/>
          <w:color w:val="000000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ем приходились 33 богатыря дядьке Черномору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каких родственных отношениях состояли Кощей Бессмертный и Баба    Яга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колько лет Кощею Бессмертному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го роста был мальчик-с-пальчик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 какого металла был сделан стойкий оловян</w:t>
        <w:softHyphen/>
        <w:t>ный солдатик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то сидел на «златом крыльце»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 кого длинная коса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ую должность занимал Иван из сказки «Иван Царевич и серый волк»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каких климатических условиях жила Снежная ко</w:t>
        <w:softHyphen/>
        <w:t>ролева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 кого был румяный бок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колько разбойников противостояли Али-Бабе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Какого цвета шапочку носила Красная Шапочка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 чего была сделана Снегурочка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ую обувь носил Кот в сапогах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ем приходился попу Балд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5"/>
        </w:rPr>
        <w:t>4-й тур</w:t>
      </w:r>
      <w:r>
        <w:rPr>
          <w:color w:val="000000"/>
          <w:sz w:val="28"/>
          <w:szCs w:val="25"/>
        </w:rPr>
        <w:t xml:space="preserve">  </w:t>
      </w:r>
      <w:r>
        <w:rPr>
          <w:b/>
          <w:color w:val="000000"/>
          <w:sz w:val="30"/>
          <w:szCs w:val="30"/>
        </w:rPr>
        <w:t>«Кто что потерял?»</w:t>
      </w:r>
    </w:p>
    <w:p>
      <w:pPr>
        <w:pStyle w:val="TextBody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</w:t>
      </w:r>
    </w:p>
    <w:p>
      <w:pPr>
        <w:pStyle w:val="TextBody"/>
        <w:jc w:val="both"/>
        <w:rPr/>
      </w:pPr>
      <w:r>
        <w:rPr>
          <w:b/>
          <w:color w:val="000000"/>
          <w:sz w:val="30"/>
          <w:szCs w:val="30"/>
        </w:rPr>
        <w:t xml:space="preserve">            </w:t>
      </w:r>
      <w:r>
        <w:rPr>
          <w:b/>
          <w:i/>
          <w:sz w:val="24"/>
          <w:szCs w:val="24"/>
        </w:rPr>
        <w:t>Ведущий называет предметы, которые случайно обро</w:t>
        <w:softHyphen/>
        <w:t>нили сказочные герои. Необходимо назвать, кому при</w:t>
        <w:softHyphen/>
        <w:t>надлежат предметы: хрустальная туфелька, помело, са</w:t>
        <w:softHyphen/>
        <w:t>поги-скороходы, скатерть-самобранка, перо, золотой ключик, говорящее зеркальце, аленький цветочек, стре</w:t>
        <w:softHyphen/>
        <w:t>ла, серебряное блюдечко и наливное яблочко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0"/>
        </w:rPr>
        <w:t>5-й тур</w:t>
      </w:r>
      <w:r>
        <w:rPr>
          <w:color w:val="000000"/>
          <w:sz w:val="28"/>
          <w:szCs w:val="20"/>
        </w:rPr>
        <w:t xml:space="preserve"> </w:t>
      </w:r>
      <w:r>
        <w:rPr>
          <w:b/>
          <w:color w:val="000000"/>
          <w:sz w:val="30"/>
          <w:szCs w:val="30"/>
        </w:rPr>
        <w:t>«Угадай-ка!»</w:t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i/>
          <w:color w:val="000000"/>
        </w:rPr>
        <w:t>Из трех вариантов ответов необходимо выбрать нужны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...И крылами замахала,                                         а)  муху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оду с шумом расплескала                                  б)  </w:t>
      </w:r>
      <w:r>
        <w:rPr>
          <w:b/>
          <w:color w:val="000000"/>
        </w:rPr>
        <w:t>кома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И обрызгала его                                                     в)  кузнечика.</w:t>
      </w:r>
    </w:p>
    <w:p>
      <w:pPr>
        <w:pStyle w:val="Normal"/>
        <w:shd w:fill="FFFFFF" w:val="clear"/>
        <w:autoSpaceDE w:val="false"/>
        <w:ind w:left="426" w:hanging="426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 головы до ног всего.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426" w:hanging="426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Тут он в точку уменьшился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426" w:hanging="426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... оборотилс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Чуду царь Салтан дивится,                                   а)  </w:t>
      </w:r>
      <w:r>
        <w:rPr>
          <w:b/>
          <w:color w:val="000000"/>
        </w:rPr>
        <w:t>тетке (поварихе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А комар-то злится, злится -                                  б)  ткачихе;</w:t>
      </w:r>
      <w:r>
        <w:rPr/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 впился комар как раз                                          в)  сватье бабе Бабарихе.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... прямо в правый глаз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Старик ловил неводом рыбу,                                а) травою морскою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таруха пряла свою пряжу.                                  б) </w:t>
      </w:r>
      <w:r>
        <w:rPr>
          <w:b/>
          <w:color w:val="000000"/>
        </w:rPr>
        <w:t>одною тин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з он в море закинул невод -                               в) одною рыб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шел невод с ..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Жил был царь Берендей ...</w:t>
      </w:r>
      <w:r>
        <w:rPr/>
        <w:t xml:space="preserve">                                 </w:t>
      </w:r>
      <w:r>
        <w:rPr>
          <w:color w:val="000000"/>
        </w:rPr>
        <w:t xml:space="preserve">   а)  </w:t>
      </w:r>
      <w:r>
        <w:rPr>
          <w:b/>
          <w:color w:val="000000"/>
        </w:rPr>
        <w:t>до колен боро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б)  с царицей своей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в)   в тереме высоком.                                                                                                          5.   А незваная стои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д царевной и ворчит: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На пиру я не была,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о подарок принесла:                                            а)  нож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 шестнадцатом году                                           б) иглой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встречаешь ты беду,                                          в)  </w:t>
      </w:r>
      <w:r>
        <w:rPr>
          <w:b/>
          <w:color w:val="000000"/>
        </w:rPr>
        <w:t>верете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Руку ты 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царапаешь, мой свет,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И умрешь во цвете лет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6.  Скоро сказка говорится,                                          а) </w:t>
      </w:r>
      <w:r>
        <w:rPr>
          <w:b/>
          <w:color w:val="000000"/>
        </w:rPr>
        <w:t>на неб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ело мешкотно творится.                                      б) на ки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олько, братцы, я узнал,                                          в) на землю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Что конек туда вбежал,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де (я слышал стороною)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ебо сходится с землею,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де крестьянки лен прядут,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ялки ... кладут</w:t>
      </w:r>
    </w:p>
    <w:p>
      <w:pPr>
        <w:pStyle w:val="Normal"/>
        <w:shd w:fill="FFFFFF" w:val="clear"/>
        <w:autoSpaceDE w:val="false"/>
        <w:ind w:left="43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Король был человек миролюбивый,                      а)  волк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 долго жил в своей глуши лесной                       б)  </w:t>
      </w:r>
      <w:r>
        <w:rPr>
          <w:b/>
          <w:color w:val="000000"/>
        </w:rPr>
        <w:t>вепрь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 весело, и тихо, и счастливо,                                в)  бы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 был доволен этакой судьбой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о вот беда: неведомо откуда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друг появился дикий ...</w:t>
      </w:r>
    </w:p>
    <w:p>
      <w:pPr>
        <w:pStyle w:val="Normal"/>
        <w:widowControl w:val="false"/>
        <w:autoSpaceDE w:val="fals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19"/>
        </w:rPr>
      </w:pPr>
      <w:r>
        <w:rPr>
          <w:b/>
          <w:i/>
          <w:color w:val="000000"/>
          <w:sz w:val="28"/>
          <w:szCs w:val="19"/>
        </w:rPr>
        <w:t xml:space="preserve">          </w:t>
      </w:r>
      <w:r>
        <w:rPr>
          <w:b/>
          <w:i/>
          <w:color w:val="000000"/>
          <w:sz w:val="28"/>
          <w:szCs w:val="19"/>
        </w:rPr>
        <w:t>Подведение итогов.</w:t>
      </w:r>
    </w:p>
    <w:p>
      <w:pPr>
        <w:pStyle w:val="Normal"/>
        <w:rPr>
          <w:b/>
          <w:b/>
          <w:i/>
          <w:i/>
          <w:color w:val="000000"/>
          <w:sz w:val="28"/>
          <w:szCs w:val="19"/>
        </w:rPr>
      </w:pPr>
      <w:r>
        <w:rPr>
          <w:b/>
          <w:i/>
          <w:color w:val="000000"/>
          <w:sz w:val="28"/>
          <w:szCs w:val="19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8"/>
        </w:tabs>
        <w:ind w:left="14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7:00Z</dcterms:created>
  <dc:creator>Dima</dc:creator>
  <dc:description/>
  <cp:keywords/>
  <dc:language>en-US</dc:language>
  <cp:lastModifiedBy>Dima</cp:lastModifiedBy>
  <dcterms:modified xsi:type="dcterms:W3CDTF">2011-05-15T15:47:00Z</dcterms:modified>
  <cp:revision>1</cp:revision>
  <dc:subject/>
  <dc:title>                      «О сказках и в шутку и всерьёз»</dc:title>
</cp:coreProperties>
</file>