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изитная карточка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астника  краевого заочного конкурса «Мудрая сов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онкурсант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Редкозубова Татьяны Петровн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мет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начальная школ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Класс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4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чебное учрежд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 МКОУ СОШ № 15 х. Садовый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Минераловодского район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Телефон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88792241532 (школьный)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89283591884 (личный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Электронный адрес</w:t>
      </w: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Tatyana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edkozubova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68@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(личный)</w: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Домашний адрес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357219 Ставропольский край, </w: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Минераловодский район,</w: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хутор Садовый,</w: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улица Ленина, дом 52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/>
          <w:sz w:val="28"/>
          <w:szCs w:val="28"/>
        </w:rPr>
        <w:t>, квартира  6</w:t>
      </w:r>
    </w:p>
    <w:p>
      <w:pPr>
        <w:pStyle w:val="Normal"/>
        <w:tabs>
          <w:tab w:val="clear" w:pos="708"/>
          <w:tab w:val="left" w:pos="276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инация                   «</w:t>
      </w:r>
      <w:r>
        <w:rPr>
          <w:rFonts w:cs="Times New Roman" w:ascii="Times New Roman" w:hAnsi="Times New Roman"/>
          <w:b/>
          <w:sz w:val="28"/>
          <w:szCs w:val="28"/>
        </w:rPr>
        <w:t xml:space="preserve">Сценарии воспитательных мероприятий                                                                  </w:t>
      </w:r>
    </w:p>
    <w:p>
      <w:pPr>
        <w:pStyle w:val="Normal"/>
        <w:tabs>
          <w:tab w:val="clear" w:pos="708"/>
          <w:tab w:val="left" w:pos="279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(классный час)»</w:t>
      </w:r>
    </w:p>
    <w:p>
      <w:pPr>
        <w:pStyle w:val="Normal"/>
        <w:tabs>
          <w:tab w:val="clear" w:pos="708"/>
          <w:tab w:val="left" w:pos="279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Тема                               «</w:t>
      </w:r>
      <w:r>
        <w:rPr>
          <w:rFonts w:cs="Times New Roman" w:ascii="Times New Roman" w:hAnsi="Times New Roman"/>
          <w:b/>
          <w:sz w:val="28"/>
          <w:szCs w:val="28"/>
        </w:rPr>
        <w:t>Урок чистой  вод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Вода – путешественниц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классному часу по тем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Урок чистой воды. Вода – путешественница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е вопросы мероприятия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воды в природе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воды в жизни человека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а и рациональное использование водных ресурсов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CC" w:val="clea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Цели: воспитание ответственности за экономное и бережное отношение к вод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ормировать знания у детей о том, что вода – источник жизни и здоровья, самое большое богатство и ее нужно береч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знакомится с мерами охраны водоемов от загрязн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Закрепить правила пользования предметами личной гигие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влечение внимания к  рациональному использованию и сохранению водных ресурс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звитие творческого потенциала защитников рек и озер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. Информация о проекте ВПП «ЕДИНАЯ РОССИЯ» «Чистая вода», ставшем основой государственной программы «Чистая вода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128.3pt;width:468.7pt;height:128.2pt;mso-wrap-style:none;v-text-anchor:middle;mso-position-vertical:top" type="_x0000_t136">
            <v:path textpathok="t"/>
            <v:textpath on="t" fitshape="t" string="&quot;Вода - путешественница&quot;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ный час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 клас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53685" cy="301180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685" cy="301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6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</w:p>
    <w:p>
      <w:pPr>
        <w:pStyle w:val="Normal"/>
        <w:ind w:left="116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6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577" w:firstLine="2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дготовила</w:t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КОУ СОШ № 15</w:t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х. Садовый</w:t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инераловодского района</w:t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дкозубова Татьяна Петровна</w:t>
      </w:r>
    </w:p>
    <w:p>
      <w:pPr>
        <w:pStyle w:val="Normal"/>
        <w:tabs>
          <w:tab w:val="clear" w:pos="708"/>
          <w:tab w:val="left" w:pos="40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011 год</w:t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ный час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«Вода - путешественница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CC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Цели: воспитание ответственности за экономное и бережное отношение к вод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ормировать знания у детей о том, что вода – источник жизни и здоровья, самое большое богатство и ее нужно береч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знакомится с мерами охраны водоемов от загрязн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Закрепить правила пользования предметами личной гигие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влечение внимания к  рациональному использованию и сохранению водных ресурс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звитие творческого потенциала защитников рек и озер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. Информация о проекте ВПП «ЕДИНАЯ РОССИЯ» «Чистая вода», ставшем основой государственной программы «Чистая вода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урок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рганизационный момент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Сообщение темы и постановка целей классного час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) Отгадайте загадку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орях и в реках обитает,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о часто по небу летает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 как наскучит ей летать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 землю падает опя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доске: 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ЦА ТЕ ВЕН ПУ НИ ШЕС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ьте слово из данных слог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Сформулируйте тему классного ча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ы понимаете слово «путешественница»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жно ли это слово отнести к воде и почему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) Инсценировать стихотвор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осил на днях малыш сосе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 струйки, льющейся из крана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Откуда ты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а в отв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далека, из океа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 малыш гулял в лесу, росой искрилось вся поля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уда ты? – спросил рос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ерь и я из океана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 поле лег туман сед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ыш спросил и у тумана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Откуда ты? Ты кто такой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 я, дружок, из океан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ы, газировка, что шипиш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з бурлящего стакана донесся шепо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й, малыш, и я пришла из океа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ивительно, не так л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упе, чае, в каждой капле, в звонкой льдинке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снежинке, и в дождинке, и в росинк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откликнется всегда</w:t>
      </w:r>
    </w:p>
    <w:p>
      <w:pPr>
        <w:pStyle w:val="Normal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ОКЕАНСКАЯ ВОД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ступление учени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да – такое уникальное вещество, которое может переходить из одного состояние в другое и обратно при незначительных изменениях окружающих условий. Дождь, туман, айсберг, океаны, моря, ручейки – это волшебное превращение воды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и туча, и туман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ручей, и океан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Я летаю и бегу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И стеклянной быть мог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 слышали о воде? Говорят она везде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уже, в море, в океане и водопроводном кран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 сосулька замерзает, в лес туманом заполняет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дником в горах зовется, лентой серебристой вье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ь высоких стройных елей рушится потоком се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лите у вас кипит, паром чайника шипи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творяет сахар в чае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ы ее не замечаем, мы привыкли, что вода - наша спутница всег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воды нам не умыться, не наесться, не напить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ю вам я доложить: без воды нам не прожить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Сценка по мотивам К. И. Чуковского «Мойдодыр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годня на адрес нашего класса пришло письмо от любимого вами героя. Угадайте от кого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друг из маминой из спальни, кривоногий и хромой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Выбегает умывальник, и качает головой…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отвечают: МОЙДОДЫР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бегает нерях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Ах ты, гадкий, ах ты, грязны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мытый поросенок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чернее трубочис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юбуйся на себ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тебя на шее вак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тебя под носом кляк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тебя такие руки, что сбежали даже брюк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же брюки, даже брюки убежали от теб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о утром на рассвете умываются мыша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отята, и утята и жучки и пауч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один не умывалс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грязнулею остал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бежали от грязнули и чулки и башмаки…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ель: Видите, ребята, какой сердитый Мойдодыр, когда дети не умываются, не следят за чистотой. Я уверена, что вы никогда не будете сердить Мойдодыра, и подружитесь с ним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до, надо умываться по утрам и вечерам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А нечистым трубочистам-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ыд и срам! Стыд и срам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здравствует мыло душистое. И полотенце пушисто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убной порошок, и густой гребешок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вайте же мыться, плескатьс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паться, нырять, кувыркатьс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шате, корыте, в лохан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ке, в ручейке, в океане,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ванне, и в бан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да и везд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чная слава воде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изминутка «Море волнуется…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 Выступление первоклассни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гадк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) Песня «Дождик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гра «Составь пословицу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Царь – огонь, да царица - в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а и землю точит, и камень долби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ая река к морю тече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ного снега -  много хлеба, много воды - много трав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онь чистит, вода мое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Чист источник - чист руч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тая вода для хвори бед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7. Знакомство со сказкой Н. Рыжова «Жила - была река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) Чтение учащимися стихотворение Б. Заходера «Течет рек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 1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чет река издалека…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чет река… Течет река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хорошо, когда ре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широка и глубок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д ней – пышнее облака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жей дыхание ветерк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йней и выше лес над не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луг прибрежный зеленей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 2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чет река… Течет река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т поля и город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и лодки и суд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ыбы ходят в глубин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аки ползают на дне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хороша, река, весно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сенью и в летний зной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панье! Что за благодать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, попробуй, передать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ятней плыть в живой волн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м или ребятн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я живность счастлива вполне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 3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что такое? Караул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, нет, никто не утонул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, нет, как раз наоборо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ель садится парох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ь бела дня, какой скандал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ерно, лоцман маху дал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нет, далеко до буйка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ут глубока была ре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 4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ыла. Вот именно - был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ыла, да, видимо, сплы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х, реку мы не узнаем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а становится ручьем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же и лодки на мели…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ловцы  вдруг по сухому дну пош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рыбы? В горе и тоск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едняжки бьются на песк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что  же с ней стряслось, с рекой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Увы, друзья, ответ тако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школьник Сидоров Ива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ыл закрыть на кухне кра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скажете: какой пустяк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устяк. Добро б один ручей иссяк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 то вон из-за пустя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ала целая река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) Чтение сказки и беседа по содержа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 вдруг река исчезла из города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О чем напоминает каждому из вас эта сказк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Исполнение песни «Камушк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ыступление специалистов по охране приро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ссказ экологов о водных ресурсах и их состоян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последнее время особенно остро встала проблема ухудшения качества питьевой воды. Так в России не отвечает санитарным нормам около 40% поверхностных и 17% подземных источников питьевой во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природные водоемы нередко сливают отходы промышленного производства, нефтесодержащие вещества. Пластиковые отходы таят в себе большую угрозу, так как при разложении выделяют крайне опасное вещество – диоксид. В воду попадают болезнетворные микробы, возбудители различных заболеваний. Устаревшее коммунальное оборудование тоже влияет на качество питьевой воды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се отрицательно сказывается на здоровье россиян: и взрослых и де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этим Президент РФ Д. А. Медведев назвал экологию одним из главных направлений российской политик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читель: Вы тоже можете внести свой маленький вклад в большое общее дело охраны водных ресурсов. Как это сделать обсудим после просмотра видеоролика на тему «Водные богатства России»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каз видеоролика на тему «Водные богатства России»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искуссия по теме урок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овите основные источники загрязнения во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м опасно загрязнение воды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 нужно беречь воду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люди охраняют воду от загрязнения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можете сделать вы для экономного расходования воды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Итог урок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рывок из рассказа М. М. Пришвина «Моя Родин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«Мои молодые друзья! Мы - хозяева нашей природы, и она для нас кладовая солнца с великими сокровищами жизни. Мало того, чтобы сокровища эти охранять,- их надо открывать и показывать. Для рыбы нужна чистая вода - будем охранять наши водоемы. В лесах, степях, горах живут разные ценные животные -  будем охранять наши леса, степи, гор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ыбе - вода, птице - воздух, зверю - лес, степь, горы. А человеку нужна Родина и охранять природу - значит охранять Родину!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одведение итог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й проблеме был посвящен урок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д какими вопросами вы задумались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Какие выводы каждый из вас сделал для себя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чем расскажите своим близким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2. Творческое домашнее задан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исуйте экологический знак на тему «Берегите воду!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Mwheadline">
    <w:name w:val="mw-headline"/>
    <w:basedOn w:val="Style13"/>
    <w:qFormat/>
    <w:rPr/>
  </w:style>
  <w:style w:type="character" w:styleId="Editsection">
    <w:name w:val="editsection"/>
    <w:basedOn w:val="Style13"/>
    <w:qFormat/>
    <w:rPr/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tyana_redkozubova68@mail.ru" TargetMode="External"/><Relationship Id="rId3" Type="http://schemas.openxmlformats.org/officeDocument/2006/relationships/image" Target="media/image1.gi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20:04:00Z</dcterms:created>
  <dc:creator>Admin</dc:creator>
  <dc:description/>
  <cp:keywords/>
  <dc:language>en-US</dc:language>
  <cp:lastModifiedBy>Admin</cp:lastModifiedBy>
  <dcterms:modified xsi:type="dcterms:W3CDTF">2012-01-29T19:25:00Z</dcterms:modified>
  <cp:revision>25</cp:revision>
  <dc:subject/>
  <dc:title/>
</cp:coreProperties>
</file>