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40"/>
        </w:rPr>
      </w:pPr>
      <w:r>
        <w:rPr>
          <w:rFonts w:cs="Times New Roman CYR" w:ascii="Times New Roman CYR" w:hAnsi="Times New Roman CYR"/>
          <w:b/>
          <w:bCs/>
          <w:sz w:val="32"/>
          <w:szCs w:val="40"/>
        </w:rPr>
        <w:t>МОСКОВСКИЙ  ДЕПАРТАМЕНТ 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20"/>
        </w:rPr>
      </w:r>
    </w:p>
    <w:p>
      <w:pPr>
        <w:pStyle w:val="Heading3"/>
        <w:rPr/>
      </w:pPr>
      <w:r>
        <w:rPr/>
        <w:t>СЕВЕРНОЕ   ОКРУЖНОЕ   УПРАВЛЕНИЕ  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0"/>
        </w:rPr>
      </w:pPr>
      <w:r>
        <w:rPr>
          <w:rFonts w:cs="Times New Roman CYR" w:ascii="Times New Roman CYR" w:hAnsi="Times New Roman CYR"/>
          <w:b/>
          <w:bCs/>
          <w:sz w:val="36"/>
          <w:szCs w:val="20"/>
        </w:rPr>
      </w:r>
    </w:p>
    <w:p>
      <w:pPr>
        <w:pStyle w:val="Heading2"/>
        <w:rPr/>
      </w:pPr>
      <w:r>
        <w:rPr/>
        <w:t>ГБОУ  СОШ № 129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eastAsia="Times New Roman CYR"/>
        </w:rPr>
        <w:t xml:space="preserve">                                                </w:t>
      </w:r>
      <w:r>
        <w:rPr/>
        <w:t>ПЛ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ВОСПИТАТЕЛЬНОЙ РАБОТЫ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В </w:t>
      </w: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  <w:t xml:space="preserve">1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«</w:t>
      </w: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  <w:t>А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»  КЛАСС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Классный руководитель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40"/>
        </w:rPr>
      </w:pPr>
      <w:r>
        <w:rPr>
          <w:rFonts w:cs="Times New Roman CYR" w:ascii="Times New Roman CYR" w:hAnsi="Times New Roman CYR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Меняева Ольга Михайлов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2012– 2013 учебн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16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8"/>
        <w:gridCol w:w="2600"/>
        <w:gridCol w:w="107"/>
        <w:gridCol w:w="2311"/>
        <w:gridCol w:w="263"/>
        <w:gridCol w:w="3322"/>
        <w:gridCol w:w="137"/>
        <w:gridCol w:w="3070"/>
        <w:gridCol w:w="126"/>
        <w:gridCol w:w="2698"/>
        <w:gridCol w:w="411"/>
      </w:tblGrid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активной развивающейся лич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-патриотическое воспитани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здоровой личности, охрана здоровь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и трудовое воспитан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активного общения семьи и школы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Праздник «Посвяще-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ние в первоклас-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сники»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28"/>
                <w:szCs w:val="28"/>
              </w:rPr>
              <w:t>Урок мужества «От героев былых времён…»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День города.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-9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28"/>
                <w:szCs w:val="28"/>
              </w:rPr>
              <w:t>День памяти жертв Беслана. Классный час «Помнить, чтобы жить»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Беседа «Обязанности учеников»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. Распределение обязанностей по классу и кабинету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-23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28"/>
                <w:szCs w:val="28"/>
              </w:rPr>
              <w:t>Классный час «Международный День мира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в общешкольном месячнике по благоустройство территории школы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Родительское собрание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4-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Конкурс рисунков «Осень»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6445" w:type="dxa"/>
            <w:gridSpan w:val="12"/>
            <w:tcBorders>
              <w:top w:val="single" w:sz="4" w:space="0" w:color="000000"/>
            </w:tcBorders>
          </w:tcPr>
          <w:tbl>
            <w:tblPr>
              <w:tblW w:w="1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2931"/>
              <w:gridCol w:w="2605"/>
              <w:gridCol w:w="3001"/>
              <w:gridCol w:w="2648"/>
              <w:gridCol w:w="3753"/>
            </w:tblGrid>
            <w:tr>
              <w:trPr>
                <w:cantSplit w:val="true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ктябрь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активной развивающейся личност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равственно-патриотическое воспитание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итие здоровой личности, охрана здоровья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Экологическое и трудовое воспитание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итие активного общения семьи и шко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-7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8" w:firstLine="154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нь </w:t>
                  </w:r>
                </w:p>
                <w:p>
                  <w:pPr>
                    <w:pStyle w:val="Normal"/>
                    <w:ind w:left="-1548" w:firstLine="154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</w:t>
                  </w:r>
                </w:p>
                <w:p>
                  <w:pPr>
                    <w:pStyle w:val="Normal"/>
                    <w:ind w:left="-1548" w:firstLine="154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</w:t>
                  </w:r>
                </w:p>
                <w:p>
                  <w:pPr>
                    <w:pStyle w:val="Normal"/>
                    <w:ind w:left="-1548" w:firstLine="154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ероприятиях </w:t>
                  </w:r>
                </w:p>
                <w:p>
                  <w:pPr>
                    <w:pStyle w:val="Normal"/>
                    <w:ind w:left="-1548" w:firstLine="154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о Дню учителя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День пожилого человека» (01.10)</w:t>
                  </w:r>
                </w:p>
                <w:p>
                  <w:pPr>
                    <w:pStyle w:val="Normal"/>
                    <w:ind w:left="-1548" w:firstLine="1548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 по ПД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 по правилам поведения в общественных местах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28"/>
                      <w:szCs w:val="28"/>
                    </w:rPr>
                    <w:t>Как вести себя на каникулах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пришкольной территории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8-14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Игра -путешествие по ПДД.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trHeight w:val="1231" w:hRule="atLeast"/>
                <w:cantSplit w:val="true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9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Осенние каникулы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5-21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День Именинника.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Мир моих увлечений»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пришкольной территории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48"/>
                    </w:rPr>
                    <w:t>Индивидуальные встречи с родителями.</w:t>
                  </w:r>
                </w:p>
              </w:tc>
            </w:tr>
            <w:tr>
              <w:trPr>
                <w:trHeight w:val="1504" w:hRule="atLeast"/>
                <w:cantSplit w:val="true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2-28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Беседа по правилам поведения в школе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1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активной развивающейся лич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-патриотическое воспитани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здоровой личности, охрана здоровь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и трудовое воспитан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активного общения семьи и школы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28"/>
                <w:szCs w:val="28"/>
              </w:rPr>
              <w:t>День народного единства (День добрых дел)04.11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Беседа «Режим дня школьника»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Встреча с интересными людьми.(беседа по режиму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Родительское собрание.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28"/>
                <w:szCs w:val="28"/>
              </w:rPr>
              <w:t>Классный час «День толерантности.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илам поведения в общественных местах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  <w:szCs w:val="28"/>
              </w:rPr>
              <w:t>Как вести себя на каникулах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Экскурсия «Осень в лесу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го триместр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Конкурс рисунков «Моя Родина»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Трудовой десант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Викторина «Мои любимые книжки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 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</w:tr>
      <w:tr>
        <w:trPr>
          <w:cantSplit w:val="true"/>
        </w:trPr>
        <w:tc>
          <w:tcPr>
            <w:tcW w:w="16445" w:type="dxa"/>
            <w:gridSpan w:val="12"/>
            <w:tcBorders/>
          </w:tcPr>
          <w:tbl>
            <w:tblPr>
              <w:tblW w:w="1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3929"/>
              <w:gridCol w:w="2387"/>
              <w:gridCol w:w="2811"/>
              <w:gridCol w:w="3084"/>
              <w:gridCol w:w="2772"/>
            </w:tblGrid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кабрь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активной развивающейся личности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равственно-патриотическое воспитание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итие здоровой личности, охрана здоровья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Экологическое и трудовое воспитание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итие активного общения семьи и школы</w:t>
                  </w:r>
                </w:p>
              </w:tc>
            </w:tr>
            <w:tr>
              <w:trPr>
                <w:trHeight w:val="1115" w:hRule="atLeast"/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8" w:firstLine="1548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Битва за Москву»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еждународный день борьбы со СПИДом»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trHeight w:val="813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общешкольных и окружных мероприятиях, посвящённых Битве под Москвой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Беседа «Для кого и чего я учусь?»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День конституции России»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Встречи  и беседы индивидуал. с родителя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-2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Чтение книг о Родине.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 «Правила личной гигиены»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Мастерская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Деда Мороза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Прощание с Азбукой.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30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 xml:space="preserve">Беседа «Кто и как встречает Новый 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Год?»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Экскурсия «Поиски клада под новогодней елкой».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 xml:space="preserve">Работа мастерской 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Деда Мороза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Участие в общешкольных новогодних мероприятия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Новогодняя елка.(представление)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40"/>
                    </w:rPr>
                  </w:pPr>
                  <w:r>
                    <w:rPr>
                      <w:sz w:val="48"/>
                      <w:szCs w:val="40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 по ПД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 по правилам поведения в общественных местах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28"/>
                      <w:szCs w:val="28"/>
                    </w:rPr>
                    <w:t>Как вести себя на каникулах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Помоги птицам зимой.(акция)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1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активной развивающейся лич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-патриотическое воспитани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здоровой личности, охрана здоровь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и трудовое воспитан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активного общения семьи и школы</w:t>
            </w:r>
          </w:p>
        </w:tc>
      </w:tr>
      <w:tr>
        <w:trPr>
          <w:trHeight w:val="127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-0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Каникулы </w:t>
            </w:r>
          </w:p>
        </w:tc>
      </w:tr>
      <w:tr>
        <w:trPr>
          <w:trHeight w:val="155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1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- мои друзья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Трудовой десант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Чтение книг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О героях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нешнем вид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Просмотр фильма о работе МЧС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Беседа «Наш класс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Встреча и беседа с интересными людьми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Индивид. беседы с родителями.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Просмотр фильмов о войне 1941-1945 г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Беседа «Безопасность на водоемах зимой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6445" w:type="dxa"/>
            <w:gridSpan w:val="12"/>
            <w:tcBorders/>
          </w:tcPr>
          <w:tbl>
            <w:tblPr>
              <w:tblW w:w="1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880"/>
              <w:gridCol w:w="2700"/>
              <w:gridCol w:w="3060"/>
              <w:gridCol w:w="2880"/>
              <w:gridCol w:w="3022"/>
            </w:tblGrid>
            <w:tr>
              <w:trPr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еврал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активной развивающейся личност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равственно-патриотическое воспитани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итие здоровой личности, охрана здоровь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Экологическое и трудовое воспитание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итие активного общения семьи и шко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4-10</w:t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8" w:firstLine="1548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Сталинградская битв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 по ПДД. Правила поведения в общественных места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Родительские встречи.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11-17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Экскурсия в зимний лес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Канику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18-24</w:t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спортивных мероприятиях , посвящённые Дню защитника отечеств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Родительское собрани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25-28</w:t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и второго триместр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Конкурс рисунков «Подвиг героев в войне 1941-1945 г.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Трудовой десант.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6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активной развивающейся лич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-патриотическое воспитани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здоровой личности, охрана здоровь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и трудовое воспитан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активного общения семьи и школы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, посвящённый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ого мар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Чтение книг С.В. Михалков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к 100 -летию со дня рождения поэта, баснописца, автора слов трёх гимнов нашей страны </w:t>
            </w:r>
            <w:r>
              <w:rPr>
                <w:b/>
                <w:sz w:val="28"/>
                <w:szCs w:val="28"/>
              </w:rPr>
              <w:t>Сергея Владимировича Михалкова (1913-2009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Ремонт книг 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«Книжка заболела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Участие в мероприятиях к масленичной неделе.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Участие в Масленице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>
          <w:cantSplit w:val="true"/>
        </w:trPr>
        <w:tc>
          <w:tcPr>
            <w:tcW w:w="16445" w:type="dxa"/>
            <w:gridSpan w:val="12"/>
            <w:tcBorders/>
          </w:tcPr>
          <w:tbl>
            <w:tblPr>
              <w:tblW w:w="15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880"/>
              <w:gridCol w:w="2700"/>
              <w:gridCol w:w="3060"/>
              <w:gridCol w:w="2880"/>
              <w:gridCol w:w="2767"/>
            </w:tblGrid>
            <w:tr>
              <w:trPr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прел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активной развивающейся личност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равственно-патриотическое воспитани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итие здоровой личности, охрана здоровь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Экологическое и трудовое воспитание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итие активного общения семьи и школы</w:t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548" w:firstLine="1548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Участие в мероприятиях , посвящённые месячнику здоровь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Конкурс рисунков «Спаси планету!»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ко Дню космонавти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Экскурсия «Музей воды»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Экология –залог здоровья.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2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памятников и исторических мест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Индивид.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Встречи с родителями.</w:t>
                  </w:r>
                </w:p>
              </w:tc>
            </w:tr>
            <w:tr>
              <w:trPr>
                <w:trHeight w:val="2223" w:hRule="atLeast"/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-2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Викторина</w:t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«Моя Москва»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Беседа «Секрет долголетия».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trHeight w:val="2223" w:hRule="atLeast"/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-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28"/>
                    </w:rPr>
                  </w:pPr>
                  <w:r>
                    <w:rPr>
                      <w:sz w:val="4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Турнир по шашкам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1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активной развивающейся личност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-патриотическое воспита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здоровой личности, охрана здоровь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и трудовое воспитани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активного общения семьи и школ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548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Чтение книг о войне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, посвящённый Дню Победе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Просмотр фильмов о войне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Конкурс рисунков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Встреча с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Ветеранами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Войны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, посвящённый Дню Победе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ников и исторических мест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Сдача учебников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Трудовой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Десант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семьи»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Итоговое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Собрание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за г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Беседа «Кто и где отдыхает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етом?»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Безопасность в лесу, на озере, дорогах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Индивид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встречи с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родителями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ОЦИАЛЬНЫЙ ПАСПОРТ КЛАССА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классе 30 учеников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5 школьников из многодетных семей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Орлов Саш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Войнова Кат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Чурилов Вадим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Березнюк Иль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Мельников Владислав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 учащаяся из малообеспеченной семь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Скоромец Ви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РОДИТЕЛЬСКИЙ КОМИТЕТ.</w:t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61"/>
        <w:gridCol w:w="3283"/>
        <w:gridCol w:w="32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№ </w:t>
            </w:r>
            <w:r>
              <w:rPr>
                <w:b/>
                <w:bCs/>
                <w:sz w:val="4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ФИ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Место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редседате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лександрова Анастасия Михайл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3-63-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Заместите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Беляева Екатерина Олег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3-29-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Члены комите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Дмитриенко Татьяна Васи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5-02-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Снопов Александр Серге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-929-642-29-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</w:t>
      </w:r>
      <w:r>
        <w:rPr>
          <w:b/>
          <w:bCs/>
          <w:sz w:val="44"/>
          <w:szCs w:val="44"/>
        </w:rPr>
        <w:t>Актив класса</w:t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82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№ </w:t>
            </w:r>
            <w:r>
              <w:rPr>
                <w:b/>
                <w:bCs/>
                <w:sz w:val="44"/>
                <w:szCs w:val="4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Должност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Фамилия, и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резидент кла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иронова Кс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Александрова Варвара, Коркина Маш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инистры учё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Беляева Александ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инистры  печати (редколлег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Хоценко Татья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инистры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рлов Саша , Чурилов Вади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инистры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Жукова Ульяна, Шония 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инистры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Скоромец Виктория, Николаев Иван.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ЗАНЯТИЯХ УЧАЩИХСЯ   В КРУЖКАХ И СЕКЦИЯХ</w:t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960"/>
        <w:gridCol w:w="3420"/>
        <w:gridCol w:w="3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,с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,сек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,с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                                         </w:t>
      </w:r>
      <w:r>
        <w:rPr>
          <w:b/>
          <w:bCs/>
          <w:sz w:val="40"/>
          <w:u w:val="single"/>
        </w:rPr>
        <w:t>Воспитательные цели и задачи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Формирование активной жизненной позици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Школа добивается, чтобы человек воспитывался не просто ,как носитель определенной суммы  знаний, но прежде всего ,как гражданина своей Родины с высокой моралью, </w:t>
      </w:r>
    </w:p>
    <w:p>
      <w:pPr>
        <w:pStyle w:val="Normal"/>
        <w:rPr/>
      </w:pPr>
      <w:r>
        <w:rPr>
          <w:b/>
          <w:bCs/>
          <w:sz w:val="40"/>
        </w:rPr>
        <w:t>культурой труда и поведения. Воспитание патриотизма, отзывчивости и непримиримости к злу. Формирование потребности в труде на благо обществ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 Развитие активной развивающей личности. Формировать закреплять черты, определяющие развитие личности ребенка. Воспитание коллективизма требовательности к себе и друг к другу, честность и правдивость, доброту и принципиальность, стойкость и мужество характер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3 Нравственно патриотическое воспитание. Сформировать личность гармонически сочетающую в себе духовное богатство, моральную чистоту, физическое совершенство. Развитие идейно –политического направления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Охрана здоровья. Развитие и формирование основ знаний культуры и здорового образа жизни. Умение применять знания на практик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5Развитие здоровой личности. Главная задача и цель -здоровый образ школьной жизни. </w:t>
      </w:r>
    </w:p>
    <w:p>
      <w:pPr>
        <w:pStyle w:val="Normal"/>
        <w:rPr/>
      </w:pPr>
      <w:r>
        <w:rPr>
          <w:b/>
          <w:bCs/>
          <w:sz w:val="40"/>
        </w:rPr>
        <w:t>6Экологическое и трудовое воспитание. Начальные представления по экологии .Умения и навыки культуры экологических вопросов. Развитие активного общения семьи и школы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Характеристика класса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В 1 «А» классе 30 учеников. 15 девочек и 15 мальчиков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Уровень подготовки детей средний. Трудности обучения просматриваются у 10% учащихся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Мотивация обучения высокая у 70% учеников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Можно выделить хорошую подготовку к обучению у школьников,  посещающих детские дошкольные учреждения (детские сады №703 и т.д.)Творческие навыки есть у 70% учащихся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Читающие дети составляют 50% от состава всего класса. Психологическая помощь оказывается 5 учащимся.(Крупнов Федя, Тлехугов Шахбулат, Артемов Даниил, Афанасьев Никита, Хоценко Татьяна)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роверка педагогом логопедом показала , что помощь требуется 7 учащимся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В классе есть ученики не посещающие детские дошкольные учреждения. Дети прошли подготовку в центре «Гермес».Отмечается высокий уровень воспитания и знание  правил поведения в школе.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52"/>
          <w:szCs w:val="52"/>
          <w:u w:val="single"/>
        </w:rPr>
        <w:t xml:space="preserve">                  </w:t>
      </w:r>
      <w:r>
        <w:rPr>
          <w:b/>
          <w:bCs/>
          <w:sz w:val="40"/>
          <w:u w:val="single"/>
        </w:rPr>
        <w:t>Анализ работы за прошлый учебный год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За прошлый учебный год все  поставленные задачи были решены.Воспитание активной жизненной позиции- участие во всех школьных мероприятиях и конкурсах. Заняли 1-2 места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Отмечены поощрительными грамотами и благодарственными письмами. По изучению правил дорожного движения проведен праздник для начальных классов « Мы по улице идем»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Выработана навыки самостоятельного ученического труда, ответственного отношения к школьным обязанностям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Приняли самое активное участие во всех общешкольных мероприятиях.(смотри планирование)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Организованные выезды –экскурсии проведены согласно планированию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Совместная работа с психологом позволяет сделать вывод о создании работоспособного ученического коллектива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  <w:u w:val="single"/>
        </w:rPr>
      </w:pPr>
      <w:r>
        <w:rPr>
          <w:b/>
          <w:bCs/>
          <w:sz w:val="40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  <w:t>Перспективный план работы с классом</w:t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6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ентябрь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Создание актива клас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овторение правил поведения в шко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частие в общешкольном месячнике трудовых дел- благоустройство территории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нкурс рисунков по ПД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ень гор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ень Зн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формление классных угол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частие в школьных спортивных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тренняя заряд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тябрь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Праздник «День пожилого челове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аздник 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</w:rPr>
              <w:t>Конкурс чтецов «Учителям посвящаетс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нкурс стихов, рассказов, рисунков на тему : «Уж небо осенью дышало…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анику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</w:rPr>
              <w:t xml:space="preserve">Предварительные итоги </w:t>
            </w:r>
            <w:r>
              <w:rPr>
                <w:rFonts w:eastAsia="MS Mincho;ＭＳ 明朝"/>
                <w:b/>
                <w:lang w:val="en-US"/>
              </w:rPr>
              <w:t xml:space="preserve">I </w:t>
            </w:r>
            <w:r>
              <w:rPr>
                <w:rFonts w:eastAsia="MS Mincho;ＭＳ 明朝"/>
                <w:b/>
              </w:rPr>
              <w:t>тримест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частие в школьных олимпиад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частие в общешкольном месячнике трудовых дел- благоустройство территории школы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ОЯБРЬ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анику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аздник ко Дню мате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ень осенних именин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ждународный день отказа от кур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b/>
              </w:rPr>
              <w:t xml:space="preserve">Итоги </w:t>
            </w:r>
            <w:r>
              <w:rPr>
                <w:rFonts w:eastAsia="MS Mincho;ＭＳ 明朝"/>
                <w:b/>
                <w:lang w:val="en-US"/>
              </w:rPr>
              <w:t xml:space="preserve">I </w:t>
            </w:r>
            <w:r>
              <w:rPr>
                <w:rFonts w:eastAsia="MS Mincho;ＭＳ 明朝"/>
                <w:b/>
              </w:rPr>
              <w:t>тримест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частие в общешкольном месячнике трудовых дел- благоустройство территории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емирный день борьбы с курение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екабрь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сячник «Твои защитники, Москв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Урок мужеств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частие в акции против СПИ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астерская  Деда Мороз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лассный час с приглашением ветерана Великой Отечественной вой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формление кабинета к новогодним праздник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крашение школы на Новый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Предварительные итоги  2  тримест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аникулы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12:00Z</dcterms:created>
  <dc:creator>Home</dc:creator>
  <dc:description/>
  <dc:language>en-US</dc:language>
  <cp:lastModifiedBy>Lamer-In-Da-Windows</cp:lastModifiedBy>
  <cp:lastPrinted>2010-02-27T11:41:00Z</cp:lastPrinted>
  <dcterms:modified xsi:type="dcterms:W3CDTF">2012-09-11T17:12:00Z</dcterms:modified>
  <cp:revision>2</cp:revision>
  <dc:subject/>
  <dc:title/>
</cp:coreProperties>
</file>