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ный руководитель – посредник</w:t>
      </w:r>
    </w:p>
    <w:p>
      <w:pPr>
        <w:pStyle w:val="Normal"/>
        <w:jc w:val="center"/>
        <w:rPr/>
      </w:pPr>
      <w:r>
        <w:rPr>
          <w:sz w:val="36"/>
          <w:szCs w:val="36"/>
        </w:rPr>
        <w:t>между растущей личностью и окружающим мир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формировании духовно-нравственных ценност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л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ЕЯТЬ В ДУШАХ БЛАГОДАТЬ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еж прошлым и будущим нить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Я тку неустанной, проворной рукою: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Хочу для грядущих столет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корно и честно служить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 Бальмонт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Свою воспитательную работу я представляю как Вселенну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 её центре - личность ребенка,  вступающая во взаимодействие с окружающим миром. Этот мир на схеме передаётся образом земного шара, который строится на принципах: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ятие ребенка как данность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убъективность, ориентация на общечеловеческие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й ребенок шагает в большой мир, не забывая, что он личность, часть общества, радость и благо своей семьи. На схеме - это основные направления моей воспитательной работы –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дивидуализация, самоуправление, семья.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 методы  работы с учащимися  и родителями различ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ундаментом  работы по воспитанию и развитию школьника считаю</w:t>
      </w:r>
      <w:r>
        <w:rPr>
          <w:sz w:val="28"/>
          <w:szCs w:val="28"/>
          <w:u w:val="single"/>
        </w:rPr>
        <w:t xml:space="preserve"> индивидуализацию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 особенностей каждого ученика помогает найти ключик к сердцу моих воспитанников и раскрыть их как лич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поделиться с вами своими находками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нежин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йчас мы с вами выполним интересное упражнение. Главное условие: не смотреть ни на кого и слушать мою инструкцию. Перед вами у каждого на столе лежит лист. Все листы одинаковой формы, размера, качества, цвета. Слушайте внимательно и выполняйте следующее:</w:t>
      </w:r>
    </w:p>
    <w:p>
      <w:pPr>
        <w:pStyle w:val="Style15"/>
        <w:rPr/>
      </w:pPr>
      <w:r>
        <w:rPr>
          <w:sz w:val="28"/>
          <w:szCs w:val="28"/>
        </w:rPr>
        <w:t xml:space="preserve">1. Сложите лист пополам. </w:t>
        <w:br/>
        <w:t>2. Оторвите правый верхний уголок.</w:t>
        <w:br/>
        <w:t>3. Опять сложите лист пополам.</w:t>
        <w:br/>
        <w:t>4. Снова оторвите правый верхний уголок.</w:t>
        <w:br/>
        <w:t>Продолжите, пока будет возможно. Теперь раскройте свою красивую снежинку. Сейчас я прошу вас найти среди остальных снежинок точно такую же, как и у вас. Снежинки должны быть совершенно одинаковые.</w:t>
      </w:r>
    </w:p>
    <w:p>
      <w:pPr>
        <w:pStyle w:val="Style15"/>
        <w:rPr/>
      </w:pPr>
      <w:r>
        <w:rPr>
          <w:sz w:val="28"/>
          <w:szCs w:val="28"/>
        </w:rPr>
        <w:t>Нашли? А почему? Как вы думаете? Одинаковых людей нет, поэтому и снежинки получились разные, хотя инструкция для всех была совершенно одинаков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вывод - начало разговора о том, что дети все разные. Различны их способности, возможности и личностные качества. Об этом я веду разговор и с детьми и с родителями, учу их быть терпимыми к недостаткам других.</w:t>
      </w:r>
    </w:p>
    <w:p>
      <w:pPr>
        <w:pStyle w:val="Normal"/>
        <w:ind w:firstLine="600"/>
        <w:rPr/>
      </w:pPr>
      <w:r>
        <w:rPr>
          <w:sz w:val="28"/>
          <w:szCs w:val="28"/>
        </w:rPr>
        <w:t>Передо мной мои первоклассники. Первые встречи и первые трудности: дети такие разны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так нелегко моим первоклассникам? В чем причина, что Стас беспечно бросает портфель, Юля до сих пор не нашла себе подругу, а Роман сидит как мышка, вжавшись в парту? На помощь приходит </w:t>
      </w:r>
      <w:r>
        <w:rPr>
          <w:b/>
          <w:i/>
          <w:sz w:val="28"/>
          <w:szCs w:val="28"/>
        </w:rPr>
        <w:t>«Поезд настроен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Он каждое утро встречает моих малышей. В окошко глядят 22 ученика (фотографии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Ребята вставляют в свое окошко воздушный шарик такого цвета, с каким настроением они пришли в школу. По окончании учебных занятий, ученики могут изменить цвет шарика в зависимости от настроения. Таким образом,  я и психолог отслеживали степень адаптации первоклассников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ние и обучение – неразделимые понятия. Маленькие открытия во время урока помогают делать большое дело. Минутками праздника стал придуманный мною прием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ортр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быстро запомнить имена товарищей по классу и подружиться? Дарим  на уроке обучения грамоте </w:t>
      </w:r>
      <w:r>
        <w:rPr>
          <w:i/>
          <w:sz w:val="28"/>
          <w:szCs w:val="28"/>
        </w:rPr>
        <w:t>портреты детей с их именами, веселыми стихами</w:t>
      </w:r>
      <w:r>
        <w:rPr>
          <w:sz w:val="28"/>
          <w:szCs w:val="28"/>
        </w:rPr>
        <w:t>.</w:t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1280" w:hRule="atLeast"/>
        </w:trPr>
        <w:tc>
          <w:tcPr>
            <w:tcW w:w="497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ёна, Аленоч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лая девчоночк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шливая, задорн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в труде упорная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 первоклашки с таким нетерпением ждали дня, когда будем знакомиться с буквой, на которую начинается их имя, и они получат портрет в пода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ин в поле не воин – гласит пословица. Один человек вообще не может быть.  </w:t>
      </w:r>
      <w:r>
        <w:rPr>
          <w:b/>
          <w:sz w:val="28"/>
          <w:szCs w:val="28"/>
        </w:rPr>
        <w:t>Самоуправлению ученического коллектива</w:t>
      </w:r>
      <w:r>
        <w:rPr>
          <w:bCs/>
          <w:sz w:val="28"/>
          <w:szCs w:val="28"/>
        </w:rPr>
        <w:t xml:space="preserve"> отвожу одно из первых мес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ерживаюсь принципа: “Помоги мне это сделать самому, ничего не делая за меня, направь в нужное русло, подтолкни к решению, а остальное я сделаю САМ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делать так, чтобы учиться было интересно? В конце каждого учебного года я провожу интеллектуальные игры,  и дети настроены на них с самого начала учебного года. Так, заканчивая 1 класс, мы провели Гиннес-шоу «Самый, самый…». Строгое жюри, родители, назвали самых ловких, умных, воспитанных, аккуратных и т. д. ребят, вручив диплом каждому.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мся не только ради отметок. Так уже с первого  класса ребята ведут переписку с авторами учебников УМК «Перспективная начальная школа» и стали активными членами клуба «Ключ и заря».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8"/>
          <w:szCs w:val="28"/>
        </w:rPr>
        <w:t>Дети отвечают на олимпиадные вопросы, рисуют, делятся своими впечатлениями о прочитанном с героями учебников, принимают заочное участие в заседаниях клуба «Ключ и заря». Маслова Анна в этом году начала вести переписку по Интернету. В этом году приняли участие в международной Интернет – игре « Эрудиты планеты» и  заняли 19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Третье направление</w:t>
      </w:r>
      <w:r>
        <w:rPr>
          <w:sz w:val="28"/>
          <w:szCs w:val="28"/>
        </w:rPr>
        <w:t xml:space="preserve"> в моей воспитательной системе – это </w:t>
      </w:r>
      <w:r>
        <w:rPr>
          <w:b/>
          <w:sz w:val="28"/>
          <w:szCs w:val="28"/>
        </w:rPr>
        <w:t>семья – первая ступенька социализации и самосознания ребенка</w:t>
      </w:r>
      <w:r>
        <w:rPr>
          <w:sz w:val="28"/>
          <w:szCs w:val="28"/>
        </w:rPr>
        <w:t xml:space="preserve">, и она играет главенствующую роль. Добиваясь сознательного отношения к учебе, труду, поступкам от детей, я и с родителями начинаю  работу с создания родительского самоуправлени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Стараюсь использовать различные формы работы с родителями - собрания – конкурсы, праздники, круглые столы, встречи за чашкой чая, Дни открытых дверей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Новой формой проведения родительского собрания считаю </w:t>
      </w:r>
      <w:r>
        <w:rPr>
          <w:b/>
          <w:i/>
          <w:sz w:val="28"/>
          <w:szCs w:val="28"/>
        </w:rPr>
        <w:t>медиасобрания.</w:t>
      </w:r>
      <w:r>
        <w:rPr>
          <w:i/>
          <w:sz w:val="28"/>
          <w:szCs w:val="28"/>
        </w:rPr>
        <w:t xml:space="preserve"> . </w:t>
      </w:r>
      <w:r>
        <w:rPr>
          <w:sz w:val="28"/>
          <w:szCs w:val="28"/>
        </w:rPr>
        <w:t>В процессе подготовки родительского собрания я собираю, обобщаю материал по теме собрания, готовлю интерактивную презентацию с фотографиями, графиками, диаграммами. Такая форма  позволяет родителям увидеть направления нашей совместной работы.  «Воспитай отличника», «Гиперактивный ребенок», «Воспитание сознательной дисциплины»- тематика собраний разнообразна и вытекает из пожеланий, вопросов родителей. Каждый из Вас желает, чтобы ребенок был успешным.  Как же воспитать отличника?      ФРАГМЕНТ СОБРАНИЯ</w:t>
      </w:r>
    </w:p>
    <w:p>
      <w:pPr>
        <w:pStyle w:val="Normal"/>
        <w:ind w:firstLine="600"/>
        <w:rPr/>
      </w:pPr>
      <w:r>
        <w:rPr>
          <w:sz w:val="28"/>
          <w:szCs w:val="28"/>
        </w:rPr>
        <w:t>Провожу родительские собрания и консультации через районную общественно-политическую газету «За новую жизнь» (родители говорят, что читают эти статьи всей семьей), газету «Первое сентября», на сайте Фестиваля педагогических идей «Открытый урок» 2003-2007г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и переходе детей в среднюю школу, разрыва в наших отношениях не происходит. И, что интересно, меня они уже воспринимают не как учителя-наставника, а как своего старшего авторитетного товарища, к которому можно всегда обратиться за советом.</w:t>
      </w:r>
    </w:p>
    <w:p>
      <w:pPr>
        <w:pStyle w:val="Normal"/>
        <w:ind w:firstLine="600"/>
        <w:rPr/>
      </w:pPr>
      <w:r>
        <w:rPr>
          <w:sz w:val="28"/>
          <w:szCs w:val="28"/>
        </w:rPr>
        <w:t>Уверена, что путь от сердца к сердцу можно проложить на основе искренности, взаимопонимания, взаимодоверия. Идут дни, месяцы, годы, но дети всегда остаются детьми, и моя задача – быть им другом, раскрыть их душ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чень хочется, чтобы в наших жизненных условиях профессия классного руководителя не теряла своего особого значения и призвания «сеять в душах благодать»</w:t>
      </w:r>
    </w:p>
    <w:p>
      <w:pPr>
        <w:pStyle w:val="Style15"/>
        <w:ind w:left="600" w:hanging="0"/>
        <w:rPr>
          <w:sz w:val="28"/>
          <w:szCs w:val="28"/>
        </w:rPr>
      </w:pPr>
      <w:r>
        <w:rPr>
          <w:sz w:val="28"/>
          <w:szCs w:val="28"/>
        </w:rPr>
        <w:t>Нам не дано предугадать                                                                                                                          Как наше слово отзовется.                                                                                                           Посеять в душах благодать,                                                                                                               Увы, не всякий раз даётся.                                                                                                                    Но мы обязаны мечтать                                                                                                                              О дивном времени, о веке,                                                                                                                        Когда цветком прекрасным стать                                                                                                           Сумеет личность человека.                                                                                                                И мы обязаны творить,                                                                                                            Презрев все тяготы мирские,                                                                                                               Чтоб истин светлых заложить                                                                                                       Зачатки в души молодые,                                                                                                                     Чтоб верный путь им указать,                                                                                                        Помочь в толпе не растворится…                                                                                                Нам не дано предугадать,                                                                                                                             Но мы обязаны стремиться!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28:00Z</dcterms:created>
  <dc:creator>UZER</dc:creator>
  <dc:description/>
  <cp:keywords/>
  <dc:language>en-US</dc:language>
  <cp:lastModifiedBy>Админ</cp:lastModifiedBy>
  <cp:lastPrinted>2009-03-23T17:29:00Z</cp:lastPrinted>
  <dcterms:modified xsi:type="dcterms:W3CDTF">2009-03-23T14:39:00Z</dcterms:modified>
  <cp:revision>15</cp:revision>
  <dc:subject/>
  <dc:title>Классный руководитель – посредник</dc:title>
</cp:coreProperties>
</file>