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Удивительный мир природ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 и сооб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наблюдать и помогать животным и рас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знаки; бумага, ручки; рисунки, фотографии растительного и животного мира; карточки с кроссвор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зан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ть просто хр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ть храм на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ть еще природы храм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лесами, тянущими р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встречу солнцу и ветр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ыт для нас в жару и сты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ходи сюда, будь сердцем чу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оскверняй ее свят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обрались на игру – путешествие в удивительный мир природы. Игра будет состоять из путешествия по экологическим ста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рта нашего путеше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бываем на станциях: Походная, Загадочная, Музыкальная, Лесная книга жалоб, Экологические знаки, Отгадай – ка, Викторинная, Эк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утешествие по станциям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Путешествовать можно по – разному: на автобусе, самолете, пароходе, но мы, как истинные туристы пойдем пе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д, костер, палатка – разве это не прекрасно. Но туристами быть непросто, много надо знать и уметь. А вот вы умеете укладывать рюкзак и собирать в поход самые необходимые вещи?</w:t>
      </w:r>
    </w:p>
    <w:p>
      <w:pPr>
        <w:pStyle w:val="Normal"/>
        <w:rPr/>
      </w:pPr>
      <w:r>
        <w:rPr>
          <w:sz w:val="28"/>
          <w:szCs w:val="28"/>
        </w:rPr>
        <w:t>Это мы сейчас и проверим</w:t>
      </w: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  <w:u w:val="single"/>
        </w:rPr>
        <w:t>на станции «Походна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может нам в этом диктант «Плюс – минус». Если вы считаете «да» - плюс, а если «нет» - мин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енце, кружка, чашка, телевизор, миска, ложка, будильник, коробка конфет, полиэтиленовый пакет, консервы, зонтик, хлеб, утюг, спальник, кошка, ролики, теннисные ракетки, зубная щетка, мыло, коньки, компас, учебники.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проверим наши знания, умеем ли мы собирать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от беда. Лене хочется взять с собой зонтик на случай дождя. Но в рюкзаке нет места. Как ей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Можно отправляться дальш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о наш путь продолжается к следующему пункту, обозначенному на карте </w:t>
      </w:r>
    </w:p>
    <w:p>
      <w:pPr>
        <w:pStyle w:val="Normal"/>
        <w:rPr/>
      </w:pPr>
      <w:r>
        <w:rPr>
          <w:sz w:val="28"/>
          <w:szCs w:val="28"/>
        </w:rPr>
        <w:t>- На этой станции нам придется поработать с загадками. Для этого нужно отгадать загадку и записать отгадку 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будем в парах. На обсуждение всег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верим, как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нимание на доску. Кто лишний? Почему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доске: рисунки с изображением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ких  и домашних животных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о наш путь продолжается к следующему пункту, обозначенному на карте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станция «Музыкальна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этой станции мы с вами отдохне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«Поющий лес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«Минутка шал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том наше путешествие не заканчивается, и вот следующая остановка – </w:t>
      </w:r>
      <w:r>
        <w:rPr>
          <w:b/>
          <w:sz w:val="28"/>
          <w:szCs w:val="28"/>
          <w:u w:val="single"/>
        </w:rPr>
        <w:t>станция «Лесная книга жалоб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громная книга жалоб с широкими страницами. Зимой эти страницы белые, как снег, а летом они становятся зелеными, как трава. Зимой и летом, весной и осенью звери и птицы записывают на них свои обиды. Кто чем может, тем и пишет. Кто лапами, кто носом, кто крылом, а кто даже хв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чьи это жалобы?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рассказывают жалобы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а этом наше путешествие не заканчивается, и вот следующая остановка – </w:t>
      </w:r>
      <w:r>
        <w:rPr>
          <w:b/>
          <w:sz w:val="28"/>
          <w:szCs w:val="28"/>
          <w:u w:val="single"/>
        </w:rPr>
        <w:t>станция «Экологические зна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м-бом-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ог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жаем на при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в лесу на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костер, и там кос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и, склянки, всякий с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оказались в лесу или на берегу озера и перед вами огромное количество разбросанного мусора, а ведь в лесу живут животные и птицы и это наносит им неповторимый вред. Перед вами экологические знаки. Подумайте, что же означает каждый зн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гадывают или подбирают к нему название из предложенных на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экологические знаки можете предложить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что бумага, брошенная нами, будет лежать более 2 – х лет, консервные банки – более 30 лет, полиэтиленовые пакеты более 200 лет, стекло 10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путешествие продолжается. Следующая остановка – станция «Отгадай – 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ам нужно угадать по подсказке различные понятия. Если не сможете отгадать с первой подсказки, попробуйте со сл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Т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ужит защитой от хищ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асает от хол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го разводят туристы и олене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нем можно кипятить воду и варить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ЯТЕЛ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итает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тается насеком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далбливает домики для други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АТКА</w:t>
      </w:r>
    </w:p>
    <w:p>
      <w:pPr>
        <w:pStyle w:val="Normal"/>
        <w:jc w:val="both"/>
        <w:rPr/>
      </w:pPr>
      <w:r>
        <w:rPr>
          <w:sz w:val="28"/>
          <w:szCs w:val="28"/>
        </w:rPr>
        <w:t>А) Она необходима в походе для туристов, отправляющихся в лес на несколько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огает спрятаться от зверей и насекомых;</w:t>
        <w:br/>
        <w:t>В) Защищает от холода, ветра 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о на этом наше путешествие не заканчивается, и вот следующая остановк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станция «Викторинна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станции вы должны показать, как хорошо вы знаете край, в котором жи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полуостров жалуется на свою величину?  (Ям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означает полуостров Ямал по – ненецки? (Край с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олица Ямало – Ненецкого автономного округа? (Салех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амое главное природное богатство Ямала? (Природный 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что похож Пуровский район на карте? (На 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лощадь Пуровского района (118,4 тыс.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животное изображено на флаге Пуровского района (Пушной звер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/>
      </w:pPr>
      <w:r>
        <w:rPr>
          <w:sz w:val="28"/>
          <w:szCs w:val="28"/>
        </w:rPr>
        <w:t xml:space="preserve">- Наконец мы добрались до конечной  </w:t>
      </w:r>
      <w:r>
        <w:rPr>
          <w:sz w:val="28"/>
          <w:szCs w:val="28"/>
          <w:u w:val="single"/>
        </w:rPr>
        <w:t xml:space="preserve">станции - </w:t>
      </w:r>
      <w:r>
        <w:rPr>
          <w:b/>
          <w:sz w:val="28"/>
          <w:szCs w:val="28"/>
          <w:u w:val="single"/>
        </w:rPr>
        <w:t>«Экоград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Экоград – это город будущего, где все жители здоровы и дружны между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нности гражд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чистоту воды, воздуха и почвы, правильно размещать заводы и фабрики с обязательными очистными сооруж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ашать дворы и улицы зелеными насажд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иться о красоте зданий, детских и спортивных площад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а горож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свой отдых в парках  скверах города, в лесу, на берегах рек и оз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акциях, направленных против загрязнения окружающей среды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город Экоград – это город будущего. А каким он будет, зависит от нас с в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радость завтрашнего дн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ел ты ощути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а быть чистою зем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бо чистым бы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ти поля, леса, луг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чистую гладь реки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ю Землю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шь только 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умный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Подведение итогов иг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! Вы все молодцы и отлично справились с заданиями. Сегодня среди вас нет проигравших. Вы все много знаете о природе и понимаете, как важно бережно относиться к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6:00Z</dcterms:created>
  <dc:creator>User</dc:creator>
  <dc:description/>
  <cp:keywords/>
  <dc:language>en-US</dc:language>
  <cp:lastModifiedBy>Лариса</cp:lastModifiedBy>
  <dcterms:modified xsi:type="dcterms:W3CDTF">2013-02-01T13:45:00Z</dcterms:modified>
  <cp:revision>9</cp:revision>
  <dc:subject/>
  <dc:title>Тема: Удивительный мир природы</dc:title>
</cp:coreProperties>
</file>