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09" w:hanging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Воспитание детей младшего школьного возраста  </w:t>
      </w:r>
    </w:p>
    <w:p>
      <w:pPr>
        <w:pStyle w:val="Style16"/>
        <w:spacing w:before="0" w:after="0"/>
        <w:ind w:left="709" w:hanging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</w:t>
      </w:r>
      <w:r>
        <w:rPr>
          <w:rFonts w:cs="Calibri" w:ascii="Calibri" w:hAnsi="Calibri"/>
          <w:color w:val="FF0000"/>
          <w:sz w:val="28"/>
          <w:szCs w:val="28"/>
        </w:rPr>
        <w:t>средствами народной культуры</w:t>
      </w:r>
    </w:p>
    <w:p>
      <w:pPr>
        <w:pStyle w:val="Style16"/>
        <w:spacing w:before="0" w:after="0"/>
        <w:ind w:left="709" w:hanging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словия возникновения опыта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реди проблем, обращающих на себя внимание современных исследователей, все большее значение приобретают те, которые связаны с поисками путей повышения качества и эффективности целенаправленного воспитания. Предпочтение в процессе поиска новых средств, факторов и методов организации воспитания отдается тем, которые, во-первых, многофункциональны по своему характеру; во-вторых, способствуют самореализации, самовыражению личности; в-третьих, интересны детям; в-четвертых, органически вписываются в современные учебно-воспитательные системы. 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считаю, что одним из таких средств воспитания является народная культура. Она имеет познавательную развивающую, развлекающую, диагностирующую, корректирующую и другие воспитательные функции, она может служить одним из средств приобщения детей и подростков к народным традициям, что, в свою очередь, представляет важнейший аспект воспитания духовности, формирования системы нравственно-эстетических, общечеловеческих ценносте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самоуважения нет нравственной чистоты и духовного богатства личности. Уважение к самому себе, к своим предкам, к своему народу, чувство чести, гордости, достоинства – это основа, на которой формируется тонкость чувств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опыт формируется под воздействием целей и задач, поставленных перед учительством в Концепции модернизации российского образования. Воспитательная система нашей школы направлена на формирование человека-патриота, на развитие личности. Знакомство с историей, традициями своего народа, его культурой – это одно из направлений патриотического воспитания учащихся. Поэтому поиск путей и возможностей воспитания младших школьников на  материале народной культуры, считаю наиболее интересным и перспективным в современных условиях жизни нашего обще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 опыта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родная культура обучает, развивает, воспитывает, социализирует, развлекает, дает отдых, и она же пародирует, иронизирует, смеется, публично демонстрирует относительность социальных статусов и полож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-моему, в отечественной педагогической теории и практике объективно существует </w:t>
      </w:r>
      <w:r>
        <w:rPr>
          <w:rFonts w:cs="Calibri" w:ascii="Calibri" w:hAnsi="Calibri"/>
          <w:i/>
          <w:sz w:val="28"/>
          <w:szCs w:val="28"/>
        </w:rPr>
        <w:t>проблема:</w:t>
      </w:r>
      <w:r>
        <w:rPr>
          <w:rFonts w:cs="Calibri" w:ascii="Calibri" w:hAnsi="Calibri"/>
          <w:sz w:val="28"/>
          <w:szCs w:val="28"/>
        </w:rPr>
        <w:t xml:space="preserve"> каковы по своему составу, сути и назначению рациональные общеметодические приемы и организационно-педагогические условия, способствующие повышению продуктивности задействования средств народной культуры в процессе воспитания младших школьников в условиях современной школы. Решение этой проблемы составляет </w:t>
      </w:r>
      <w:r>
        <w:rPr>
          <w:rFonts w:cs="Calibri" w:ascii="Calibri" w:hAnsi="Calibri"/>
          <w:i/>
          <w:sz w:val="28"/>
          <w:szCs w:val="28"/>
        </w:rPr>
        <w:t xml:space="preserve">цель </w:t>
      </w:r>
      <w:r>
        <w:rPr>
          <w:rFonts w:cs="Calibri" w:ascii="Calibri" w:hAnsi="Calibri"/>
          <w:sz w:val="28"/>
          <w:szCs w:val="28"/>
        </w:rPr>
        <w:t>моего оп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ей педагогической идеей</w:t>
      </w:r>
      <w:r>
        <w:rPr>
          <w:rFonts w:cs="Times New Roman" w:ascii="Times New Roman" w:hAnsi="Times New Roman"/>
          <w:b/>
          <w:sz w:val="28"/>
          <w:szCs w:val="28"/>
        </w:rPr>
        <w:t>(слайд3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опыт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воспитание младших школьников средствами народной культуры, </w:t>
      </w:r>
      <w:r>
        <w:rPr>
          <w:color w:val="000000"/>
          <w:sz w:val="28"/>
          <w:szCs w:val="28"/>
        </w:rPr>
        <w:t xml:space="preserve">развитие у учащихся интереса к народной культуре, потребности приобщения к народным традициям, формирование интересов и вкусов детей, воспитание личности младшего школьника средствами народного творчества. 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тельность работы над опыт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над опытом велась и ранее в нашей школе .т.к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 направлением работы нашей школы было «Воспитание и обучение учащихся на традициях русской народной культуры»</w:t>
      </w:r>
      <w:r>
        <w:rPr>
          <w:b/>
          <w:bCs/>
          <w:sz w:val="28"/>
          <w:szCs w:val="28"/>
        </w:rPr>
        <w:t>-.</w:t>
      </w:r>
      <w:r>
        <w:rPr>
          <w:bCs/>
          <w:sz w:val="28"/>
          <w:szCs w:val="28"/>
        </w:rPr>
        <w:t>Но последние три года, после реставрации музея , и нового набора первоклассников я возобновила эту работу более направлено .</w:t>
      </w:r>
      <w:r>
        <w:rPr>
          <w:sz w:val="28"/>
          <w:szCs w:val="28"/>
        </w:rPr>
        <w:t xml:space="preserve">Опыт работы реализуется через воспитательную систему с использованием средств народной культуры со специфическими способами работы с ними.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оретико-методологическую баз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4)</w:t>
      </w:r>
      <w:r>
        <w:rPr>
          <w:sz w:val="28"/>
          <w:szCs w:val="28"/>
        </w:rPr>
        <w:t xml:space="preserve"> осуществляемых изысканий составили труды: философские идеи социальной обуславливаемости развития и становления личности гражданина, труженика, семьянина ( Л.С. Выготский, А.Н. Леонтьев, С.Л. Рубинштейн); теория духовно-нравственного совершенствования молодого поколения в национально-региональных жизненно-практических обстоятельствах на базе общечеловеческих духовно-нравственных ценностей и национальной культуры ( В.А. Караковский,  Д.С. Лихачев); воззрения ведущих специалистов по исследуемой проблематике на народную культуру как перспективную форму развития интереса младших школьников к историческому прошлому своего народа и других этносов, их обрядов и традиций (К.Ш. Ахияров, З.Т. Гасанов, Л.А. Ибрагимова, Т.Г. Исламш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епень  новизны опыта</w:t>
      </w:r>
      <w:r>
        <w:rPr>
          <w:sz w:val="28"/>
          <w:szCs w:val="28"/>
        </w:rPr>
        <w:t xml:space="preserve"> заключается</w:t>
      </w:r>
      <w:r>
        <w:rPr>
          <w:bCs/>
          <w:iCs/>
          <w:sz w:val="28"/>
          <w:szCs w:val="28"/>
        </w:rPr>
        <w:t xml:space="preserve"> в инновационном подходе к решению проблемы воспитания младших школьников на основе народной культур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</w:rPr>
        <w:t>Слайд5)</w:t>
      </w:r>
      <w:r>
        <w:rPr>
          <w:bCs/>
          <w:iCs/>
          <w:sz w:val="28"/>
          <w:szCs w:val="28"/>
        </w:rPr>
        <w:t>Инновационный подход состоит в понимании этнокультурного воспитания как «организации всей жизни и деятельности растущего человека как нравственно ориентированной личности»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ология опыта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данного опыта</w:t>
      </w:r>
      <w:r>
        <w:rPr>
          <w:b/>
          <w:sz w:val="28"/>
          <w:szCs w:val="28"/>
        </w:rPr>
        <w:t>(слайд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дагогических условий, способствующих воспитанию детей младшего школьного возраста средствами народной культуры в условиях современной школ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явить и педагогически представить актуальные противоречия процесса обращения к средствам народной культуры при подготовке юных граждан Отечества в духе мира и взаимопоним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образовательно-обогащающий потенциал народной культуры, включаемой в воспитательный процесс начального звена МОУ «СОШ № 4»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и психолого-педагогически охарактеризовать воспитательно-развивающую ценность уместного и обоснованного насыщения досуга учащихся начальных классов элементами народно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Формировать эмоционально окрашенные  чувства причастности детей  к наследию прошлого, </w:t>
      </w:r>
      <w:r>
        <w:rPr>
          <w:sz w:val="28"/>
        </w:rPr>
        <w:t>потребности общаться с его ценностям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средств достижения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поставленных в опыте задач способствует совокупность </w:t>
      </w:r>
      <w:r>
        <w:rPr>
          <w:i/>
          <w:sz w:val="28"/>
          <w:szCs w:val="28"/>
        </w:rPr>
        <w:t>методов и форм</w:t>
      </w:r>
      <w:r>
        <w:rPr>
          <w:sz w:val="28"/>
          <w:szCs w:val="28"/>
        </w:rPr>
        <w:t xml:space="preserve"> организации работы, в числе которых: изучение и анализ литературы по теме; педагогический эксперимент; прямые и опосредованные, кратковременные и длительные наблюдения за реакциями учащихся на предъявление субъектами педагогического воздействия творческих заданий в рамках занятий по народной тематике и участия в праздничных народных торжествах; тематические беседы со школьниками, их родителями и другими наставниками; проведение целенаправленных анкетных опросов учащихся и их воспитателей; использование методов математической обработки эмпирических данных анкетирования и эксперимента; изучение продуктов детского творчества (поделки, сочинения, рисунки, проекты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учебно-воспитательного процесса</w:t>
      </w:r>
      <w:r>
        <w:rPr>
          <w:b/>
          <w:sz w:val="28"/>
          <w:szCs w:val="28"/>
        </w:rPr>
        <w:t>(СЛАЙД7)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актике своей работы в</w:t>
      </w:r>
      <w:r>
        <w:rPr>
          <w:sz w:val="28"/>
          <w:szCs w:val="28"/>
        </w:rPr>
        <w:t xml:space="preserve">оспитание детей младшего школьного возраста с использованием элементов народной культуры я реализую через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основных пластов народного искусства: фольклора; прикладного искус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ведение ребенка в мир народной культуры посредством образов русской культуры «от родного порог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ародным творчеством, историей народа, его традициями и обычаями; </w:t>
      </w:r>
      <w:r>
        <w:rPr>
          <w:b/>
          <w:sz w:val="28"/>
          <w:szCs w:val="28"/>
        </w:rPr>
        <w:t>(СЛАЙД8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историей Отечества, символикой, историческим наследи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жанров фольклорных сочин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культурой малой Родины, своего края, их традициями, обычаями, музык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Процесс обучения и воспитания осуществляется в системе «внеклассная работа» и строится с использованием традиционных и нетрадиционных форм: путешествий,  выставки народного творчества, занятия с использованием видеоматериалов, организация тематических мероприятий, ярких народных праздников с народными песнями и костюмами, музейных уроков. Здесь огромную помощь нам оказывает работник Коломенского музея-усадьбы Хворова Светлана Викторовна Особый акцент делаю на приобщение к народной музыке, фольклору, народному творчеству вообще, на изучение народных традиций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1620520</wp:posOffset>
                </wp:positionV>
                <wp:extent cx="4457700" cy="502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0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ьзование в работе народной тема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pt;margin-top:127.6pt;width:350.9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ьзование в работе народной тема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 своей работе с детьми младшего школьного возраста я использую русскую народную тематику(</w:t>
      </w:r>
      <w:r>
        <w:rPr>
          <w:b/>
          <w:sz w:val="28"/>
          <w:szCs w:val="28"/>
        </w:rPr>
        <w:t>СЛАЙД9</w:t>
      </w:r>
      <w:r>
        <w:rPr>
          <w:sz w:val="28"/>
          <w:szCs w:val="28"/>
        </w:rPr>
        <w:t xml:space="preserve">) малый детский фольклор, народную поэзию, сказки, эпос, фразеологию и лексику русского языка, многообразие видов русского декоративно-прикладного искусства, народные обряды и традиции, то есть все те духовные ценности, чем богата наша Великая Родина, что составляет стержень националь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59690</wp:posOffset>
                </wp:positionV>
                <wp:extent cx="741680" cy="101600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1960" cy="10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85pt;margin-top:4.7pt;width:58.3pt;height:7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885</wp:posOffset>
                </wp:positionH>
                <wp:positionV relativeFrom="paragraph">
                  <wp:posOffset>121285</wp:posOffset>
                </wp:positionV>
                <wp:extent cx="318770" cy="1172210"/>
                <wp:effectExtent l="17145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9.55pt;width:25pt;height:9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121285</wp:posOffset>
                </wp:positionV>
                <wp:extent cx="1270" cy="15652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9.55pt;width:0.05pt;height:1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255</wp:posOffset>
                </wp:positionH>
                <wp:positionV relativeFrom="paragraph">
                  <wp:posOffset>121285</wp:posOffset>
                </wp:positionV>
                <wp:extent cx="534035" cy="78359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7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9.55pt;width:42pt;height:6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0</wp:posOffset>
                </wp:positionH>
                <wp:positionV relativeFrom="paragraph">
                  <wp:posOffset>121285</wp:posOffset>
                </wp:positionV>
                <wp:extent cx="114300" cy="325755"/>
                <wp:effectExtent l="1079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48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9.55pt;width:8.9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121285</wp:posOffset>
                </wp:positionV>
                <wp:extent cx="514350" cy="1716405"/>
                <wp:effectExtent l="5080" t="1905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71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9.55pt;width:40.5pt;height:1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8310</wp:posOffset>
                </wp:positionH>
                <wp:positionV relativeFrom="paragraph">
                  <wp:posOffset>59690</wp:posOffset>
                </wp:positionV>
                <wp:extent cx="1075690" cy="90678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04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4.7pt;width:84.7pt;height:7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69850</wp:posOffset>
                </wp:positionV>
                <wp:extent cx="1637665" cy="8464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84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разеология и лексика русского я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pt;margin-top:5.5pt;width:128.9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разеология и лексика русского язы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321945</wp:posOffset>
                </wp:positionV>
                <wp:extent cx="1445895" cy="9544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95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лый детский фолькл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65pt;margin-top:25.35pt;width:113.8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лый детский фолькл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151130</wp:posOffset>
                </wp:positionV>
                <wp:extent cx="1315085" cy="647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родная поэз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65pt;margin-top:11.9pt;width:103.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родная поэз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0</wp:posOffset>
                </wp:positionH>
                <wp:positionV relativeFrom="paragraph">
                  <wp:posOffset>212725</wp:posOffset>
                </wp:positionV>
                <wp:extent cx="1767205" cy="7994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родные обряды и тради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pt;margin-top:16.75pt;width:139.1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родные обряды и тради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2400</wp:posOffset>
                </wp:positionH>
                <wp:positionV relativeFrom="paragraph">
                  <wp:posOffset>163195</wp:posOffset>
                </wp:positionV>
                <wp:extent cx="1150620" cy="3930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п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pt;margin-top:12.85pt;width:90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п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1790</wp:posOffset>
                </wp:positionH>
                <wp:positionV relativeFrom="paragraph">
                  <wp:posOffset>179705</wp:posOffset>
                </wp:positionV>
                <wp:extent cx="2178050" cy="736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сское декоративно-прикладное искус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7pt;margin-top:14.15pt;width:171.4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сское декоративно-прикладное искус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1465</wp:posOffset>
                </wp:positionH>
                <wp:positionV relativeFrom="paragraph">
                  <wp:posOffset>259080</wp:posOffset>
                </wp:positionV>
                <wp:extent cx="1514475" cy="5651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а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5pt;margin-top:20.4pt;width:119.2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каз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общая детей к нашему русскому эпосу, я пытаюсь воспитывать у них любовь к Родине –России, к ее бессмертному поэту – русскому народу, любовь к прекрас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одное творчество во всем своем богатстве бытовало в начале нашего века. Многие произведения устного народного творчества собраны и бережно хранятся. Большой раздел устного творчества русского народа, названный календарной поэзией, я использую в своей учебной и внеклассной работе.  Это песни, обряды, верования, которые тесно связаны с земледелием наших предков. Традиционным стало проведение Фольклорных праздников: Масленица, Рождество, Пасха, Деревенские посиделки и другие. Знакомясь с произведениями устного народного творчества, дети отыскивают, собирают загадки, пословицы, поговорки, которые слышат от родителей, бабушек, дедушек.Представлю только некоторые из них:</w:t>
      </w:r>
    </w:p>
    <w:p>
      <w:pPr>
        <w:sectPr>
          <w:type w:val="nextPage"/>
          <w:pgSz w:w="11906" w:h="16838"/>
          <w:pgMar w:left="737" w:right="851" w:gutter="0" w:header="0" w:top="68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На заре зарянской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атится шар вертянский </w:t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икому его не обойти, не объехать.</w:t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Золотой хозяин с поля идет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Серебряный пастух на поле идет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Мелкое стадо гонит.</w:t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Солнце, месяц, звезды)</w:t>
      </w:r>
    </w:p>
    <w:p>
      <w:pPr>
        <w:sectPr>
          <w:type w:val="continuous"/>
          <w:pgSz w:w="11906" w:h="16838"/>
          <w:pgMar w:left="737" w:right="851" w:gutter="0" w:header="0" w:top="680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Ни свет, ни заря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Пошло, согнувшись, со двора (Коромысло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И обед не  обед, коли хлеба нет.</w:t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Где охота и труд, там поля цветут.</w:t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елай доброе, худое на ум не пойдет.</w:t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Хозяйство крепкую руку любит.</w:t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енежка без ног, а весь свет обойдет.</w:t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обрая шутка дружбы не портит.</w:t>
      </w:r>
    </w:p>
    <w:p>
      <w:pPr>
        <w:pStyle w:val="Normal"/>
        <w:spacing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Чего сердце не заметит, того и глаз не увид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а рисуют на темы сказок, составляют небольшие книжки – самоделки, посвященные определенному жанру устного народного творчества. С большим желанием дети разучивают колядки, заклички, поте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праздники и уроки в нашем классе становятся радостным событием в жизни ребят. Спасибо Светлане Викторовне. Подобран целый ряд  сценариев тематических мероприятий. (</w:t>
      </w:r>
      <w:r>
        <w:rPr>
          <w:b/>
          <w:sz w:val="28"/>
          <w:szCs w:val="28"/>
        </w:rPr>
        <w:t>В ПРЕЗЕТАЦИЮ УРОКИ В РУССКОЙ ИЗБЕ 10,11,12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ицах детей можно прочитать удовлетворение и радость от встречи с прекрасным. Происходит подлинное общение школьников с искусством своего народа. У ребят формируется чувство патриотизма, привязанности к родн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давних пор россияне отмечают такой праздник как Рождество. (</w:t>
      </w: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, почему не едят до первой звезды, что подавали на торжественный ужин, для чего пекли из теста различные фигурки, изображающие коров, быков, петухов. Уж теперь-то они знают, почему наряжают у нас на Новый год ел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а любят загадывать друг другу загадки, играют в скороговорки. На переменах, на уроках физкультуры и после уроков на ГПД разучиваем русские народные игры «Горелки», «Каравай», «Садовник» и другие. А как же здесь обойтись без считал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ой радостью и восхищением загораются глаза детей, когда они посещают наш музей  «Русская изба». Первое, на что обращают внимание дети – это Красный угол В мир русской старины погружаются дети, общаясь с потрескавшимися от времени прялками, коромыслами, утюгами и другими предметами народного быта. Они чувствуют живую связь времен и словно продолжают насыщаться «русским духом».</w:t>
      </w:r>
    </w:p>
    <w:p>
      <w:pPr>
        <w:pStyle w:val="Normal"/>
        <w:spacing w:lineRule="atLeast" w:line="220" w:before="0" w:after="0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Музейная педагогика дает возможнос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20" w:before="0" w:after="0"/>
        <w:ind w:hanging="283"/>
        <w:jc w:val="both"/>
        <w:rPr/>
      </w:pPr>
      <w:r>
        <w:rPr>
          <w:rFonts w:eastAsia="Times New Roman"/>
          <w:sz w:val="28"/>
          <w:szCs w:val="28"/>
          <w:lang w:eastAsia="ru-RU"/>
        </w:rPr>
        <w:t>-      осуществлять нетрадиционный подход к образованию, основанный на интересе детей к исследовательской деятельности и компьютерному обучению.</w:t>
      </w:r>
    </w:p>
    <w:p>
      <w:pPr>
        <w:pStyle w:val="Normal"/>
        <w:spacing w:lineRule="atLeast" w:line="220" w:before="0" w:after="0"/>
        <w:ind w:hanging="283"/>
        <w:jc w:val="both"/>
        <w:rPr/>
      </w:pPr>
      <w:r>
        <w:rPr>
          <w:rFonts w:eastAsia="Times New Roman"/>
          <w:sz w:val="28"/>
          <w:szCs w:val="28"/>
          <w:lang w:eastAsia="ru-RU"/>
        </w:rPr>
        <w:t>-   сочетать эмоциональные и интеллектуальные воздействия на учеников;</w:t>
      </w:r>
    </w:p>
    <w:p>
      <w:pPr>
        <w:pStyle w:val="Normal"/>
        <w:spacing w:lineRule="atLeast" w:line="220" w:before="0" w:after="0"/>
        <w:ind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    раскрыть значимость и практический смысл изучаемого материала;</w:t>
      </w:r>
    </w:p>
    <w:p>
      <w:pPr>
        <w:pStyle w:val="Normal"/>
        <w:spacing w:lineRule="atLeast" w:line="220" w:before="0" w:after="0"/>
        <w:ind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    попробовать собственные силы и самореализоваться каждому ребенку;</w:t>
      </w:r>
    </w:p>
    <w:p>
      <w:pPr>
        <w:pStyle w:val="Normal"/>
        <w:spacing w:lineRule="atLeast" w:line="220" w:before="0" w:after="0"/>
        <w:ind w:hanging="28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    объяснить сложный материал на простых и наглядных примерах;</w:t>
      </w:r>
    </w:p>
    <w:p>
      <w:pPr>
        <w:pStyle w:val="Normal"/>
        <w:spacing w:lineRule="atLeast" w:line="220" w:before="0" w:after="0"/>
        <w:ind w:hanging="283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      организовать интересные уроки и дополнительные, факультативные и внеклассные занятия, исследовательскую работу в школьном музее и школе [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ую помощь на первом этапе приобщения детей к исследовательской деятельности оказывает </w:t>
      </w:r>
      <w:r>
        <w:rPr>
          <w:b/>
          <w:i/>
          <w:sz w:val="28"/>
          <w:szCs w:val="28"/>
        </w:rPr>
        <w:t xml:space="preserve">технология проектного обучения. </w:t>
      </w:r>
      <w:r>
        <w:rPr>
          <w:sz w:val="28"/>
          <w:szCs w:val="28"/>
        </w:rPr>
        <w:t>Так за два года мы осилили два проекта: «Наш красавец самовар»(совместный с классом Татьяны Алексеевны), который закончился праздником «У самовара</w:t>
      </w:r>
      <w:r>
        <w:rPr>
          <w:b/>
          <w:sz w:val="28"/>
          <w:szCs w:val="28"/>
        </w:rPr>
        <w:t>»(слайд14),</w:t>
      </w:r>
      <w:r>
        <w:rPr>
          <w:sz w:val="28"/>
          <w:szCs w:val="28"/>
        </w:rPr>
        <w:t xml:space="preserve"> и в этом году мы с моими ребятами закончили проект «Матрёшка-русская краса».Выходом стала наша книжка-малышка (ПОКАЗ, </w:t>
      </w:r>
      <w:r>
        <w:rPr>
          <w:b/>
          <w:sz w:val="28"/>
          <w:szCs w:val="28"/>
        </w:rPr>
        <w:t>слайд15</w:t>
      </w:r>
      <w:r>
        <w:rPr>
          <w:sz w:val="28"/>
          <w:szCs w:val="28"/>
        </w:rPr>
        <w:t xml:space="preserve">) </w:t>
      </w:r>
      <w:r>
        <w:rPr>
          <w:color w:val="FF0000"/>
          <w:sz w:val="28"/>
          <w:szCs w:val="28"/>
        </w:rPr>
        <w:t xml:space="preserve">(Рассказать, что делали в ней дети)  </w:t>
      </w:r>
      <w:r>
        <w:rPr>
          <w:sz w:val="28"/>
          <w:szCs w:val="28"/>
        </w:rPr>
        <w:t>Оба проекта пополнили вспомогательный фонд школьного музея «Русская изб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В России традиция составлять родословные существует испокон веков. Сегодня проблема изучения истории своей семьи особенно актуальна, потому что современные семьи теряют связь поколений, мало общаются не только дальние, но и близкие родственники. Изучение родословной способствует более близкому общению членов семьи, так как помощниками в исследованиях детей являются родители, бабушки  дедушки. Итогом всей поисковой работы становится оформление альбома «Моя родословная». Широко применяю в своей работе включение родителей в воспитание детей, яркой формой, которую полюбили и дети и родители стали семейные праздники. Наряду  с историей и культурой русского народа, мы изучаем историю, культуру, традиции своего края: песни и частушки, колядки и заклички, игры и хороводы. Таким образом, задачи воспитания уважения к своей семье решаются в процессе совместных мероприятий детей и родителей. Такими у нас в классе стали: ярмарка «Дары Осени», «Поздравим папу», «Поздравим маму», классно-семейные походы.  Тематические классные часы «моя родословная», «О чем расскажет семейный альбом», «Горжусь своими родителями» как раз и ставили целью воспитание человека-семьянина. Это работа нам только предстоит, так как она совпадает с тематикой уроков по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ю, что дети, изучающие корни своей родословной, изучающие историю своего края, будут любить своих ближних, с уважением относится к предкам, к той земле, на которой живут, ценить заслуги своего народа, гордиться их достижениями. 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>Вся работа по развитию и воспитанию младших школьников средствами народной культуры в условиях современной школы , я думаю, даст хорошие результаты, так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интересом воспринимают материа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у учащихся появляется устойчивый интерес к народной культуре и к истории народа, чувство гордости за свое Отечество, уважительное отношение к коренным жителям края, где они родились. 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бота в этом направлении ориентирует детей на самостоятельное добывание знаний об истории и культуре народ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опыта проявляется в стремлении детей воспринимать изучаемый материал на творческом уровне, что проявляется в выполнении детьми различных творческих работ. Эти работы стали ярким примером творческого усвоения учащимися изученного материала, а изготовленные поделки стали источником эстетического наслаждения.(ВЫСТАВКА В МУЗЕЕ)</w:t>
      </w:r>
    </w:p>
    <w:p>
      <w:pPr>
        <w:pStyle w:val="Normal"/>
        <w:shd w:fill="FFFFFF" w:val="clear"/>
        <w:autoSpaceDE w:val="false"/>
        <w:spacing w:before="0" w:after="2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continuous"/>
      <w:pgSz w:w="11906" w:h="16838"/>
      <w:pgMar w:left="737" w:right="851" w:gutter="0" w:header="0" w:top="680" w:footer="0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9:00Z</dcterms:created>
  <dc:creator>Лена</dc:creator>
  <dc:description/>
  <cp:keywords/>
  <dc:language>en-US</dc:language>
  <cp:lastModifiedBy>User</cp:lastModifiedBy>
  <dcterms:modified xsi:type="dcterms:W3CDTF">2011-11-01T07:59:00Z</dcterms:modified>
  <cp:revision>2</cp:revision>
  <dc:subject/>
  <dc:title/>
</cp:coreProperties>
</file>