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 xml:space="preserve">                      </w:t>
      </w:r>
      <w:r>
        <w:rPr>
          <w:b/>
          <w:color w:val="008080"/>
          <w:sz w:val="40"/>
          <w:szCs w:val="40"/>
        </w:rPr>
        <w:t>Народные промыслы России.</w:t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>Класс: 3</w:t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  <w:t xml:space="preserve"> </w:t>
      </w:r>
      <w:r>
        <w:rPr>
          <w:b/>
          <w:color w:val="FF9900"/>
          <w:sz w:val="40"/>
          <w:szCs w:val="40"/>
        </w:rPr>
        <w:t>Провела: Хвостова Т. В. МОУ «Лицей №7» г. Электростали</w:t>
      </w:r>
    </w:p>
    <w:p>
      <w:pPr>
        <w:pStyle w:val="Normal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rPr/>
      </w:pPr>
      <w:r>
        <w:rPr>
          <w:b/>
          <w:color w:val="3366FF"/>
          <w:sz w:val="40"/>
          <w:szCs w:val="40"/>
        </w:rPr>
        <w:t>Цели: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знакомство с  народными промыслами России;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развитие внимания, памяти, быстроты реакции;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развитие познавательных способностей детей;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воспитание чувства патриотизма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Наступило воскресенье. В этот день даже сказочные весёлые человечки отправляются на прогу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нуне они договорились сходить в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тебе деньги, малыш,- сказал папа Карло, провожая Буратино. Желаю вам хорошо провести время. Я слышал, что в кинотеатре показывают поучительный фильм. И пожалуйста, будь осторо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ело распевая, Буратино зашагал по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уратино! Эй, Буратино. На дорогу выёхал мастер Самоделкин на автомобиле какой-то удивительной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это да! – воскликнул Буратино и побежал навстречу Самодел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оделкин давно проехал 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дётся дого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разбирая дороги, Буратино бежал и бежал. Уже далеко позади остались городские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уча по булыжнику деревянными башмаками, Буратино мчался по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ню! Я же непременно его дого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друг дорогу ему перегородили Винтик со Шпунт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ы куда так торопи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атцы, помогите мне, пожалуйста, найти Самодел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привели Буратино на самую оживлённую у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а Самоделкина ищи на улице Юных тех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когда Буратино прибежал на улицу Юных техников, Самоделкина там уже не оказ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уехал, - сказал ему юный техник. Сегодня в кинотеатре показывают новый 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очень хорошо, очень я люблю кино,- распевал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те временем Самоделкин искал Буратино.</w:t>
      </w:r>
    </w:p>
    <w:p>
      <w:pPr>
        <w:pStyle w:val="Normal"/>
        <w:rPr/>
      </w:pPr>
      <w:r>
        <w:rPr>
          <w:sz w:val="28"/>
          <w:szCs w:val="28"/>
        </w:rPr>
        <w:t>- Ну и ну,- гремел он железным голосом, - куда же запропастился этот мальчиш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делкин поставил автомобиль на  стоянку и стал искать Буратино среди прохожих. И тут он увидел Лису Алису и хромого Кота Базили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а, Кот , вы не встречали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, добренький Самоделкин, мы с радостью покажем тебе, где сидит и горько рыдает наш бедненький Буратино. Только ты уж отвези нас т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рее в маш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втомобиль Самоделкина помчался на самой большой скорости. Лиса Алиса скромненько поджала хвост, а кот фыркнул в у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орово же обманула его… Ух, и покат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чи, старый кошачий хво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Самоделкин уже всё по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 вы плу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трая Лиса выскочила из автомобиля и в два прыжка оказалась на тротуаре. А глупый Кот Базилио завизжал не своим голосом и кинулся через дорогу прямо перед машиной. Но Самоделкин был отличным водителем, он нажал на тормоза, машина остановилась. Перепуганный Кот дрожал от страха и н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усти ты меня, отпу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делкин был очень добрым, к тому же у него было хорошее настроение. Поэтому он простил их и решил взять с собой в ки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это время Буратино был уже возле кинотеатра. Купив билет, подпрыгивая от радости, он направился было в зрительный зал. Но тут услышал, как его окликнули. Деревянный мальчишка оглянулся и увидел Самоделкина. Буратино хотел рассказать о своих приключениях, но фильм уже начался и они поспешили в зал. А фильм был действительно очень поучительным. Он рассказывал о том, чем гордится Россия, о том, что любой иностранец, побывавший в нашей стране, непременно везёт к себе на родину в качестве сувенира или подарка – об изделиях народных умельцев: о богородской, каргопольской , дымковской, калининской, филимоновской игушках, о русской матрёшке, об изделиях гжельских мастеров. Весёлые человечки, конечно же, знали и видели эти удивительные изделия русских мастеров, и им было интересно узнать о том, как они создаются. Вот о чём они узн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ая игру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ело Богородское окружено лесами и находится вблизи города Сергиев Посад. Вот уже более 300 лет здесь живут резчики по дереву. Сейчас их там проживает около сотни. В их умелых руках бруски дерева превращаются в забавные фигурки. Режут игрушки из липы. Перед тем как стать игрушкой, липа должна сохнуть два года. Богородские игрушки чаше бывают некрашеные и совсем редко расписные. Режут фигурки из целого дерева, для чего делают заготовки разной формы. Поверхность готовых изделий отделывают резьбой, которая ритмично ложиться на поверхность и украшает изделие. Некоторые части игрушки делают подвиж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диционным образом является медведь. Он выступает в роли спокойного, доброго зверя то с корзиной грибов или малины, то с гармонь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гопольская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гополь – древний русский город, окружённый лесами. С давних времён жители этого города занимались гончарным делом. Большей частью они делали обливную посуду: горшки, крынки, миски. Некоторые мастера изготовляли глиняную игр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игрушек много образов полуфантастических, а также игрушки-свистульки, без которых не обходится ни один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ном в игрушке отражается деревенская тема: бабы-крестьянки с корзинами или птицами в руках, куклы с прялками, бородатые мужики во время работы или отдыха. Есть и многофигурные композиции – весёлые тройки с седоками в санях, танцующие фигуры, катания на лодке. Одеты люди просто: бабы в юбки и кофты, иногда в платья, на голове – платок или шляпка, мужики – в кафтаны. Любят каргопольские мужики изображать и животных: медведя, зайца, коня, собаку, свинью, гуся, утку. Расписывают игрушки чёрными, зелёными и коричневыми красками. Для оживления вносят жёлтый, голубой, оранжевый цвета. Основными элементами орнамента являются пересекающиеся линии, круги, веточеи без листьев, ёлочки, точки. Все фигурки несколько приземистые, с короткими руками и ногами, туловище же удлинё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пят игрушки по частям. Туловище вместе с головой прикрепляются к заранее вылепленной юб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моновская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дивительно разнообразны глиняные игрушки из села Филимоново Тульской области. Деревня находится около залежей хорошей белой глины. Легенда говорит о том, что жил в этих местах дед Филимон, он и делал игр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грушки смешные, причудливые. Это барыни, крестьянки, солдаты, танцующие пары, наездники на лошадях, из животных – коровы, бараны с туго закрученными рогами, лиса с петухом, таинственные существа. У всех фигурок упругие тела, вытянутые шеи с маленькими головками. У барынь высокие колокообразные юбки. Маленькая головка заканчивается высокой изящной шляпкой. Солдаты длинноноги в френчах в талию и полосатых штанах. Некоторые игрушки удивляют своей фантазией. Так есть чудовище с головой оленя. В руках у него курица, на спине сидит индюк, на хвосте – цыплё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пись яркая: преобладают жёлтый, красный, оранжевый, зелёный, синий цвета. Мастера создают удивительные орнаменты из точек, полос, дуг, которые красиво ложатся на юбки и фартуки фигурок. Коней, коров, баранов окрашивают полосами. Каждая игрушка свист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ая игруш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городе Торжок сравнительно недавно начали изготавливать игрушки, в частности глиняных птиц, украшенных налепами и росписью. Мастера используют эмалевые краски синего, голубого, белого, чёрного, зелёного, оранжевого цветов. Узор состоит из мазков, кругов, точек. Среди игрушек есть лебеди с резко повёрнутыми шейками, петухи, куры, гуси, лебеди, уточки с утятам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усская матрё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никла эта игрушка в конце девятнадцатого века. Начали её делать в Сергиевои Посаде. Каждый мастер стремился иметь свой, ни на кого не похожий, особенный товар. Поэтому сразу после рождения первой матрёшки появилось много вариантов популярной игрушки. Матрёшка как правило наряжена в сарафан, кофту, передник, платок, а в руках держит корзинку, цветы. Но есть матрёшки в образе Наполеона, Кутузова, Василисы Прекрасной, Конька-горбунка… на фабриках матрёшек расписывают по-разному: одни матрёшки в ярких сарафанах, другие – в зимних шубах, иные сплошь разрисованы цветами и яг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емь кукол деревя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углолицых и румя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ноцветных сараф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нас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атрёшками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первая тол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утри она п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имается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е полов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живёт ещё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а в серед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у куколку откр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третья во вт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ку отвин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ую, притёртую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умеешь ты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ку четвёр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ь её, да по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ней прячется вну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ется в ней пя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колка пуза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утри ше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шесто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ь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едьм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ь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кукла меньше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побольше, чем о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поставленные в 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ёстры-куколки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ас? – у них мы спрос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ят куклы: - Восем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иние цветы гж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алеко от Москвы в Раменском районе находится село Гжель. Гончарным ремеслом занимались здесь издавна, примерно с 14 века. Делали разную посуду и игрушки. В настоящее время фарфоровые изделия Гжели завоевали широкую известность благодаря неповторимости рисунка и формы. Гжельский фарфор легко узнать по синей росписи на белом фоне. В орнамент рисунка входят листья и цветы: ромашки, колокольчики, васильки, розы, тюльпаны, ландыши. Рисуют мастера так быстро, что не успеваешь за ними следить, а мазки ложатся ровно, и кажется, что все они одного цвета. Но после обжига окраска приобретает множество тонов и оттенков. Посуда удивительна по своей фантазии: миски с причудливыми ручками, иногда посуда украшена скульптурой, квасники в виде петуха. Кроме посуды в Гжели делают и малую скульптуру, игрушки. Среди них можно увидеть сказочных персонажей: Алёнушку в длинном платье, Ивана-царевича с Еленой Прекрасной на Сером Волке, Емелю с щукой…все скульптуры тонко расписаны и выглядят весело и изыска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мковская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делия кировских мастеров удивляют пластикой формы, особыми пропорциями, необычайным по яркости узором. Всем нравятся праздничные пышные барыни, кони, петухи с расписными хвостами. Промысел этот зародился в далёком прошлом. Вначале были свистульки. Из небольшого глиняного шарика с отверстиями свистулька превращалась то в уточку, то в петушка, то в конька. Всю зиму жители Дымкова лепили их для ярмарки. И так каждый год. Много лет. Есть на вятской земле народный праздник – Свистопляска., во время которого продаются расписные глиняные куклы с позолоченным узором. На гулянья люди приносят свистульки и свистят в н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лепят кукол, то сначала делают юбку, потом голову, шею и верхнюю часть туловища из одного куска глины. Детали одежды – рюши, шляпы, манжеты лепят отдельно. Затем фигурки высушивают и обжигают в печи. Далее разводят на молоке мел и белят их. И тут-то наступает время расписывать изделия. Если посмотреть на узор, он необычайно прост: кружочки, прямые и волнистые полоски, клеточки, точки. Зато краски яркие-яркие: малиновые, красные, зелёные, жёлтые, синие, оранжевые. А в конце предстоит довольно хитрая работа – «сажать золото». После этого игрушки засветились и окончательно стали ненаглядными. Все изделия дымковских мастеров отличаются жизнерадостностью и тонким юм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сёлым человечкам так понравился фильм, что они никак не могли расстаться, обменивались впечатл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…</w:t>
      </w:r>
      <w:r>
        <w:rPr>
          <w:sz w:val="28"/>
          <w:szCs w:val="28"/>
        </w:rPr>
        <w:t>Домой Буратино добрался без приключений и целый вечер рассказывал папе Карло о том, как в России делают красивые игрушк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23:00Z</dcterms:created>
  <dc:creator>Татьяна</dc:creator>
  <dc:description/>
  <cp:keywords/>
  <dc:language>en-US</dc:language>
  <cp:lastModifiedBy>Татьяна</cp:lastModifiedBy>
  <dcterms:modified xsi:type="dcterms:W3CDTF">2009-11-11T16:56:00Z</dcterms:modified>
  <cp:revision>9</cp:revision>
  <dc:subject/>
  <dc:title>                      Народные промыслы России</dc:title>
</cp:coreProperties>
</file>