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</w:t>
      </w:r>
      <w:r>
        <w:rPr>
          <w:b/>
          <w:color w:val="0000FF"/>
          <w:sz w:val="40"/>
          <w:szCs w:val="40"/>
        </w:rPr>
        <w:t>Россия – Родина моя. Лесные ягодные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</w:t>
      </w:r>
      <w:r>
        <w:rPr>
          <w:b/>
          <w:color w:val="0000FF"/>
          <w:sz w:val="40"/>
          <w:szCs w:val="40"/>
        </w:rPr>
        <w:t>богатства нашей страны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ласс: 3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овела: Хвостова Т. В. МОУ «Лицей № 7» г. Электростали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Цели: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-знакомство детей с разнообразием флоры родного края;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- развивать речь, мышление, память, внимание, наблюдательность, смекалку, любознательность;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- воспитывать чувство патриотизма, любовь и бережное отношение к природе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с вами продолжаем разговор о России, о Родине нашей, о её красоте и неповторимости, о её уникальн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ь бегут дороги, словно пес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лют горы, плещутся мор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слов дороже и чудес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два слова: Родина моя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правимся мы с вами сегодня в путешествие по лесу. Сначала не торопясь прогуляемся и полюбуемся всем тем, что нас окружает.</w:t>
      </w:r>
    </w:p>
    <w:p>
      <w:pPr>
        <w:pStyle w:val="Normal"/>
        <w:rPr/>
      </w:pPr>
      <w:r>
        <w:rPr>
          <w:b/>
          <w:i/>
          <w:sz w:val="28"/>
          <w:szCs w:val="28"/>
        </w:rPr>
        <w:t>(включается какая-либо приятная музыка,  в это время учитель читает стих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 тебе величье моего на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души бескрайние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чивая русская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ая красавиц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жусь в твоё лицо – и всё был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удущее вижу ная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в нежданной буре и в по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ердце материнское, 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ю – в этой колосистой ши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ных просторах и разливах ре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сил и всё, что в этом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свершит мой вдохновенный 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рекрасна природа нашей Родины! Возникает чувство гордости за стра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с – это своеобразное трёхэтажное здание. На первом этаже растут травы, цве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этаж – это кустарники. Третий этаж – самый высокорослый. Конечно же, это разнообразные деревья. Но сегодня мы не будем высоко забираться, а поговорим о том, что любит каждый человек, о том что является не только очень вкусным, но и полезным – о лесных яго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ём идёт ре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, сладка, душ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емле растёт низко?         (земля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вы знаете эту ягоду. Она очень душиста, вкусна. Имя землянике дано не случайно – плоды её лежат на земле. Древние мудрецы уверяли: в доме, где едят землянику, врач не нужен, поскольку эта ягода приносит здоровье. А вот в Южной Америке обнаружили землянику с ягодами вдесятеро круп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акая ягода очень похожа на землянику? (клуб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ривыкли крупную садовую землянику называть клубникой. Но это неправильно. Клубника – совсем другое растение. Растёт клубника на лугах, в степях, на сухих склонах и опушках леса. Ягоды желтовато-белые и лишь на верхушке краснова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т ягода, листья которой собраны гармошкой, а длинные-предлинные усы разбросаны по сторонам. Называют эту ягоду костян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ы думаете, почему этой ягоде народ дал такое название? (за крупные кос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о птицам эти косточки заменяют камушки, которые они глотают, чтобы ими, как жерновами, перетирать пищу. Ягодки костяники, хоть и мелкие, зато растут по нескольку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сло – подвырос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кустов повылез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кончике закрутило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ным девицам полюб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, наверное, не знаете, что это за ягода, ведь в наших лесах она не растёт. Это морошка. Обитает она в тундре. Ягоды похожи на малину: каждая из них состоит из нескольких маленьких сочных плодиков, сросшихся в одно целое. В начале созревания плоды бывают красные, а затем становятся оранжевыми. В тундре морошкой очень любят лакомиться олени. Из этой ягоды варят ва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стья сплошь покрыли м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кочках и в низ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поверх – «янтарь бол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маленьких корзинах.            (клю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известны ягоды клюквы. Это вечнозелёный кустарничек. Стебель толщиной со швейную иглу. Листья у клюквы мелкие. Сверху – тёмно-зелёные, а внизу белов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ом виде они и зимуют под снегом. Мелкие розовые лепестки у цветков превращаются в зелёные ягоды. Зрелыми красными они становятся только поздней осенью. Клюква растёт на болотах и содержит в себе огромное количество вита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колько бусинок багря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пано – не со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и на болотистых поля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рами кажутся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есно, что клюкву очень любят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 вот мы с вами посетили 1-й этаж леса, а сейчас давайте поднимемся на второй и поговорим о других я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сыпает солнце стр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сны разжи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за ягода созр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иняя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кусточки, под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-то бусы бр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поляны в синих т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зелёных со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чь идёт о голубике. В мшистом хвойном лесу или на болоте, заглянув под твёрдые листики ветвистого кустарника, вы откроете голубое «море». Сотни и тысячи голубых ягод расположились под этими листочками. Зрелые ягоды крупные, покрыты восковым налётом. Мякоть зеленоватая, приятного сладко-кислого вкуса. Поспевает в середине лета, когда ещё очень мало я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чаща лесная тен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емля кочковата и мш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убика роскошно раст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просятся ягоды в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похожа на голубику другая я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дит рядом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мотрит чёрн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рна, сладка, м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ребятам мила.                         (чер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годы её мельче и чернее, чем у голубики. Растёт в еловых и сосновых лесах. Есть данные, что черничник может жить 100-30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ы ещё знаете об этой яг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эту ягоду все узнали? (учитель показывает иллюстрацию брус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русничник тоже вечнозелёный кустарник. Её внешний вид почти не меняется целый год. Когда бы вы ни посмотрели на бруснику, она всегда стоит с зелёными листочками. Листья её сохраняются по 2-3 года, перезимовывая под снегом. Они плотные, кожистые. На их нижней стороне заметны многочисленные чёрные точки. Это мельчайшие ямки, которые улавливают дождевую воду. Цветки у неё снежно-белые, точно фарфоровые. В конце лета на месте цветков мы находим ягоды – красивые красные горошинки. Наступает осень. Деревья сбрасывают листву. В полях, на лугах земля кажется лишённой жизни. Но это только на первый взгляд. Многие растения сохраняются под снегом, как и брусника. Ценное свойство ягод брусники – они не портятся длительное время при хранении, и поэтому на зиму её можно заготавливать в больших количест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сы красные ви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кустов на нас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любят бусы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ти, птицы и медведи.                (ма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чёлы так и вьются вокруг малины. Работают с утра до вечера. Малиновый мёд самый лучший. В лесу малиновые заросли занимают большие пространства. Вдоль рек и дорог малинники могут тянуться на многие километры. Может она расти и на скалах. В Новой Зеландии обитает самая могучая из малин – лиана. Её стволы толстые, как брёвна. А самая низкорослая малина – арктическая, живёт у нас в тундре, её кустики чуть выше брусничника. Ягоды малины очень душ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чем полезна мал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оит колю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дета в багря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подо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го кольнёт.                     (шиповник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иповник – это дикая роза. Его можно встретить где угодно: и в Средней Азии, и на Дальнем Востоке, и в Сибири. Шиповник бывает разных видов. Самый красивый растёт на Сахалине. Его листья кажутся бархатистыми, цветки розовые, крупные, очень яркие. А плоды такие крупные, что их зовут сахалинскими яблоками. Живёт такой шиповник у самой кромки моря. А в Средней Азии растёт шиповник с золотистыми цвет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енокос горька, а в мороз сл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за ягодка?                                   (ряб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глядит ряб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можете о ней рас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лезны ягоды ряб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вёт рябина 100-200 лет, высотой бывает до 10 метров. Ягодами рябину называет народ, а на самом деле это небольшие яблочки. Есть такая примета: если много рябины, осень будет дождливая, если мало – сух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этот кустарник вам знаком? (учитель показывает иллюстрацию кал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лина – ветвистый кустарник до трёх метров высотой. Листья широкие, очень красивые. Люди в старину очень любили калину и даже сочиняли про неё песни и сказки. Во время цветения стоит калина в белом кружевном наряде. А осенью её наряд такой: пурпурные листья и гроздья красных плодов. Растёт по берегам рек, озёр, в хвойных лесах. Ягоды горькие, но горьковатый привкус смягчается, если прихватится морозц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от черёмуха. Зацветает она раньше других деревьев и выглядит очень нарядно. На Дальнем Востоке растёт черёмуха, у которой очень интересные листья: весной бронзовые, летом зелёные, осенью фиолетовые. Плоды у неё крупные, сочные, но несъедобные. Только для медведей – лаком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лекателен на вид и боярышник. Глянцевые резные листья одевают деревья густо и нарядно. Плоды сидят на ветках по 10-20 в кучке, поблёскивают ярко-красной кожицей. Но стоит протянуть за ними руку, как натыкаешься на колючку. Существует более 100 видов боярышника. В Средней Азии встречается боярышник, у которого ствол толще, чем у сосны, а плоды крупные, как грецкий орех и пахнут землян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вот мы с вами и познакомились с некоторыми видами ягод, растущих в нашей стране. А сейчас давайте поиграем и вспомним ягодные адреса. Где чаще всего встре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юк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о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ля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тя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с угощает нас щедро ягодами, все мы их очень любим. Но природа, как и человек, требует к ней бережного отношения. И чтобы мы каждый год могли лакомиться ягодами, надо соблюдать некоторы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правила сбора ягод в лесу вы бы порекоменд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 лет может жить кустарник черники, так пусть он живёт 200 лет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02:00Z</dcterms:created>
  <dc:creator>Татьяна</dc:creator>
  <dc:description/>
  <cp:keywords/>
  <dc:language>en-US</dc:language>
  <cp:lastModifiedBy>Татьяна</cp:lastModifiedBy>
  <dcterms:modified xsi:type="dcterms:W3CDTF">2009-08-26T13:39:00Z</dcterms:modified>
  <cp:revision>7</cp:revision>
  <dc:subject/>
  <dc:title>             Россия – Родина моя</dc:title>
</cp:coreProperties>
</file>