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мероприятие,  посвященное 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«Праздник  Воинской славы России»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Ответствен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духовной, нравственной и гражданской пози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вства любви к Родине и гордости за , то что «я родился в России»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Задачи:</w:t>
      </w:r>
      <w:r>
        <w:rPr>
          <w:sz w:val="28"/>
          <w:szCs w:val="28"/>
        </w:rPr>
        <w:t xml:space="preserve"> -  Воспитание чувства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Развивать эмоциональную сферу, 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Активизация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Учить сплоченности и коллектив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ценарий проведения праздник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Выходят ведущая, чтецы и ансамбль «Соловушка»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3441065" cy="2527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5" t="2978" r="5959" b="1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– Ледовое побоище , Куликовская битва, Полтава , Бородино…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гордится своими великими полководцами : Александром  Суворовым, Михаилом Кутузовым, Георгием Жуковым принесшим славу русскому оружию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мы славим своих воинов защитников. Мужеством и доблестью , не щадя жизни они отстаивают независимость Родины во все в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 воют в трубах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 легкая позе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,  мчатся в даль самоле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 армия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ьюга бушевала  и метелица 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рассветом нам тихонько папин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ад широкой , белой скатертью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видно самолеты наших воинс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ин праздник - глав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пап любимых 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наших любим, уваж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всегда нас будут , хоть сейчас корот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льчики, поздравляем вас с наступающим  праздником! Желаем успехов в делах, мирного неба над головой. Желаем  расти сильными смелыми , благородными , достойными звания –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ведущий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вас звучит песня « Наша армия , самая сильная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ши ребята хотят ли они служить в армии , стать солдатами ? Непросто научить новобранца  военной  премудрости , но «тяжело в ученье , легко в бою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1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роведем конкурс «Вперед мальчишки». Участники конкурса прошли предварительный,  отборочный  тур и уже заранее разбиты на команды. Команда «Гусары» и команда «Гардемари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пределяет победителя, путем подсчета баллов.  Каждый тур оценивается по 5 бальной  системе. Результаты выносятся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м вам членов жюри.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всегда готов встать в строй по тревоге. Сейчас мы приглашаем мальчиков  встать в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команды.</w:t>
      </w:r>
    </w:p>
    <w:p>
      <w:pPr>
        <w:pStyle w:val="Normal"/>
        <w:rPr/>
      </w:pPr>
      <w:r>
        <w:rPr>
          <w:sz w:val="28"/>
          <w:szCs w:val="28"/>
        </w:rPr>
        <w:t xml:space="preserve">По плечу победа  сме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 тот в бою и поб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приветствуют дру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-й тур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- «Тяжело в ученье -  легко в бою»</w:t>
      </w:r>
      <w:r>
        <w:rPr>
          <w:sz w:val="28"/>
          <w:szCs w:val="28"/>
        </w:rPr>
        <w:t xml:space="preserve">  (каждый по команде должен одеть противогаз. Время фиксируется секундоме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3045" cy="26479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5451" r="31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- </w:t>
      </w:r>
      <w:r>
        <w:rPr>
          <w:b/>
          <w:i/>
          <w:color w:val="7030A0"/>
          <w:sz w:val="28"/>
          <w:szCs w:val="28"/>
        </w:rPr>
        <w:t>«Поединок»</w:t>
      </w:r>
      <w:r>
        <w:rPr>
          <w:sz w:val="28"/>
          <w:szCs w:val="28"/>
        </w:rPr>
        <w:t xml:space="preserve"> стоя на скамейке парой пытаются столкнуть друг друга держа руки за сп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6340" cy="18497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- «Бег треногами»</w:t>
      </w:r>
      <w:r>
        <w:rPr>
          <w:sz w:val="28"/>
          <w:szCs w:val="28"/>
        </w:rPr>
        <w:t xml:space="preserve">  ( встают по два человека, две ноги связываются, команда быстрее  проделавшая путь побеж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2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трудное для молодого бойца в первые месяцы службы — научиться наматывать портянки. Предлагаю нашим воинам проявить свои навыки в этом деле. У кого это получ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-  «Портя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2 человека. При проверке задания правильное наматывание портянок показывают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8705" cy="23196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6947" r="-10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-«Спасатели»</w:t>
      </w:r>
      <w:r>
        <w:rPr>
          <w:sz w:val="28"/>
          <w:szCs w:val="28"/>
        </w:rPr>
        <w:t xml:space="preserve">  участники команд выхватывают из зала учеников 123 классов и передавая друг другу ставят на сцену. Чья команда быстрее «спасет» детей из «горящего дома ,та и набирает больше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6340" cy="24650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1938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- «Повяжу я шелковый платочек»</w:t>
      </w:r>
      <w:r>
        <w:rPr>
          <w:sz w:val="28"/>
          <w:szCs w:val="28"/>
        </w:rPr>
        <w:t xml:space="preserve"> ( на веревке висят два воздушных шара, с нарисованными лицами. Первые участники команд  повязывают платочек на шар , а вторые должны снять платоче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3325" cy="1854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18675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2190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сполняется: «Матросский  танец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ведущий </w:t>
      </w:r>
    </w:p>
    <w:p>
      <w:pPr>
        <w:pStyle w:val="Normal"/>
        <w:rPr/>
      </w:pPr>
      <w:r>
        <w:rPr>
          <w:sz w:val="28"/>
          <w:szCs w:val="28"/>
        </w:rPr>
        <w:t>Гренадерами назывались в русской армии рослые сильные солдаты, бросающие гранаты с подожженным фитилем, медлить было нельзя иначе граната  могла взорваться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2 ведущий </w:t>
      </w:r>
    </w:p>
    <w:p>
      <w:pPr>
        <w:pStyle w:val="Normal"/>
        <w:rPr/>
      </w:pPr>
      <w:r>
        <w:rPr>
          <w:sz w:val="28"/>
          <w:szCs w:val="28"/>
        </w:rPr>
        <w:t>А вот и наши будущие гренадеры. Сейчас они продемонстрируют свою меткость. Приглашаем ребят 4 -5 классов поучаствовать в состязании.</w:t>
      </w:r>
    </w:p>
    <w:p>
      <w:pPr>
        <w:pStyle w:val="Normal"/>
        <w:rPr/>
      </w:pPr>
      <w:r>
        <w:rPr>
          <w:sz w:val="28"/>
          <w:szCs w:val="28"/>
        </w:rPr>
        <w:t>- Участники должны из положения лежа метнуть «Гранату» в цель . Сбитая мишень приносит команде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065" cy="21488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- «Пройди по болоту»</w:t>
      </w:r>
      <w:r>
        <w:rPr>
          <w:sz w:val="28"/>
          <w:szCs w:val="28"/>
        </w:rPr>
        <w:t xml:space="preserve"> (каждый участник команды прыгает с «кочки» на «кочку» не попадая в «болото» . Приглашаем учеников 1,2,3 классов помочь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считывает результаты первого тура. А у нас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Песня: «Чтоб память жила у ребят»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 результаты перв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-й тур «Слава наша вечно будет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ильны наши богатыри! Но сильны еще и умом, смекалкой, эрудицией. Не верите?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ют ребята историю русской армии? (игра со зр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Викторин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ись первые русские воины? (дружинники) 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Назовите имена русских полководцев и военачальников, с которыми связаны победы русского оружия (Александр Невский, Дмитрий Донской, А.В. Суворов, М.И. Кутузов, Федор Кушаков и др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му русскому полководцу принадлежат эти известные высказывания: «Пуля – дурра, штык – молодец»,  «Сам погибай, а товарища выручай», «Воюют не числом , а умением», Тяжело в ученье, легко в бою»? (А.В. Суворов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иды холодного оружия? ( булава,  кистень, пика, меч, секира, боевой топор, шпага, кинжал, нож, штык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войск, идущая впереди  главных сил? (Авангард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оинские звания существуют в современной армии? 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 – лейтенант, генерал – полковник, генерал – армии, маршал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ом в армии говорят, что они ошибаются один раз в жизни? (сапер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возка для пулемета, прославленная в известной песне о гражданской войне. (тачанк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здание в котором живут солдаты? (казарм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рославились Макаров, Калашников, Дегтярев? ( пистолет, автомат, пулемет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бойца владеющего искусством меткой стрельбы? (снайпер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амуфляж?  (маскировк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оловные уборы носят солдаты? ( фуражка, шапка, каск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аряд вне очереди? ( армейское взыска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есня: «Мой дед»                                      </w:t>
      </w:r>
    </w:p>
    <w:p>
      <w:pPr>
        <w:pStyle w:val="Style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rPr/>
      </w:pPr>
      <w:r>
        <w:rPr>
          <w:b/>
          <w:color w:val="FF0000"/>
          <w:sz w:val="28"/>
          <w:szCs w:val="28"/>
        </w:rPr>
        <w:t>3-й тур « а для солдата главное...»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лужить солдату , если он знает , что его ждет любимая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 на посту солдат мечтает о том , когда он снова обнимет  свою любимую, един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он ей 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ли ему найти слова о любви  герои знакомых литературных произведений? ( Конкурс капитан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ихи А.С. Пушкина о любв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7250" cy="25476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сполняется танец:  «Танго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 xml:space="preserve">Вот и подошел к концу наш конкурс. И пока жюри подводит итоги дружеских состязаний, давайте поздравим всех ребят, будущих солдат, с Днем защитника Отечества. И пусть на щитах наших воинов всегда будет девиз: </w:t>
      </w:r>
      <w:r>
        <w:rPr>
          <w:b/>
          <w:i/>
          <w:color w:val="FF0000"/>
          <w:sz w:val="28"/>
          <w:szCs w:val="28"/>
        </w:rPr>
        <w:t>«Честь и Родина превыше всего!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шение результатов, вручение медалей венков из буб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8130" cy="21132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2535" cy="21196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849" t="12867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1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ший 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е мероприятие окончено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80790" cy="25723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924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7030A0"/>
          <w:sz w:val="28"/>
          <w:szCs w:val="28"/>
        </w:rPr>
        <w:t>Согласовано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</w:t>
      </w:r>
      <w:r>
        <w:rPr>
          <w:color w:val="7030A0"/>
          <w:sz w:val="28"/>
          <w:szCs w:val="28"/>
        </w:rPr>
        <w:t>Зам директора по В.Р,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7030A0"/>
          <w:sz w:val="28"/>
          <w:szCs w:val="28"/>
        </w:rPr>
        <w:t>Васильева Э.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Общешкольное мероприятие посвященное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дню защитника отечества: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Праздник воинской славы»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                </w:t>
      </w:r>
      <w:r>
        <w:rPr>
          <w:color w:val="7030A0"/>
          <w:sz w:val="28"/>
          <w:szCs w:val="28"/>
        </w:rPr>
        <w:t>Ответственная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</w:t>
      </w:r>
      <w:r>
        <w:rPr>
          <w:color w:val="7030A0"/>
          <w:sz w:val="28"/>
          <w:szCs w:val="28"/>
        </w:rPr>
        <w:t>Морозова О. В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Государственное бюджетное специальное (коррекционное)образовательное учреждение для обучающихся , воспитанников с ограниченными возможностями здоровья общеобразовательная школа-интернат 8 вида           ст. Калининской  Краснодарского кра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37:00Z</dcterms:created>
  <dc:creator>Morozova</dc:creator>
  <dc:description/>
  <dc:language>en-US</dc:language>
  <cp:lastModifiedBy>User</cp:lastModifiedBy>
  <dcterms:modified xsi:type="dcterms:W3CDTF">2013-04-07T10:37:00Z</dcterms:modified>
  <cp:revision>2</cp:revision>
  <dc:subject/>
  <dc:title/>
</cp:coreProperties>
</file>