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осенних имени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украшен шарами, возле доски стоят стулья по количеству именинников, на доске написаны имена и фамилии имени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, чтобы поздравить наших именинников – детей, которые были рождены осенью. Итак, первый именинник – Степан! Прошу пройти на почётное место именинника. Человеку при рождении родители выбирают имя. Каждое имя  несёт в себе определённые черты характера. А совпадаю ли эти черты с вашими - сейчас провери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вый именинник с именем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теп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Степан не драчлив, хотя шалун и непоседа, любит придумывать разные игры. С ним легко и весело. За этим подвижным, как ртуть, ребенком нужен глаз да глаз. Долгое сидение за учебниками - не для него. Он быстро схватывает нужный материал, легко запоминает его. У Стёпы наблюдательный глаз и острый язычок, он подмечает недостатки взрослых и смешно их копирует. Среди Степанов часто встречаются творчески одаренные люди, многие из них выбирают профессии художников, артистов, модельеров. У Степана множество друзей и знакомых. Такое впечатление, что его знают всюду и для него открыты все двери. Ему необходимо общество, а точнее - зрители. Моментально ориентируется в незнакомой обстановке. Мужское общество ему быстро надоедает, женское - никогда. В присутствии дам он весел и предупредителен, расскажет смелую историю, найдет для каждой девочки  комплимент.  Степан - добрый человек, недолго помнит обиды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едующий почётный именинник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– 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ленького Кирилла интересует все: и почему пузырьки в газированной воде поднимаются вверх, и почему он родился один, а друг его - вместе с сестричкой? Как только научится читать, стремится прочесть все, что есть в доме, и благодаря хорошей памяти многое прекрасно запоминает. Рано усваивает правила хорошего поведения, учителя не знают с ним хлопот и часто ставят в пример другим детям. Честолюбив, всюду стремится быть первым; коллеги часто считают его карьеристом. Кирилл - большой спорщик, переубедить его практически невозможно. Любит порассуждать на отвлеченные темы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за в нашем цветник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– Елизав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печатление о Лизе - шаловливое и непоседливое существо, этакий шустрый и милый чертенок, чье послушание исчисляется минутами. Все ей нужно, все она должна знать! В классе Лизу любят за веселый нрав и умение дружить. Вместе с подружками, за компанию, Лиза будет посещать кружки кройки и шитья, вязания, полученных знаний хватит на то, чтобы одеть свою куклу.Бывает несколько суетлива. Отдает предпочтение точным наукам, в женском коллективе пытается лидировать, но с друзьями и близкими мягка и отзывчив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алер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тве непоседлив. Учится хорошо, но не отличается усердием. Любит шумные игры, прятки, бег. Уже в детстве не прочь испытать себя в экстремальных ситуациях. Он относится к тем мальчишкам, которые на спор могут ночью пойти в лес или на кладбище. Перебегание улицы перед едущей машиной - одно из рискованных развлечений таких детей. Любит читать книги о приключениях, рано обнаруживает интерес к фантастической литературе. Любимец отца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ристар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старх хорошо ладит с девочками, опекает их. Любит поучать тех,  кто готов его слушать, с важным видом, внушительным тоном говорит о том что не следует делать и как нужно поступать. Друзья его уважают. Это домашний мальчик, охотно помогает родителям; даже друзья чаще бывают у него в доме, нежели встречаются на улице. Ему уютнее играть дома. Аристарх никогда не чувствует себя одиноким, умеет найти себе занятие, любит читать, с удовольствием разбирает трудные шахматные партии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еорг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м возрасте держится в стороне от товарищей, но не настолько, чтобы это расценивалось как высокомерие. В Георгии привлекает умение выслушать собеседника и хранить чужие тайны. У него талант красиво излагать свои мысли на бумаге. Где бы ни работал, всегда с огромной ответственностью отнесется к порученному делу. В обществе незнакомых людей - замкнут, в своем кругу не прочь посплетничать, хотя к людям относится доброжелательно. Целеустремлен и хитроват. Георгий незлопамятен, над теми, кого недолюбливает, он подшучивает, но без зл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нила. </w:t>
      </w:r>
      <w:r>
        <w:rPr>
          <w:rFonts w:cs="Times New Roman" w:ascii="Times New Roman" w:hAnsi="Times New Roman"/>
          <w:sz w:val="24"/>
        </w:rPr>
        <w:t>Данила простой и открытый человек, спокойный, немного даже медлительный, подверженный духовным принципам, миролюбию и доброте. Внешне похож на мать. В детском возрасте маленький обладатель этого имени может найти общий язык со всеми, будь то дворовые хулиганы или бабушки у подъезда. Он очень добрый, послушный, умный, но в тоже время не бесхарактерный заучка, а логичный, с хорошим чувством юмора, общительный ребёнок. Благодаря отличной памяти он не просто помнит всех своих знакомых по имени, но ещё и запоминает их семейные связи, увлечения и интересы, что позволяет ему мгновенно находить с человеком тему для разговора и располагать его к себ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sz w:val="24"/>
        </w:rPr>
        <w:t xml:space="preserve"> Вот такой замечательный у нас осенний урожай. На дне рождения принято дарить </w:t>
      </w:r>
      <w:r>
        <w:rPr>
          <w:rFonts w:cs="Times New Roman" w:ascii="Times New Roman" w:hAnsi="Times New Roman"/>
          <w:sz w:val="24"/>
          <w:szCs w:val="24"/>
        </w:rPr>
        <w:t>подарки и говорить пожелания. Начнём с пожеланий. Каждый гость по кругу говорит пожелания. Вручаются подарки - фотоальбо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овятся в большой хоровод и под песню крокодила Гены водят хоров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нь рождения - это всегда конкурсы и развле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нкурс - для имени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г вокруг стулье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ети и родители делятся на две коман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здушный хоккей: веером или листом бумаги потолкать шарик до стула - назад бег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ингвин: зажать шарик м/д лодыжек, шагать как пингвин туда и обрат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душный бой: перебрасывание шаров, пока звучит музыка. У кого больше шаров, та команда проиграла. Проводится несколько раз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 загадок. Так как именинники родились осенью, то и загадки на осеннюю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истый и полезный, </w:t>
        <w:br/>
        <w:t xml:space="preserve">Витаминный, хотя резкий, </w:t>
        <w:br/>
        <w:t xml:space="preserve">Горький вкус имеет он… </w:t>
        <w:br/>
        <w:t xml:space="preserve">Обжигает… Не лимон.  (Лук) </w:t>
        <w:br/>
        <w:br/>
        <w:t xml:space="preserve">Как на грядке под листок </w:t>
        <w:br/>
        <w:t xml:space="preserve">Закатился чурбачок - </w:t>
        <w:br/>
        <w:t xml:space="preserve">Зеленец удаленький, </w:t>
        <w:br/>
        <w:t xml:space="preserve">Вкусный овощ маленький. (Огурец) </w:t>
        <w:br/>
        <w:br/>
        <w:t xml:space="preserve">Огородная краля </w:t>
        <w:br/>
        <w:t xml:space="preserve">Скрылась в подвале, </w:t>
        <w:br/>
        <w:t xml:space="preserve">Ярко-жёлтая на цвет, </w:t>
        <w:br/>
        <w:t xml:space="preserve">А коса-то, как букет. (Морковь) </w:t>
        <w:br/>
        <w:br/>
        <w:t xml:space="preserve">Зелёная толстуха </w:t>
        <w:br/>
        <w:t xml:space="preserve">Надела уйму юбок. </w:t>
        <w:br/>
        <w:t xml:space="preserve">Стоит как балерина, </w:t>
        <w:br/>
        <w:t xml:space="preserve">Из листьев пелерина. (Капуста) </w:t>
        <w:br/>
        <w:br/>
        <w:t xml:space="preserve">Красный, детки, но не мак. </w:t>
        <w:br/>
        <w:t xml:space="preserve">В огороде - не бурак. </w:t>
        <w:br/>
        <w:t xml:space="preserve">Сочный лакомый синьор. </w:t>
        <w:br/>
        <w:t xml:space="preserve">Угадали? (Помидор) </w:t>
        <w:br/>
        <w:br/>
        <w:t xml:space="preserve">В огороде - жёлтый мяч. </w:t>
        <w:br/>
        <w:t xml:space="preserve">Только не бежит он вскачь, </w:t>
        <w:br/>
        <w:t xml:space="preserve">Он как полная луна. </w:t>
        <w:br/>
        <w:t xml:space="preserve">Вкусные в нём семена. (Тыква) </w:t>
        <w:br/>
        <w:br/>
        <w:t xml:space="preserve">У извилистой дорожки </w:t>
        <w:br/>
        <w:t xml:space="preserve">Растёт солнышко на ножке. </w:t>
        <w:br/>
        <w:t xml:space="preserve">Как дозреет солнышко, </w:t>
        <w:br/>
        <w:t xml:space="preserve">Будет горстка зёрнышек. (Подсолнух) </w:t>
        <w:br/>
        <w:br/>
        <w:t xml:space="preserve">В зелёной палатке </w:t>
        <w:br/>
        <w:t xml:space="preserve">Колобки спят сладко. </w:t>
        <w:br/>
        <w:t xml:space="preserve">Много круглых крошек! </w:t>
        <w:br/>
        <w:t xml:space="preserve">Что это? (Горошек) </w:t>
        <w:br/>
        <w:br/>
        <w:t xml:space="preserve">Он кусает, только вот, </w:t>
        <w:br/>
        <w:t xml:space="preserve">Зубок есть, но, где же рот? </w:t>
        <w:br/>
        <w:t xml:space="preserve">Белый носит сюртучок. </w:t>
        <w:br/>
        <w:t xml:space="preserve">Что, скажи, это дружок? (Чеснок) </w:t>
        <w:br/>
        <w:br/>
        <w:t xml:space="preserve">Бурая - не мишка, </w:t>
        <w:br/>
        <w:t xml:space="preserve">В норке - но не мышка. (Картошка) </w:t>
        <w:br/>
        <w:br/>
        <w:t xml:space="preserve">В огороде хоть росла, </w:t>
        <w:br/>
        <w:t xml:space="preserve">Знает ноты "соль" и "фа". (Фасоль) </w:t>
        <w:br/>
        <w:br/>
        <w:t xml:space="preserve">В этих жёлтых пирамидках </w:t>
        <w:br/>
        <w:t xml:space="preserve">Сотни зёрен аппетитных. (Кукуруза) </w:t>
        <w:br/>
        <w:br/>
        <w:t xml:space="preserve">Это вовсе не игрушка - </w:t>
        <w:br/>
        <w:t xml:space="preserve">Ароматная… (Петрушка) </w:t>
        <w:br/>
        <w:br/>
        <w:t xml:space="preserve">Хоть чернил он не видал, </w:t>
        <w:br/>
        <w:t xml:space="preserve">Фиолетовым вдруг стал, </w:t>
        <w:br/>
        <w:t xml:space="preserve">Любят овощ Ваня, Жан... </w:t>
        <w:br/>
        <w:t xml:space="preserve">Так ведь это... (Баклажан) </w:t>
        <w:br/>
        <w:br/>
        <w:t xml:space="preserve">Что это за рысачок </w:t>
        <w:br/>
        <w:t xml:space="preserve">Завалился на бочок? </w:t>
        <w:br/>
        <w:t xml:space="preserve">Сам упитанный, салатный. </w:t>
        <w:br/>
        <w:t xml:space="preserve">Верно, детки… (Кабачок) </w:t>
        <w:br/>
        <w:br/>
        <w:t xml:space="preserve">Это что за чудеса? </w:t>
        <w:br/>
        <w:t xml:space="preserve">На траве лежит звезда! </w:t>
        <w:br/>
        <w:t xml:space="preserve">Может, это дивный сон? </w:t>
        <w:br/>
        <w:t>Нет, ведь это… (Патис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ёный полосатый шар, </w:t>
        <w:br/>
        <w:t xml:space="preserve">С начинкой алой словно жар, </w:t>
        <w:br/>
        <w:t xml:space="preserve">Лежит на грядке, словно груз, </w:t>
        <w:br/>
        <w:t>Скажите, что это. (Арбу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ребёнок — не знал пелёнок,</w:t>
        <w:br/>
        <w:t>Стал стариком — сто пелёнок на нём.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чан капус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зиста, шишковата,</w:t>
        <w:br/>
        <w:t>А придёт на стол она —</w:t>
        <w:br/>
        <w:t>Скажут весело ребята:</w:t>
        <w:br/>
        <w:t>«Ну, рассыпчата, вкусна!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ёю птица</w:t>
        <w:br/>
        <w:t>Гнездо свила,</w:t>
        <w:br/>
        <w:t>Яиц нанесла.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оф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девица в темнице,</w:t>
        <w:br/>
        <w:t>А коса на улице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ков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нос в землю врос,</w:t>
        <w:br/>
        <w:t>А зелёный хвост снаружи.</w:t>
        <w:br/>
        <w:t>Нам зелёный хвост не нужен,</w:t>
        <w:br/>
        <w:t>Нужен только красный хвост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ков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лен, и густ</w:t>
        <w:br/>
        <w:t>На грядке вырос куст.</w:t>
        <w:br/>
        <w:t>Начали щипать —</w:t>
        <w:br/>
        <w:t>Стали плакать и рыдать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лёный л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куток на лоскутке —</w:t>
        <w:br/>
        <w:t>Зелёные заплатки,</w:t>
        <w:br/>
        <w:t>Целый день на животе</w:t>
        <w:br/>
        <w:t>Нежится на грядке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пу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дилась я на славу,</w:t>
        <w:br/>
        <w:t>Голова бела, кудрява.</w:t>
        <w:br/>
        <w:t>Кто любит щи —</w:t>
        <w:br/>
        <w:t>Меня в них ищи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пу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лась барыня на грядке,</w:t>
        <w:br/>
        <w:t>Оделась в пышные шелка.</w:t>
        <w:br/>
        <w:t>Мы для неё готовим кадки</w:t>
        <w:br/>
        <w:t>И крупной соли полмешка. (Капу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конкурсной программы проводится дискотека и сладкий стол вместе с родителя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5:00Z</dcterms:created>
  <dc:creator>Admin</dc:creator>
  <dc:description/>
  <cp:keywords/>
  <dc:language>en-US</dc:language>
  <cp:lastModifiedBy>Admin</cp:lastModifiedBy>
  <cp:lastPrinted>2012-11-16T21:10:00Z</cp:lastPrinted>
  <dcterms:modified xsi:type="dcterms:W3CDTF">2013-03-17T01:50:00Z</dcterms:modified>
  <cp:revision>4</cp:revision>
  <dc:subject/>
  <dc:title/>
</cp:coreProperties>
</file>