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музыку песни «Наша школьная страна» (слова Ибряева, муз. Ю. Чич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-й</w:t>
        <w:tab/>
        <w:t>В поезд можете сад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поезд быстро мч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границы до г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тепям, до синих г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еленый свето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</w:t>
        <w:tab/>
        <w:t>В школу он спешит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ам на праздник в перв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оздать нельзя, на праздни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каждый з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чится поезд – первокласс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рость набир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</w:t>
        <w:tab/>
        <w:t>Прибавляет он в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трем четыре, два к пя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ть пеналами грем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ть губами шевел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ая алфа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</w:t>
        <w:tab/>
        <w:t>Так садись в счастливый поез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мчим мы в дальние кра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ынче в нашей школе празд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вный праздник букв от А до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</w:t>
        <w:tab/>
        <w:t>Не волнуйтесь наши ма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идим за партой пря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дождик льется кос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равно стучат кол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афор огнем го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й поезд вдаль спеш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Голубой ваг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енит звонок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торопит в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ы двер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всегда для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школьники приле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ушны и дру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знаем, что лентя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изне не ну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изна дорог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отливая 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ырастем и бу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ройках помог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</w:t>
        <w:tab/>
        <w:t>Поступил я осен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у в 1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читаюсь школь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ерв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учиться очень нрав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чать я не бо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могу с задачей справ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ому что не леню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>Первый класс!  Первый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олько грамотных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</w:t>
        <w:tab/>
        <w:tab/>
        <w:tab/>
        <w:t>Тридцать семь! Тридцать сем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уж грамотны совс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ab/>
        <w:tab/>
        <w:t>Кто из вас, кто из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ынче в школе в первый р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</w:t>
        <w:tab/>
        <w:tab/>
        <w:tab/>
        <w:t>Наши все ученики в первом классе нови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ab/>
        <w:tab/>
        <w:t>Кто из вас, кто из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поздал сегодня в клас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</w:t>
        <w:tab/>
        <w:tab/>
        <w:tab/>
        <w:t>Все до одного уче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класс явились до зво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Дважды два четыре»</w:t>
      </w:r>
    </w:p>
    <w:p>
      <w:pPr>
        <w:pStyle w:val="Normal"/>
        <w:jc w:val="both"/>
        <w:rPr/>
      </w:pPr>
      <w:r>
        <w:rPr>
          <w:sz w:val="28"/>
          <w:szCs w:val="28"/>
        </w:rPr>
        <w:t>Выходят Азбука и Грамота:</w:t>
        <w:tab/>
        <w:t>Что это вы знаете об нас говорите без меня? Вы занете нас, ребята? Мы пришли к вам 1 сентября и останемся с вами на всю жизнь. Мы вам будем напоминать о первом школьном дне, о первом звонке, о самой первой вашей ступеньке к вершин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годня мы пришли к вам, чтобы посмотреть, хорошо ли вы нас изучили, много ли нового уз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Садитесь, дорогие Азбука и Грамота, сегодня будьте самыми желанными гостями на нашем праздн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фы – четверокласс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</w:t>
        <w:tab/>
        <w:t>Бегал в садике давно 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за мыльным пузыр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Сережа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ынче встреча с букв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</w:t>
        <w:tab/>
        <w:t>Со стены, где спозара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чет зайчик золо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отрят ласково из ра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моносов и Тол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</w:t>
        <w:tab/>
        <w:t>Смотрят прямо на Сере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дрым взором гово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они когда-то т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ли с Буквар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-й</w:t>
        <w:tab/>
        <w:t>Мы помним тот звонок вес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прозвенел нам в первый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пришли  с цветами в шк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й самый лучший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</w:t>
        <w:tab/>
        <w:t>Как встретил у двери учител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 верный друг на много д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шумная семья больш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ужек новых и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</w:t>
        <w:tab/>
        <w:t>Садясь за парты осторо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школьной формы не изм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книги свои раскры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ли чистую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Чему учат в школ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вы разные писа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ким перышком в тетрад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 – 3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тать и умножа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ей не обижа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 – 3 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четырем прибавить д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логам читать сло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 -3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жки добрые люби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спитанными бы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 – 3 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восток и ю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овать квадрат и кру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 – 3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путать никогд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ва и город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 – 3 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глагол и про тир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 дождик на двор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 -3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пко-накрепко дружи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детства дружбой дорожи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 -3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классница. (стихотвор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теперь не до игруше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чусь по буквар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еру свои игр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реже под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ревянную пос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пока дарить не б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аяц нужен мне сам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ичего, что он хр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едведь изломан слишк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у жалко отдава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тдаст ее мальчиш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бросит под к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аровоз отдать Сереж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плохой, без кол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отом – мне надо т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играть хоть пол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теперь не до игруше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чусь по буквар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я кажется Сере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не под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т группа перв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</w:t>
        <w:tab/>
        <w:t>Ежедневно по ут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иматься надо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 доски не сводим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учитель учит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</w:t>
        <w:tab/>
        <w:t>Ель, топор, лопата, руки…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м слове слы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</w:t>
        <w:tab/>
        <w:t>Зв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</w:t>
        <w:tab/>
        <w:t>Звуки эти разны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сные, согла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</w:t>
        <w:tab/>
        <w:t>Гласные тянутся в песенке звон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гут заплакать и закри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мном лесу – звать и аук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колыбельке сестренку баюк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не желают свистеть и вор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</w:t>
        <w:tab/>
        <w:t>А согласные соглас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лестеть, шептать, скрип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же фыркать и шип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не хочется им 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й</w:t>
        <w:tab/>
        <w:t>Ссс…. Змеиный слышен св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й</w:t>
        <w:tab/>
        <w:t>Шшш…. Шуршит опавши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й</w:t>
        <w:tab/>
        <w:t>Жжж…..шмели в саду жужж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й</w:t>
        <w:tab/>
        <w:t>Ррр…..моторы тарахт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й</w:t>
        <w:tab/>
        <w:t>Дружат гласная с согла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яют вместе с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 и ша, а вместе М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ам явилась н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й</w:t>
        <w:tab/>
        <w:t>Если слоги встанут рядо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ются…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и ква, а вместе ты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и ва, всего 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й</w:t>
        <w:tab/>
        <w:t>Ми-ла мы-ла ру-ки мы-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-ша ка-шу ва-рит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скорей и легче бы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читайте по с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й</w:t>
        <w:tab/>
        <w:t>Соединили мы два сло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редложение гот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ждь идет, гремит г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етела стрек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й</w:t>
        <w:tab/>
        <w:t>Мы знаем буквы, знаем сл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й</w:t>
        <w:tab/>
        <w:t>Умеем говорить,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й</w:t>
        <w:tab/>
        <w:t>И постепенно, понемног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</w:t>
        <w:tab/>
        <w:t>Мы научились все чи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Чита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хорошо уметь чи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надо к маме приста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надо бабушку тря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ти, пожалуйста, проч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надо умолять сестр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 прочитай еще страниц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надо звать, не надо ж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можно взять и прочи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Все мы сегодня говори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</w:t>
        <w:tab/>
        <w:tab/>
        <w:t>Спасибо буквар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А я ему от всех ребят подарки подарю.</w:t>
      </w:r>
    </w:p>
    <w:p>
      <w:pPr>
        <w:pStyle w:val="Normal"/>
        <w:jc w:val="both"/>
        <w:rPr/>
      </w:pPr>
      <w:r>
        <w:rPr>
          <w:sz w:val="28"/>
          <w:szCs w:val="28"/>
        </w:rPr>
        <w:t>Наши подарки, букварь, непростые. Мы сейчас покажем тебе, чему научились с твоей помощью за пол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рь:</w:t>
        <w:tab/>
        <w:t>Ну, а я поси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подарки погля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Сегодня к нам в гости пришли все 33 буквы русского алфавита. Глас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сные:</w:t>
        <w:tab/>
        <w:t>Зд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Соглас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ые:</w:t>
        <w:tab/>
        <w:tab/>
        <w:t>Зд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Буквы, которые не обозначают зву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:</w:t>
        <w:tab/>
        <w:t>Зд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ab/>
        <w:t>Буквы – значки, как бойцы на пар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четком порядке построены в 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ждый в условленном месте сто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азывается вс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</w:t>
        <w:tab/>
        <w:tab/>
        <w:tab/>
        <w:t>Алфав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ценируется стихотворение С.Маршака «Про все на свете». Выходят ученики у каждого плакат с бук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:</w:t>
        <w:tab/>
        <w:t>Аист с нами прожил ле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зимой гостил он где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:</w:t>
        <w:tab/>
        <w:t>Бегемот разинул 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лки просит бегем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</w:t>
        <w:tab/>
        <w:t>Воробей влетел в ок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ровать у нас пш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:</w:t>
        <w:tab/>
        <w:t>Гриб растет среди дор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а на тонкой н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</w:t>
        <w:tab/>
        <w:t>Дятел жил в дупле пус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б долбил как дол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:</w:t>
        <w:tab/>
        <w:t>Ель на ежика похож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 в иголках, елка – тоже.</w:t>
      </w:r>
    </w:p>
    <w:p>
      <w:pPr>
        <w:pStyle w:val="Normal"/>
        <w:jc w:val="both"/>
        <w:rPr/>
      </w:pPr>
      <w:r>
        <w:rPr>
          <w:sz w:val="28"/>
          <w:szCs w:val="28"/>
        </w:rPr>
        <w:t>Ж:</w:t>
        <w:tab/>
        <w:t>Жук упал и встать не мо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дет он, кто ему по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:</w:t>
        <w:tab/>
        <w:t>Звезды видели мы д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рекою, над Крем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:</w:t>
        <w:tab/>
        <w:t>Иней лег на ветки 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лы за ночь побел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:</w:t>
        <w:tab/>
        <w:t>Кот ловил мышей и кры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лик лист капустный гры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</w:t>
        <w:tab/>
        <w:t>Лодки по морю плыв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ди веслами греб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:</w:t>
        <w:tab/>
        <w:t>Мед в лесу медведь наш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 меда, много п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:</w:t>
        <w:tab/>
        <w:t>Носорог бодает ро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шутите с носорог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:</w:t>
        <w:tab/>
        <w:t>Ослик был сегодня з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узнал, что он ос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:</w:t>
        <w:tab/>
        <w:t>Панцирь носит черепа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ячет голову от стр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:</w:t>
        <w:tab/>
        <w:t>Роет земля старый к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ыхляет о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:</w:t>
        <w:tab/>
        <w:t>Спит спокойно старый сл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я спать умеет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:</w:t>
        <w:tab/>
        <w:t>Таракан живет за печ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-то теплое местеч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</w:t>
        <w:tab/>
        <w:t>Ученик учил уро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его в чернилах щ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:</w:t>
        <w:tab/>
        <w:t>Флот плывет к родной зем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лаг на каждом кораб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:</w:t>
        <w:tab/>
        <w:t>Ходит по двору хоре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ищный маленький звер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:</w:t>
        <w:tab/>
        <w:t>Цапля важная, носа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ый день стоит как стату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:</w:t>
        <w:tab/>
        <w:t>Часовщик прищурив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нит часики дл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:</w:t>
        <w:tab/>
        <w:t>Школьник, школьник, ты сил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р земной несешь, как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:</w:t>
        <w:tab/>
        <w:t>Щеткой чищу я щ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Щекочу ему б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:</w:t>
        <w:tab/>
        <w:t>Эта кнопка и шнуро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ически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:</w:t>
        <w:tab/>
        <w:t>Юнга – будущий матр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Южных рыбок нам привез.</w:t>
      </w:r>
    </w:p>
    <w:p>
      <w:pPr>
        <w:pStyle w:val="Normal"/>
        <w:jc w:val="both"/>
        <w:rPr/>
      </w:pPr>
      <w:r>
        <w:rPr>
          <w:sz w:val="28"/>
          <w:szCs w:val="28"/>
        </w:rPr>
        <w:t>Я:</w:t>
        <w:tab/>
        <w:t>Ягод нет кислее клюквы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</w:t>
        <w:tab/>
        <w:t>Я на память знаю бук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(поднимает плакат с буквой «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уч:</w:t>
        <w:tab/>
        <w:t>В букве р живет Ро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ки, рожь, ракед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и матери род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родительский наш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рябиновость ию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росинки, и рассв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уква р – раненье пу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у сердца носит д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уч:</w:t>
        <w:tab/>
        <w:t>Разбудили утро рель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пахнулась даль и ши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сый ветер мчит навстре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равнине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дыши русским воздухом упруг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ромашкам покло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иналась с этой бу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ша Родина и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Край род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:</w:t>
        <w:tab/>
        <w:tab/>
        <w:t>Цветет земля чудес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И ей мы говорим, что Роди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Россию за все благодар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То березка, то ряб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березка, то ря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т ракиты над ре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й родной, навек любим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найдешь еще та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лнцем залиты до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куда не бросишь взгл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ай родной навек любим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сь цветет как вешн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морей до гор высо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и родных ши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бегут, бегут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овут они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:</w:t>
        <w:tab/>
        <w:t>Беру букварь в последний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су букварь в просторн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дорогой я книге говорю «Благодар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бука, ты книга первая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читать умею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вете много книжек 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ниги я смогу проч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поздравляет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Кто любит музыку и песн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му живется интерес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день прощанья с буквар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оиграем и с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Голубой ваг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минуты уплывают вд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и с ними ты уже не ж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тя нам прошлое немного жал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е конечно впере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атертью, скатер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льний путь стел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упирается прямо в небоскл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ждому, каж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лучшее вер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тится, кат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лубой ваг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ой вагон бежит кач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ый поезд набирает 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зачем же этот день конч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б он тянулся цел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п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вы обидели кого-то з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ь закроет стары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овым приключениям спешим друз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 прибавь-ка ходу машин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бука:</w:t>
        <w:tab/>
        <w:t>Вы так хорошо читали, пели. Спасибо, вам ребята! Пора нам расставаться. Но не грустите! Я привел к вам новую чудесн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ходит «Книга для чтения»)   Ну-ка, порадуйте меня в последний раз: дружно прочитайте, как зовется наша гостья. (дети чит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уч:</w:t>
        <w:tab/>
        <w:t>Здравствуй, гостья, дорог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ходи сюда скорей.</w:t>
      </w:r>
    </w:p>
    <w:p>
      <w:pPr>
        <w:pStyle w:val="Normal"/>
        <w:jc w:val="both"/>
        <w:rPr/>
      </w:pPr>
      <w:r>
        <w:rPr>
          <w:sz w:val="28"/>
          <w:szCs w:val="28"/>
        </w:rPr>
        <w:t>2 уч:</w:t>
        <w:tab/>
        <w:t>Расскажи нам про отчизну,</w:t>
      </w:r>
    </w:p>
    <w:p>
      <w:pPr>
        <w:pStyle w:val="Normal"/>
        <w:jc w:val="both"/>
        <w:rPr/>
      </w:pPr>
      <w:r>
        <w:rPr>
          <w:sz w:val="28"/>
          <w:szCs w:val="28"/>
        </w:rPr>
        <w:t>3уч:</w:t>
        <w:tab/>
        <w:t>Про природу,</w:t>
      </w:r>
    </w:p>
    <w:p>
      <w:pPr>
        <w:pStyle w:val="Normal"/>
        <w:jc w:val="both"/>
        <w:rPr/>
      </w:pPr>
      <w:r>
        <w:rPr>
          <w:sz w:val="28"/>
          <w:szCs w:val="28"/>
        </w:rPr>
        <w:t>4уч:</w:t>
        <w:tab/>
        <w:t>Про друз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живут на всей планете,</w:t>
      </w:r>
    </w:p>
    <w:p>
      <w:pPr>
        <w:pStyle w:val="Normal"/>
        <w:jc w:val="both"/>
        <w:rPr/>
      </w:pPr>
      <w:r>
        <w:rPr>
          <w:sz w:val="28"/>
          <w:szCs w:val="28"/>
        </w:rPr>
        <w:t>5уч</w:t>
        <w:tab/>
        <w:t>Расскажи про все на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уч:</w:t>
        <w:tab/>
        <w:t>Рады мы с тобой дру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ем дружбой доро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:</w:t>
        <w:tab/>
        <w:t>Каждому из вас хочу я другом 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звольте вам ребята подарки всем раз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. Ведущие вручают каждому кни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енка про бу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збуке каждая буква нуж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ет на помощь подругам 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ни перестанут дру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слова не сможешь сло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п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ются по-раз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-разному буквы звуч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ыстроившись в ря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ами они говоря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ждую букву запомнить су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них ты найдешь самых верных др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ло нехитрое книжки чи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шь надо все буквы узн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Первокла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клашка, первокласс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ебя сегодня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ерьезный и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 первая со школ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ыл вчера еще просто 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ичего не поделаешь 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зывали тебя дошколен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теперь первоклашкой зовут-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ка в образцов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прос ни один не воз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помарочки нету в тетра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, как синее небо дневник!-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на плечи ложатся з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тебе ли от них уны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понедельника и до суб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шь знания ты добывать – 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25:00Z</dcterms:created>
  <dc:creator>Учитель</dc:creator>
  <dc:description/>
  <cp:keywords/>
  <dc:language>en-US</dc:language>
  <cp:lastModifiedBy>Учитель</cp:lastModifiedBy>
  <dcterms:modified xsi:type="dcterms:W3CDTF">2007-05-01T07:45:00Z</dcterms:modified>
  <cp:revision>12</cp:revision>
  <dc:subject/>
  <dc:title>Дети входят в зал под музыку песни «Наша школьная страна» (слова Ибряева, муз</dc:title>
</cp:coreProperties>
</file>