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ИТЕЛЬНОЕ РОДИТЕЛЬСКОЕ СОБР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равствуйте, 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рада приветствовать Вас в нашем 1 «А» классе. Мне очень приятно познакомиться с Вами, однако момент нашей встречи характерен еще и тем, что волнуетесь не только Вы, но и честно говоря, и я. Понравимся ли мы друг другу? Обретем ли взаимопонимание? Примите ли мои требования? Ведь если Вы сможете принять мои требования, то и нашим первоклассникам будет легко и комфортно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в сентябре изменится у ваших детей. У них появится учительница, уроки, новые сверстники, которые я надеюсь, станут им хорошими друзьями на долги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с Вами – один большой коллектив. Нам вместе предстоит пройти многое: радоваться, взрослеть, преодолевать трудности,  ну и конечно же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– это значит учить самих себя. Как правило, вместе с детьми учиться идут их мамы и папы. Учится вместе со своими учениками и учитель. Мне хочется надеяться, что за годы совместной работы и учебы наш класс будет дружным и сплоч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м с Вами комфортно общаться, давайте познакомим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Анастасия Ивановна. Стаж работы – 6 лет. В 2006 году я закончила Гатчинский педагогический колледж, а в 2011 Негосударственный институт Специальной педагогики и психологии. Так что я имею две профессии – учитель начальных классов и психолог. Я замужем, воспитываю сына.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актов и решения различных вопросов я предоставлю Вам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телефоны, электронную почту и скайп: сотовый – 8-911-024-21-25, домашний - 375-06-7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astas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s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nova</w:t>
      </w:r>
      <w:r>
        <w:rPr>
          <w:rFonts w:cs="Times New Roman" w:ascii="Times New Roman" w:hAnsi="Times New Roman"/>
          <w:sz w:val="28"/>
          <w:szCs w:val="28"/>
        </w:rPr>
        <w:t>. Но, обращаюсь к Вам с огромной просьбой  не беспокоить меня по вопросам, что задано или как решается то или иное задание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сь, в моей практике такие случаи был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ие анкет.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с Вами еще мало знакомы, то я бы хотела попросить Вас заполнить анкеты, которые лежат у вас на столах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ю, что информация из анкет нужна лично мне, а  не администрации гимназии. Если вы посчитаете, какой либо вопрос не корректным, то вы можете оставить его без ответа. 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овторяю, </w:t>
      </w:r>
      <w:r>
        <w:rPr>
          <w:rFonts w:cs="Times New Roman" w:ascii="Times New Roman" w:hAnsi="Times New Roman"/>
          <w:color w:val="2B2C30"/>
          <w:sz w:val="28"/>
          <w:szCs w:val="28"/>
        </w:rPr>
        <w:t>информация нужна мне для того, что бы  выстроить линию работы с Вашими деть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B2C30"/>
          <w:sz w:val="28"/>
          <w:szCs w:val="28"/>
        </w:rPr>
        <w:t>Знакомство в ФГОС и ОС «Школа 2100»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пешу Вас обрадовать - Ваши дети начинают учиться по федеральным  государственным стандартам  образования второго поколения. Главное требование, которое выдвигают новые стандарты – это формирование функционально грамотной личности. В качестве программы  обучения в нашей гимназии используют  – образовательную программу «Школа 2100». Это развивающая образовательная система для массовой школы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sz w:val="28"/>
          <w:szCs w:val="28"/>
        </w:rPr>
        <w:t xml:space="preserve">Что сказать Вам о данной программе? </w:t>
      </w:r>
      <w:r>
        <w:rPr>
          <w:color w:val="2B2C30"/>
          <w:sz w:val="28"/>
          <w:szCs w:val="28"/>
        </w:rPr>
        <w:t xml:space="preserve">Характерной особенностью этой образовательной программы является следующий принцип: учебный материал предлагается ученикам по максимуму, а учащийся должен усвоить материал по своему минимуму и минимуму стандарта. Т.о. у каждого ребенка есть возможность взять столько, сколько он может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язательных  предметных областей представлена следующим образом:</w:t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9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64"/>
        <w:gridCol w:w="2954"/>
        <w:gridCol w:w="3402"/>
        <w:gridCol w:w="2821"/>
        <w:gridCol w:w="20"/>
      </w:tblGrid>
      <w:tr>
        <w:trPr>
          <w:trHeight w:val="482" w:hRule="atLeast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>
          <w:trHeight w:val="1442" w:hRule="exact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язательная (инвариантная)  часть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left="91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76" w:hRule="exac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грамоте</w:t>
            </w:r>
          </w:p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</w:t>
            </w:r>
          </w:p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spacing w:lineRule="auto" w:line="360" w:before="0" w:after="20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й язык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орика (учит эффективному и результативному общению)</w:t>
            </w:r>
          </w:p>
        </w:tc>
      </w:tr>
      <w:tr>
        <w:trPr>
          <w:trHeight w:val="1433" w:hRule="exact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106" w:right="5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(математика и информатика)</w:t>
            </w:r>
          </w:p>
          <w:p>
            <w:pPr>
              <w:pStyle w:val="Normal"/>
              <w:spacing w:lineRule="auto" w:line="360" w:before="0" w:after="200"/>
              <w:ind w:left="16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left="2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тика 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shd w:fill="FFFFFF" w:val="clear"/>
              <w:spacing w:lineRule="auto" w:line="36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auto" w:line="36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ающий ми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360"/>
              <w:ind w:left="9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</w:t>
            </w:r>
          </w:p>
          <w:p>
            <w:pPr>
              <w:pStyle w:val="Normal"/>
              <w:shd w:fill="FFFFFF" w:val="clear"/>
              <w:spacing w:lineRule="auto" w:line="360"/>
              <w:ind w:left="10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auto" w:line="360"/>
              <w:ind w:left="10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9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ов Росси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духовно-</w:t>
            </w:r>
          </w:p>
          <w:p>
            <w:pPr>
              <w:pStyle w:val="Normal"/>
              <w:shd w:fill="FFFFFF" w:val="clear"/>
              <w:spacing w:lineRule="auto" w:line="360"/>
              <w:ind w:left="10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й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оссии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9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</w:t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80" w:right="8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соответствии с санитарно-эпидемиологическими требованиями первые классы работают только в 5-ти дневном режиме. Далее я представлю учебный план ОС «Школа 2100» для первоклассников.</w:t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960"/>
        <w:gridCol w:w="1263"/>
      </w:tblGrid>
      <w:tr>
        <w:trPr>
          <w:trHeight w:val="3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Обязательная ча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атематика и информатик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узыка, ИЗ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8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 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ор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Как видно из таблицы недельная нагрузка на детей 21 час.</w:t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 процессе обучения по УМК ОС «Ш2100» в соответствии с деятельностным подходом реализуется задача формирования функционально грамотной личности. На разном предметном содержании школьник учится получать новые знания, искать ответы на возникающие у него вопросы. Все учебники программы построены с учетом психологической специфики возраста.</w:t>
      </w:r>
    </w:p>
    <w:p>
      <w:pPr>
        <w:pStyle w:val="Style17"/>
        <w:spacing w:lineRule="auto" w:line="360" w:before="0" w:after="288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МК ОС «Ш2100» представлен следующим образом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Моя первая азбука» (Букварь)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Мои волшебные пальчики» Прописи. 5 шт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Капельки солнца» Чтение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Капельки солнца» 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Моя математика»  Учебник 3 шт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Моя математика»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Первые уроки» Русский язык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Первые уроки» Русский язык.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Окружающий мир» Учебник 2 шт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Окружающий мир»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Музыка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Прекрасное рядом с тобой» Технология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«Разноцветный мир»  ИЗО. Учебник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color w:val="2B2C30"/>
          <w:sz w:val="28"/>
          <w:szCs w:val="28"/>
        </w:rPr>
        <w:t>«Разноцветный мир» ИЗО. Рабочая тетрад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Физическая культура. Учебник</w:t>
      </w:r>
    </w:p>
    <w:p>
      <w:pPr>
        <w:pStyle w:val="Style17"/>
        <w:spacing w:lineRule="auto" w:line="360" w:before="0" w:after="288"/>
        <w:ind w:firstLine="709"/>
        <w:jc w:val="both"/>
        <w:rPr/>
      </w:pPr>
      <w:r>
        <w:rPr>
          <w:color w:val="2B2C30"/>
          <w:sz w:val="28"/>
          <w:szCs w:val="28"/>
        </w:rPr>
        <w:t>Как Вы можете увидеть, почти к каждому учебнику имеются тетради на печатной основе. Эксперименты показали, что  одновременное использование учебников и тетрадей благотворно влияют на образовательный процесс и вызывают у учеников психологический комфорт. Задания в учебниках предлагаются на трех уровнях: необходимом, программном и максимальном и  нацелены на то, что бы дети учились самостоятельно оценивать результаты своей учебной деятельности.</w:t>
      </w:r>
    </w:p>
    <w:p>
      <w:pPr>
        <w:pStyle w:val="Style17"/>
        <w:numPr>
          <w:ilvl w:val="0"/>
          <w:numId w:val="1"/>
        </w:numPr>
        <w:spacing w:lineRule="auto" w:line="360" w:before="0" w:after="288"/>
        <w:ind w:left="0" w:firstLine="709"/>
        <w:jc w:val="both"/>
        <w:rPr/>
      </w:pPr>
      <w:r>
        <w:rPr>
          <w:color w:val="2B2C30"/>
          <w:sz w:val="28"/>
          <w:szCs w:val="28"/>
        </w:rPr>
        <w:t>Переходим к следующему вопросу «Собираем портфель первоклассника». У вас на столах так же лежа списки всего необходимого. Я позволю себе немного прокомментировать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чебники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етради ( по 2 шт.) в папке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четные палочки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еер цифр и букв (гласные и согласные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енал с принадлежностями (ручка синяя 2 шт., ручка красная, ручка зеленая, карандаш простой 2 шт., резинка, точилка, линейка деревянная (20 см)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надлежности к урокам ИЗО в ПАПКЕ (медовые краски, кисти 3 шт., листы для акварели, устойчивая баночка для воды, тряпочка для кисточек и рук, клеенка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надлежности к урокам  технологии в ПАПКЕ (пластилин, тряпочка, доска для лепки, ножницы с тупыми концами, клей-карандаш, наборы цветной и бархатной бумаги, набор белого и цветного картона, клеенка)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инадлежности для свободного творчества (книжки-раскраски, фломастеры и карандаши, листы или альбом для рисования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>Совсем скоро прозвенит первый звонок, и наши дети станут первоклассниками. Именно вы будете их поддержкой и опорой. Быть родителями первоклассника нелегко, поэтому позвольте мне дать вам несколько советов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важаемые мамы и папы! Если вы заинтересованы в том, чтобы ваш ребенок успешно обучался в школе, в первую очередь окажите ему помощь в приобретении и развитии следующих умени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брать в школу все необходим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равильно и быстро готовиться к уроку (выполнению домашнего зада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здороваться с учителями и деть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отвечать на поставленные вопросы и самому задавать 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слушать объяснения и задания учителя, выполнять зад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росить о помощи, если что-то не получаетс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заниматься одним делом долг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равильно реагировать на замеч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устанавливать дружеские отношения со сверстниками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спешная учеба во многом зависит от эффективного сотрудничества семьи и школы, поэтому будьте готовы в любой момент оставить свои дела и заняться ребенком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школе есть свои требования. Например, я буду строго следить за соблюдением дисциплины, выполнением заданий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ам нужно обеспечить ребенк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школьную форму: повседневную и парадну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аккуратный внешний вид: прическу, наличие пуговиц и исправных застежек-молний, носовых платков и расчес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необходимые школьные принадлежности.</w:t>
      </w:r>
    </w:p>
    <w:p>
      <w:pPr>
        <w:pStyle w:val="Style17"/>
        <w:spacing w:lineRule="auto" w:line="360" w:before="0" w:after="0"/>
        <w:ind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чень прошу не сравнивать работу учителей в разных классах: и мы, и дети – очень разны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двух словах я остановлюсь на организации учебного процесса в начале обуч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пятидневная учебная нед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минимальное по объему домашнее зад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безотметочное обучение в первом классе, словесная оценка работы, "сантики" для Незнайки  как положительные отмет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по 3 урока каждый день продолжительностью 35 минут в течение сентября и октября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рассаживание и пересаживание детей за парты по медицинским показани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схема безопасного пути в школу (пройти с ребенком от дома или от метро, зеленым карандашом нарисовать схему и приклеить ее на форзац буквар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значки с имен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Style w:val="Applestylespan"/>
          <w:rFonts w:ascii="Times New Roman" w:hAnsi="Times New Roman" w:cs="Times New Roman"/>
          <w:color w:val="2B2C3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ртфолио - это способ фиксирования, накопления и оценки индивидуальных достижений школьника в определенный период его обучения. Портфолио позволяет учитывать результаты, достигнутые учеником в разнообразных видах деятельности (учебной, творческой, социальной  коммуникативной и др.) и является важным элементом практико-ориентированного подхода к образованию. Листы для скачивания вы найдете в цветном и ч\б варианте на детском портале  «Солнышко» 25 листов).</w:t>
      </w:r>
    </w:p>
    <w:p>
      <w:pPr>
        <w:pStyle w:val="Normal"/>
        <w:spacing w:lineRule="auto" w:line="360" w:before="0" w:after="0"/>
        <w:ind w:left="720" w:firstLine="709"/>
        <w:jc w:val="both"/>
        <w:rPr>
          <w:rStyle w:val="Applestylespan"/>
          <w:rFonts w:ascii="Times New Roman" w:hAnsi="Times New Roman" w:cs="Times New Roman"/>
          <w:color w:val="2B2C3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очень хотела, чтобы в нашем классе были праздники, дни рождения, различные внешкольные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ля этого мне нужна будет ваша помощь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я бы хотела провести с вами маленькую игру-опрос. У каждого из Вас на столах лежат листы бума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приложить к листу ладошку и обвести ее. А затем внутри  написать, что бы Вы хотели видеть во внеклассной деятельности нашего класса. Может, вы предложите какие-то формы работы, направленные на объединение класса. Свой листок можно подписать, а можно и не подписывать.  (5-7 мину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нам с вами необходимо выбрать родительский комитет или инициативных групп. Выбор групп я предпочитаю больше, так как есть возможность задействовать всех родителей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ждая группа отвечает за свое напр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деятельности во время каникул и внеучеб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укреплению хозяйственной и учебно – материальной базы класса, так же связь с администрацией гимназ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отвечающая за сбор средств на различные мероприятия, так называемая касса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то из Вас готов проявить инициативу и вступить в родительский комитет? Если у кого то есть какие либо предложения, мы их выслуша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нас остался последний пункт, это вопросы которые касаются непосредственно учебного процесс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учебников. По моим сведениям стоимость учебного комплекта составляет 3882 рубля. Но при заказе учебников на класс мы с вами можем получить еще и скидку, так что комплекты получатся дешевл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ймется сбором средств на учебники? ………………………………………………………………… Сроки на сбор денег?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ребятам на 1 сентября. Исходя из опыта, обычно родители предпочитают дарить книги или энциклопедии ребятам. Мы можем рассмотреть и другие варианты….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1 сентябр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адо решить, как мы с Вами проведем праздник 1 сентября. Либо это будет праздник в классе, либо вне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едло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ше собрание подошло к концу и мне бы хотелось огласить решения принятые на собрании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вы можете мне звонить и пис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ого – то возникнут, какие либо предложения смело звоните, обсудим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собрание окончено, всего доброго до новых встреч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color w:val="2B2C3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w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4:00Z</dcterms:created>
  <dc:creator>Настя</dc:creator>
  <dc:description/>
  <dc:language>en-US</dc:language>
  <cp:lastModifiedBy>Настя</cp:lastModifiedBy>
  <dcterms:modified xsi:type="dcterms:W3CDTF">2012-05-17T07:34:00Z</dcterms:modified>
  <cp:revision>2</cp:revision>
  <dc:subject/>
  <dc:title/>
</cp:coreProperties>
</file>