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для учащихся  1-го класса </w:t>
      </w:r>
      <w:r>
        <w:rPr>
          <w:sz w:val="28"/>
          <w:szCs w:val="28"/>
        </w:rPr>
        <w:t>(внеурочная деятельнос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природу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ять кругозор, развивать познавательную активность, речь, умение сравнивать, делать выводы, логически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 любовь к родной природ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с изображениями растений и животных, карточки с названиями растений и животных, гербарий раст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дорогие друзья! Сегодня у нас игра. Тема игры – «Сохраним природу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не 1980года в нашей стране был принят закон об охране природы – животных и воздуха.  А  2013год объявлен Годом охраны окружающей среды.</w:t>
      </w:r>
    </w:p>
    <w:p>
      <w:pPr>
        <w:pStyle w:val="Normal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Дерево, трава,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 будут уничтожены он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ланете  мы останемся одн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Нор звериных, птичьего  гнезд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орять не будем никогда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птенцам  и маленьким зверятам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о живётся с нами рядом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узнаем того из вас, кто является самым лучшим знатоком, любителем и другом при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го называют летающей ко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Ф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то ест зимой жаба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секомы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доросли.</w:t>
      </w:r>
    </w:p>
    <w:p>
      <w:pPr>
        <w:pStyle w:val="Normal"/>
        <w:numPr>
          <w:ilvl w:val="0"/>
          <w:numId w:val="1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чег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акой цветок занесён в Красную книг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ле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Мать-и-маче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вер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4.Какое из этих растений не является лекарственны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рапи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кольчи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асилёк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Крапива - кровоостанавливающее,  мочегонное средство, используется при отёках. Василёк  снижает давление.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5. Свежие листья какого растения прикладывают при ссадинах, ожогах и укусе насеком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олы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омаш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р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из этих  лекарственных растений встречаются  в нашей мест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абре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ысячелистн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робо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7.Животных какой группы на свете  больше?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еком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вер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перелётную птицу нашей местност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Воробей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рон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Ласто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объект, который не является частью природ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Животные.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зверёк самый маленьк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лерой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м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28"/>
          <w:szCs w:val="28"/>
        </w:rPr>
        <w:t>2ту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самого прожорливого хищника планеты.</w:t>
      </w:r>
    </w:p>
    <w:p>
      <w:pPr>
        <w:pStyle w:val="Normal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коз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рокоди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игр.</w:t>
      </w:r>
    </w:p>
    <w:p>
      <w:pPr>
        <w:pStyle w:val="Normal"/>
        <w:rPr/>
      </w:pPr>
      <w:r>
        <w:rPr>
          <w:sz w:val="28"/>
          <w:szCs w:val="28"/>
        </w:rPr>
        <w:t>2. Какого жука называют опасным «преступником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ка-олен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радского жу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йского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лесное растение может заменить мясо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ех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б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этого гриба много названий: «дедушкин табачок», «Галкина баня», «Чёртов табачок». Каково настоящее название гриб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орчо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сичк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жде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птица ест грибы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ясогуз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рон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ух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да зайцу легче бежать?</w:t>
      </w:r>
    </w:p>
    <w:p>
      <w:pPr>
        <w:pStyle w:val="Normal"/>
        <w:numPr>
          <w:ilvl w:val="0"/>
          <w:numId w:val="1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ору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 гор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ое из животных Хабаровского края занесено в Красную книг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малайский медведь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Уссурийский тиг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 лекарственные растения Хабаровского кра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ндыш.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монни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лесные  цветы Хабаровского кр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о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д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ую птицу наших лесов называют «Дальневосточной жар-птицей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ябчик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з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терев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дну минуту надо написать как можно больше слов, используя только буквы из слов </w:t>
      </w:r>
      <w:r>
        <w:rPr>
          <w:b/>
          <w:sz w:val="28"/>
          <w:szCs w:val="28"/>
        </w:rPr>
        <w:t>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 игры</w:t>
      </w:r>
      <w:r>
        <w:rPr>
          <w:sz w:val="28"/>
          <w:szCs w:val="28"/>
        </w:rPr>
        <w:t>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0:00Z</dcterms:created>
  <dc:creator>Бунина Светлана</dc:creator>
  <dc:description/>
  <cp:keywords/>
  <dc:language>en-US</dc:language>
  <cp:lastModifiedBy>Пользователь</cp:lastModifiedBy>
  <dcterms:modified xsi:type="dcterms:W3CDTF">2013-08-02T02:44:00Z</dcterms:modified>
  <cp:revision>7</cp:revision>
  <dc:subject/>
  <dc:title>Игра «Сохраним природу России»</dc:title>
</cp:coreProperties>
</file>