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еликодушие сердца.                                  Е. И. Рерих</w:t>
      </w:r>
    </w:p>
    <w:p>
      <w:pPr>
        <w:pStyle w:val="Normal"/>
        <w:ind w:left="-9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тараться побеждать скорее великодушием,</w:t>
      </w:r>
    </w:p>
    <w:p>
      <w:pPr>
        <w:pStyle w:val="Normal"/>
        <w:ind w:left="-9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жели храбростью, - это благородная манера сражаться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люди, чтобы хвалиться силою: кто показывал мощь мускулов, кто хвалился укрощением диких зверей, кто усматривал силу в крепости черепа, кто в быстроте ног – так были восхваляемы части тела. Но один вспомнил о сердце, оставшемся без похвалы, - задумались люди, чем бы отметить силу сердца? И один вновь пришедший сказал: «Вы говорили о всяких состязаниях, но забыли одно близкое сердцу человеческому состязание – великодушие. Пусть ваши зубы, кулаки, черепа побудут в покое, но померьтесь в великодушии. Оно ускорит путь сердца к миру огненному». …люди очень задумались, ибо не знали, как проявить великодушие… Если найдено великодушие, то и любовь зажжёт огни серд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both"/>
        <w:rPr/>
      </w:pPr>
      <w:r>
        <w:rPr>
          <w:b/>
          <w:sz w:val="28"/>
          <w:szCs w:val="28"/>
        </w:rPr>
        <w:t>- Расскажите о каком-нибудь человек, у которого, по вашему мнению   великодушное сердце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акими ещё качествами, по вашему мнению, обладает сердце человека?</w:t>
      </w:r>
    </w:p>
    <w:p>
      <w:pPr>
        <w:pStyle w:val="Normal"/>
        <w:ind w:left="-540" w:hanging="360"/>
        <w:jc w:val="both"/>
        <w:rPr/>
      </w:pPr>
      <w:r>
        <w:rPr>
          <w:b/>
          <w:sz w:val="28"/>
          <w:szCs w:val="28"/>
        </w:rPr>
        <w:t xml:space="preserve">-  Назовите самое главное и необходимое для вас  качество сердца. Расскажите о нём. 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ак вы думаете, можно ли устраивать соревнования по великодушию?-  как бы вы их устроили?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ого бы вы пригласили участвовать в них? Почему?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еликодушие сердца.                                  Е. И. Рерих</w:t>
      </w:r>
    </w:p>
    <w:p>
      <w:pPr>
        <w:pStyle w:val="Normal"/>
        <w:ind w:left="-9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тараться побеждать скорее великодушием,</w:t>
      </w:r>
    </w:p>
    <w:p>
      <w:pPr>
        <w:pStyle w:val="Normal"/>
        <w:ind w:left="-9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жели храбростью, - это благородная манера сражаться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люди, чтобы хвалиться силою: кто показывал мощь мускулов, кто хвалился укрощением диких зверей, кто усматривал силу в крепости черепа, кто в быстроте ног – так были восхваляемы части тела. Но один вспомнил о сердце, оставшемся без похвалы, - задумались люди, чем бы отметить силу сердца? И один вновь пришедший сказал: «Вы говорили о всяких состязаниях, но забыли одно близкое сердцу человеческому состязание – великодушие. Пусть ваши зубы, кулаки, черепа побудут в покое, но померьтесь в великодушии. Оно ускорит путь сердца к миру огненному». …люди очень задумались, ибо не знали, как проявить великодушие… Если найдено великодушие, то и любовь зажжёт огни серд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кажите о каком-нибудь человек, у которого, по вашему мнению   великодушное сердце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акими ещё качествами, по вашему мнению, обладает сердце человека?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Назовите самое главное и необходимое для вас  качество сердца. Расскажите о нём. 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ак вы думаете, можно ли устраивать соревнования по великодушию?-  как бы вы их устроили?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ого бы вы пригласили участвовать в них? Почему?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9:00Z</dcterms:created>
  <dc:creator>Татьяна</dc:creator>
  <dc:description/>
  <cp:keywords/>
  <dc:language>en-US</dc:language>
  <cp:lastModifiedBy>Татьяна</cp:lastModifiedBy>
  <dcterms:modified xsi:type="dcterms:W3CDTF">2011-02-24T15:54:00Z</dcterms:modified>
  <cp:revision>2</cp:revision>
  <dc:subject/>
  <dc:title>                                                 Великодушие сердца</dc:title>
</cp:coreProperties>
</file>