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sz w:val="52"/>
        </w:rPr>
        <w:t>«Что такое настоящая дружба »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/>
      </w:pPr>
      <w:r>
        <w:rPr>
          <w:sz w:val="36"/>
          <w:szCs w:val="36"/>
        </w:rPr>
        <w:t>Классный час в 4-В классе</w:t>
      </w:r>
    </w:p>
    <w:p>
      <w:pPr>
        <w:pStyle w:val="Normal"/>
        <w:rPr/>
      </w:pPr>
      <w:r>
        <w:rPr>
          <w:sz w:val="28"/>
          <w:szCs w:val="28"/>
        </w:rPr>
        <w:t xml:space="preserve">Цели: Сформировать представление о нравственных нормах  дружбы и стремление следовать им в коллективе детей, сформулировать по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жба», выяснить причины неблагополучи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Вводная бесе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песня о друж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же догадались, о чём сегодня пойдёт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она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Что такое дружб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времена у всех народов ценилась друж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не ищет дружбы с близким, тот сам себе заклятый враг »- писал ещё в 12 веке грузинский поэт Шота Руста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ликий писатель прошлого В. Шекспир описывал настоящего друга таким образом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й друг везде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ерен в счастье и в беде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Грусть твоя его тревожит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не спишь – он спать не может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И во всём без лишних сл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н помочь тебе готов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видите в понятие «дружба»  великие люди  вкладывали большой смысл. И мы должны подходить к нему с высокой меркой и мерой ответственности за др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каких условиях может возникнуть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дружба возникает, прежде всего, из совместной деятельности, общих переживаний. Ведь каждый человек испытывает желание быть нужным замеченным. А это и есть начало дружбы. То есть, в основе дружбы лежит понимание близкого человека, основанное на симпатии. А как проявляется симпати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ыбке проявляется расположение человека, его доверие к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ие отношения могут быть не только между двумя людьми. Эти чувства могут стать основой создания в классе коллективной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умаем, часто ли мы видим улыбку расположения и доброго отношения у нас. Что мешает строить дружеские отно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Составление творческого рассказа о классе .(работа в группах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м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апишем творческий рассказ о классе. Я  прочитаю рассказ, а вы вставите свои мысли, рассуждения и ответы.  Потом сделаем вывод и наметим план совместного пути до настоящей дружбы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проходило собрание. Оно было посвящено коллективу. «Ребята, сказал учитель, о чём в отношении друг к другу вы хотели бы поговори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пис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считаю,- сказала Света,- что нам в первую очередь надо говорить о внимании друг к другу. Вот пусть ребята скажут, что такое вним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писывают)</w:t>
      </w:r>
    </w:p>
    <w:p>
      <w:pPr>
        <w:pStyle w:val="Normal"/>
        <w:rPr/>
      </w:pPr>
      <w:r>
        <w:rPr>
          <w:sz w:val="28"/>
          <w:szCs w:val="28"/>
        </w:rPr>
        <w:t>«А ты лучше сама скажи, бываешь ли ты заботлива к другим или только о себе думаешь?»- выкрикнул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надо перерекаться-сказал учитель. Давайте лучше каждый вспомнит какой-то пример, когда в классе по отношению к нему проявили заботу и чуткое отношение. Это ведь и есть внимате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писывают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Таких примеров ребята привели немного. «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Вот видите,- сказал учитель,- значит, в нашем классе не хватает заботливого отношения друг к другу. Почему это происходит?»</w:t>
      </w:r>
    </w:p>
    <w:p>
      <w:pPr>
        <w:pStyle w:val="Heading3"/>
        <w:rPr/>
      </w:pPr>
      <w:r>
        <w:rPr/>
        <w:t>(дети записывают)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Что же мы должны решить на сегодняшнем собрании? До чего договориться?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(дети запис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суждение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ите, из нашего рассказа следует, что вам не нравится отсутствие этических норм поведения, доброго отношения друг к другу.</w:t>
      </w:r>
    </w:p>
    <w:p>
      <w:pPr>
        <w:pStyle w:val="Normal"/>
        <w:rPr/>
      </w:pPr>
      <w:r>
        <w:rPr>
          <w:sz w:val="28"/>
          <w:szCs w:val="28"/>
        </w:rPr>
        <w:t>Происходит это по многим причинам: незнание этических норм поведения, неумение следовать им, привычка отдаваться первому порыву, неумение считаться с другими. А некоторые ребята, стремясь утвердить себя среди товарищей, ведут себя странно и непонятно дл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тог наших рассуждений прозвучит стихотворение о дружбе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 такое дружба?-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росила я у птицы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когда коршун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тает вместе с синицей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росила я у зверя: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Что такое дружба?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Это когда зайцу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Лисицы бояться не нужно.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А после спросила я у девочки: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Дружба - что такое?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Это что-то огромное.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Радостное и большое.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 xml:space="preserve">Это, когда ребята все сразу, 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Все вместе играют,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 xml:space="preserve">Это, когда мальчишки 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Девчонок не задирают.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Дружить должны все на свете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И звери и птицы и дети.</w:t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  <w:u w:val="single"/>
        </w:rPr>
        <w:t>6.Работа с пословицами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В начале нашего занятия мы узнали, что народ издавна ценил дружбу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Об этом рассказывают пословицы. Дома вы читали пословицы. Сейчас мы проведём конкурс «Лучший знаток пословиц»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вы будете в группах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Кто быстрее и правильнее соберёт послов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>Друзей, не, новых, теряй, старых, наживай, 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огда, узнаешь, ним, соли, с, съешь, друга, п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ыиграешь, за, друга, стой, друг, и, б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текло, как, дружба, не, разобьётся, сложишь (слайд№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роверим, кто знает больше пословиц о дружбе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(награждаются лучшие знатоки пословиц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7.Выяснение значения понятий «друг» и «товарищ»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ословица гласит: Не имей сто рублей, а имей сто друзей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А как вы считаете, сколько у человека может быть друзей? Чем отличается понятие «товарищ» от понятия  «друг»? Заглянем в словарь Ожегов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(слайд№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Если мы говорим о классе - мы друзья или товарищи?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А могут ли товарищи дружить? Таким образом, есть дружба личная и коллективная. Личная основана на отношении друг к другу, а коллективная на общем деле, единстве в отношении к нему. Поэтому, когда мы говорим о классе - мы товарищи, а внутри товарищеских отношений есть личные – это друзья. Значит, чтобы в классе был коллектив, надо стремиться, чтобы тебя окружали не просто одноклассники, а товарищи. А как добиться этого?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Вспомните рассказ. Это чуткое, доброе отношение друг к другу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Инсценировка «Урок дружбы»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Автор. Жили два воробья: Чик и Чирик.</w:t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  <w:t>появляются « мальчики-воробьи», шумно произнося:  «Чик! Чик!» и «Чирик! Чирик!»</w:t>
      </w:r>
    </w:p>
    <w:p>
      <w:pPr>
        <w:pStyle w:val="Normal"/>
        <w:rPr/>
      </w:pPr>
      <w:r>
        <w:rPr>
          <w:sz w:val="20"/>
          <w:szCs w:val="20"/>
        </w:rPr>
        <w:t>«Разлетаются» в разные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Чику пришла посылка от бабушки. Целый ящик пшена. Чик об этом ни словечка не сказал своему прия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является  Чик с посылочным ящиком.</w:t>
      </w:r>
    </w:p>
    <w:p>
      <w:pPr>
        <w:pStyle w:val="Normal"/>
        <w:rPr/>
      </w:pPr>
      <w:r>
        <w:rPr>
          <w:sz w:val="28"/>
          <w:szCs w:val="28"/>
        </w:rPr>
        <w:t>Чик. Спасибо, бабушка! (Прижимает посылку к груди.)</w:t>
      </w:r>
    </w:p>
    <w:p>
      <w:pPr>
        <w:pStyle w:val="Normal"/>
        <w:rPr/>
      </w:pPr>
      <w:r>
        <w:rPr>
          <w:sz w:val="28"/>
          <w:szCs w:val="28"/>
        </w:rPr>
        <w:t>А Чирику я ничего не скажу. Если я пшено раздавать буду, то себе ничего не останется. (С жадностью «клюёт» зёрна.) Ну, вот и всё! (Поглаживает живот.)</w:t>
      </w:r>
    </w:p>
    <w:p>
      <w:pPr>
        <w:pStyle w:val="Normal"/>
        <w:rPr/>
      </w:pPr>
      <w:r>
        <w:rPr>
          <w:sz w:val="28"/>
          <w:szCs w:val="28"/>
        </w:rPr>
        <w:t>Ох, и наелся же я! (Выбрасывает ящик в сторону, «складывает крылышки», закрывает глаза, засыпает.)</w:t>
      </w:r>
    </w:p>
    <w:p>
      <w:pPr>
        <w:pStyle w:val="Normal"/>
        <w:rPr/>
      </w:pPr>
      <w:r>
        <w:rPr>
          <w:sz w:val="20"/>
          <w:szCs w:val="20"/>
        </w:rPr>
        <w:t>Появляется Чирик. Находит ящик и возле него несколько зёрен п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к. Кто-то ящик выбросил.… А в нём пшено было.… Соберу-ка я зёрнышки! (достаёт пакетик, складывает.) Полечу, поищу Чика. ( «Улетает, натыкается на спящего Чика.») Здравствуй, 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Чирик.</w:t>
      </w:r>
    </w:p>
    <w:p>
      <w:pPr>
        <w:pStyle w:val="Normal"/>
        <w:rPr/>
      </w:pPr>
      <w:r>
        <w:rPr>
          <w:sz w:val="28"/>
          <w:szCs w:val="28"/>
        </w:rPr>
        <w:t>Чирик. Я сейчас нашёл десять зёрнышек пшена. Давай, их поровну разделим и склю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к. </w:t>
      </w:r>
    </w:p>
    <w:p>
      <w:pPr>
        <w:pStyle w:val="Normal"/>
        <w:rPr/>
      </w:pPr>
      <w:r>
        <w:rPr>
          <w:sz w:val="28"/>
          <w:szCs w:val="28"/>
        </w:rPr>
        <w:t>Не надо... зачем?.. Ты нашёл - ты и 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к. Но мы же с тобой друзья. А друзья всё должны делить пополам. Разве не так? (протягивает пакет.)</w:t>
      </w:r>
    </w:p>
    <w:p>
      <w:pPr>
        <w:pStyle w:val="Normal"/>
        <w:rPr/>
      </w:pPr>
      <w:r>
        <w:rPr>
          <w:sz w:val="28"/>
          <w:szCs w:val="28"/>
        </w:rPr>
        <w:t>Чик. Ты, наверное, прав. (Опускает голову.)</w:t>
      </w:r>
    </w:p>
    <w:p>
      <w:pPr>
        <w:pStyle w:val="Normal"/>
        <w:rPr/>
      </w:pPr>
      <w:r>
        <w:rPr>
          <w:sz w:val="28"/>
          <w:szCs w:val="28"/>
        </w:rPr>
        <w:t>Автор. Чику стало очень стыдно. Ведь он сам склевал целый ящик пшена и не поделился с другом, не дал ему ни одного зёрнышка. А сейчас отказаться от подарка приятеля - значит обидеть его.</w:t>
      </w:r>
    </w:p>
    <w:p>
      <w:pPr>
        <w:pStyle w:val="Normal"/>
        <w:rPr/>
      </w:pPr>
      <w:r>
        <w:rPr>
          <w:sz w:val="28"/>
          <w:szCs w:val="28"/>
        </w:rPr>
        <w:t>Чик. (Берёт зёрнышки с виноватым видом) Спасибо тебе, Чирик! И за зёрнышки, и за урок дружбы!</w:t>
      </w:r>
    </w:p>
    <w:p>
      <w:pPr>
        <w:pStyle w:val="Normal"/>
        <w:rPr/>
      </w:pPr>
      <w:r>
        <w:rPr>
          <w:sz w:val="28"/>
          <w:szCs w:val="28"/>
        </w:rPr>
        <w:t xml:space="preserve">-Чему научил Чир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Рассказ «Как на свете жить?» (В. Сухомлин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 маленькой Кати большая радость - поправился её папа. Больше года он болел, лежал в больнице, перенёс три операции. Мама и Катя горевали. Не раз, бывало, проснётся Катя ночью и слышит: мама плач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сегодня отец уже на работе. Здоровый и бодрый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стретила девочка во дворе своих одноклассников: Петю и Гришу и поделилась своей радость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Наш папа выздоровел!</w:t>
      </w:r>
    </w:p>
    <w:p>
      <w:pPr>
        <w:pStyle w:val="Normal"/>
        <w:rPr/>
      </w:pPr>
      <w:r>
        <w:rPr>
          <w:sz w:val="28"/>
          <w:szCs w:val="28"/>
        </w:rPr>
        <w:t>Мальчишки посмотрели на Катю с удивлением, пожали плечами и, ничего не сказав, побежали гонять мяч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тя пошла к девочкам, игравшим в класс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Наш папа выздоровел!- сказала 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девочка с удивлением спросил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Ну и что же?</w:t>
      </w:r>
    </w:p>
    <w:p>
      <w:pPr>
        <w:pStyle w:val="Normal"/>
        <w:rPr/>
      </w:pPr>
      <w:r>
        <w:rPr>
          <w:sz w:val="28"/>
          <w:szCs w:val="28"/>
        </w:rPr>
        <w:t>Катя почувствовала, как к горлу подкатился комок, дышать ей стало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тошла к одинокому деревцу и запл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Почему заплакала Катя?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просто поступить в той или иной ситуации с позиции настоящей дружбы, товарищества. Но именно такая позиция помогает крепнуть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огда мы проводим командные соревнования. Побеждает не ваша команда. Какие чувства вы испыты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Послушайте совет писательницы Алины Гольдниковой: «Игра это развлечение, проверка сил, дружеское соревнование, а не поединок, в результате которого побеждённый умирает, но только не от ран, а от зл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об этом, если ваши дружеские чувства подвергнутся испыт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9.Тренинг- обучение «Как не ссоритьс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всё-таки назрела конфликтная ситуация, из неё всегда можно выйти с ч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потренироваться.</w:t>
      </w:r>
    </w:p>
    <w:p>
      <w:pPr>
        <w:pStyle w:val="Normal"/>
        <w:rPr/>
      </w:pPr>
      <w:r>
        <w:rPr>
          <w:sz w:val="28"/>
          <w:szCs w:val="28"/>
        </w:rPr>
        <w:t>1)Разыгрывается  конфликт между двумя ребятами. Он выражается во взаимных обвинениях: «Ты не умеешь себя вести!» «Ты всегда так груб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тот же конфликт выражен в сообщении о вашем состоянии: «Когда ты так кричишь, мне всегда становится так страшно!» «Мне так обидно, когда ты грубишь мне!»</w:t>
      </w:r>
    </w:p>
    <w:p>
      <w:pPr>
        <w:pStyle w:val="Normal"/>
        <w:rPr/>
      </w:pPr>
      <w:r>
        <w:rPr>
          <w:sz w:val="28"/>
          <w:szCs w:val="28"/>
        </w:rPr>
        <w:t>Теперь, я надеюсь, вы всегда сможете решить конфликт мирн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Правила дружб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нашего занятия у каждого из вас была возможность подумать над тем, как он чувствует себя в классе и чего не хватает нам для настоящей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ная группа в ходе занятия составила правила дружбы, по которым следует жи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ы теперь и всегда вы, ребята, жили в классе так, чтобы ваши отношения соответствовали «Правилам дружбы», тогда в классе будет настоящий коллектив, и никто не будет чувствовать себя одиноки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нашей стране есть самый главный закон- Конституция, в котором записаны права и обязанности всех граждан России. Одно из прав - право голосования по важным вопросам государства. Давайте и мы, как взрослые воспользуемся этим правом и проголосуем за дружбу в нашем класс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на плакат с надписью «Мы голосуем за дружбу» дети наклеивают вырезанные из цветной бумаги ладошк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Песня о др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№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Гармония общения» Венецкая А.Б., Исакова Т.Г. МАГУ,200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Завуч начальной школы» Научно-практический журнал №1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алейдоскоп творческих дел для начальной школы» Мищенкова Л. Академия развития, 2005</w:t>
      </w:r>
    </w:p>
    <w:p>
      <w:pPr>
        <w:pStyle w:val="Normal"/>
        <w:rPr/>
      </w:pPr>
      <w:r>
        <w:rPr>
          <w:sz w:val="28"/>
          <w:szCs w:val="28"/>
        </w:rPr>
        <w:t>4. «Калейдоскоп увлекательных мероприятий» Елизарова Е. М., Решетникова Г.Н., Издательство «Учитель»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39:00Z</dcterms:created>
  <dc:creator>User</dc:creator>
  <dc:description/>
  <cp:keywords/>
  <dc:language>en-US</dc:language>
  <cp:lastModifiedBy>User</cp:lastModifiedBy>
  <dcterms:modified xsi:type="dcterms:W3CDTF">2009-12-21T19:24:00Z</dcterms:modified>
  <cp:revision>9</cp:revision>
  <dc:subject/>
  <dc:title>«Что такое настоящая дружба »</dc:title>
</cp:coreProperties>
</file>