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Внеклассное мероприятие по теме: "Мы расскажем вам о Севере"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учащихся с  краем, в котором они живу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культурой и традициями народов Севера, активизировать словарный запас и расширить кругозор, обогатить жизненный опыт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ь, познавательную активность, творческий потенциал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а прекрасного, любовь и гордость к родному краю, умение ценить культуру и традиции народов Сев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сскажем вам о севе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не мелодии появляются ведущие (один взрослый и двое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ов мой север лишь на первый взгля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ветры завывают за стено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каждый вас видеть будет р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огреть душевной теплот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1 реб.</w:t>
      </w:r>
      <w:r>
        <w:rPr>
          <w:rFonts w:cs="Times New Roman" w:ascii="Times New Roman" w:hAnsi="Times New Roman"/>
          <w:sz w:val="24"/>
          <w:szCs w:val="24"/>
        </w:rPr>
        <w:t xml:space="preserve"> Дороже нет родн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отчий дом, семья, друз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я славлю, воспеваю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ь это родина мо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2 реб.</w:t>
      </w:r>
      <w:r>
        <w:rPr>
          <w:rFonts w:cs="Times New Roman" w:ascii="Times New Roman" w:hAnsi="Times New Roman"/>
          <w:sz w:val="24"/>
          <w:szCs w:val="24"/>
        </w:rPr>
        <w:t xml:space="preserve"> Малый кружочек на карте ямаль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вот по - крупнее кружок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это дорого, все сердцу близ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это наше родное, друж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– Здравствуйте, дорогие друзья! Сегодня мы приглашаем вас на день ро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1 реб.</w:t>
      </w:r>
      <w:r>
        <w:rPr>
          <w:rFonts w:cs="Times New Roman" w:ascii="Times New Roman" w:hAnsi="Times New Roman"/>
          <w:sz w:val="24"/>
          <w:szCs w:val="24"/>
        </w:rPr>
        <w:t xml:space="preserve"> (обращаясь к другу) А у кого день рождения? У тебя? Вот почему ты такой нарядны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2 реб</w:t>
      </w:r>
      <w:r>
        <w:rPr>
          <w:rFonts w:cs="Times New Roman" w:ascii="Times New Roman" w:hAnsi="Times New Roman"/>
          <w:sz w:val="24"/>
          <w:szCs w:val="24"/>
        </w:rPr>
        <w:t>. Но ведь ты тоже нарядный. Значит это у тебя день рождения. Неправильно это - скрывать от друз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- Друзья мои, не спорьте, посмотрите в зал. Сколько там нарядных людей. И все они, и мы с вами будем праздновать день рождения нашего края. А все наши выступления будут подарками нашему имениннику. Очень приятно ходить на день рождения к другу. А кто такой друг? Это тот - кого мы хорошо знаем. А хорошо ли мы знаем наш Яма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>. “Приезжай”. Л. Лапцу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е видел тундры? Приезжа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стретит холодом о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ьюга зарычит, страш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но моря Карского вол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угайся, словно горноста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кидайся в снежные буг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мелым лыжником с го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сным взором посмотри вокруг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й грудью свежести вдохн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дростью наполнится твой ду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ундре – век двадцатый, наши д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ядешь в нарты, что летят стрел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в сизокрылый самол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ундре, под Полярною звезд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живет мой маленький нар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р гостеприимства сохраня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рет ты будешь без огн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Викторина: Наш Ям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ком году образовался наш округ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зовите главный город наше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зовите другие города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акие реки протекают по округ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Люди, каких коренных национальностей живут на Ямал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сновные занятия народов сев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Назовите священное животное народов ха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Назовите других животных сев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Назовите известных писателей и поэтов Ям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>- Молодцы, друзья мои. Да на севере живут ненцы, ханты, селькупы. Это очень мужественные люди, живут они в необыкновенных домах - чумах. Зимой они носят одежду из меха оленя- малицу и пимы. Пимы - любимая и надежная обувь северян. А хотите посмотреть на мастериц, которые шьют эту чудесную обув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“В мастерской” П. Явтысый (инсцениров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й свет, как сиянье струи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астерской тишина и у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широким столом мастери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овые пимы людям шь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вижением неторопливы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 сшивая, стежок за стеж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рнамент, чтоб стал он красивы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ат цветным лоскут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иц расцветают улыб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иголки в умелых рук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ех олений ныряют, как рыб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кий бисер горит в завит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имы- сапоги скорох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ярной зимой до вес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 метель, ни снега, ни пох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 чудным пимам не страш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Весёлые пимы”. П. Явтыс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сшили нас из мех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не можем жить без смех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ь не можем без прок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х, малыш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ьми-ка нас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весёлые пим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боимся мы зим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на ножки нас над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гуляй хоть целый день там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снежные дорожк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твои согреем нож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дном тебя мы проси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ни, когда весна и осен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ходи ты с нами в луж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 для н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 хуж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размокнем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порвём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 тебе уж не вернёмся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же ты пойдёшь без на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вый класс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Дети ненцев и ханты живут и учатся в городах и посёлках наше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риезжают из далеких тундровых стойбищ. Как и все дети, они любят играть в прятки, пятнашки, чехарду. Игры их называются: “Куропатки и охотники”, “Волк и олени”, “Важенка и оленята”. И любая игра не обходится без считал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“Что вас много не беда”. П. Явтыс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с много – не бе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ирайтесь все сю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корее! Не ленитес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руг широкий становитесь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сейчас начну счит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крайнего узн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т, кто станет крайним вдруг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т пускай покинет кр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ю я счит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Раз! Два! Три! Четыре! Пять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я уток в небе син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ебе лететь за ними!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! Два! Три! Четыре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ки лапки промочил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 не мокли от росы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 галоши отнеси!..”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чёт ведём м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Раз! Два! Три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ш костёр сильней гори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ы был обед готов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еси скорее дров!..”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считаем: “Раз! Дв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ундре выросла тра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в траве оставил след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корей найди ответ!..”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читаем дальше: “Раз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двое стало н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мы прячемся в кусты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искать нас будешь ты!.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А вот ещё считал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1 реб</w:t>
      </w:r>
      <w:r>
        <w:rPr>
          <w:rFonts w:cs="Times New Roman" w:ascii="Times New Roman" w:hAnsi="Times New Roman"/>
          <w:sz w:val="24"/>
          <w:szCs w:val="24"/>
        </w:rPr>
        <w:t>. Дети всюду на зем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ундре, в городе, в се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том, зимнею пор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роводят за игр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прежде чем игр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о всех пересчита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 узнать, кто всё же буд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нять вас иль иска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считалочки из тунд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учить совсем не труд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</w:rPr>
        <w:t>. Сейчас каждый класс получит по одной считалке, которые вы выучите и расскажете хором. А пока вы готовитесь, будут звучать песни о севе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читалки для зала в прило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чит музыка. Как только готовы, каждый класс рассказывает считалку хор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Вот и хорошо. Оказывается, правда, что считалочки из тундры выучить совсем не труд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друзья, мы продолжаем наш праздник. Мы хотим, чтобы вы ближе познакомились с нашим краем, с его традициями, с творчеством его на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я в тесной связи с природой, ненцы и ханты чутко прислушиваются к ней, наблюдают, примечаю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“Приметы”. Р.Руг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ного было дедовских приме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 из них давно уж нет в пом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 сквозь десятки зим и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ли до нас, и вот - живут поны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ьзя, они гласили, назыв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менам зверей и птиц, инач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бе вовек в любом лесу не зн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 счастья на охоте, ни у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ьзя плевать в костер- огонь всерьё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дится и дом спалит твой сразу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ам бывать, где жертву ты прине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 не бояться порчи или сглаз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 снег не смел - обидеть, ни гроз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 землю, ни свирепый океан т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олжен был беречь зверей в лес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духами родов считали ха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ты! Вы прошли святой троп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вали и в забвении, и в сил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лось, что удачу за соб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ь невезенье людям приноси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 рассуди, где мудрость в них, где лож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цени старинные сове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ты греха на душу не берёш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о, что помнишь отчие прим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лганские приметы”. О. Аксёнова (Диалог двух ученик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шумно хороводят вновь гагары над ре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 завтра быть погоде, да притом ещё как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чайки разгалделись на разбойном язык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, рыбы, в самом деле, густо водятся в ре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чаще лемминг юркий под ногами стал шныря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, мы песцовых шкурок сможем нынче много сд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рано- рано утром стелется весной тума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, жди крикливых уток из далеких тёплых стр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днём погожим тундра не звенит от комар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, жди, что завтра утром разожжёт костры ж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 тёплый день нежданно гуси к югу поверну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, ветры с океана снег и холод принес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малость поутихла только к вечеру пург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, жди, неделю лихо будут вновь гулять сне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иметы. Сценка - диалог двух ведущ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метель над тундрой злее, тем в снегу куропатке тепле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корми пса из щенка, если хочешь иметь друж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тавленный в тундре запас - и для нас, и для в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от, кто оленя может побить, сам не уйдёт от его копы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ного грибов – много белок буд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ходи на охоту рано – всегда будешь с удач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будь жадным, и не останешься одинок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вылавливай из озера всю рыбу – оставь потом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Если в дом придёт чужая блудная собака – к добру, к сча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Если в доме злые собаки – и люди там неуживчив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Не берите собаку бесплатно – она на новом месте не приживё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Если собака, стоя на ногах, качается – хозяину предстоит дор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Нельзя собаку вечером звать по кличке – воры прид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Нельзя переступать через собаку – растопчешь своё счасть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Много богатств на Ямале. Но как вы думаете, друзья мои, какое главное богатство Север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1 реб</w:t>
      </w:r>
      <w:r>
        <w:rPr>
          <w:rFonts w:cs="Times New Roman" w:ascii="Times New Roman" w:hAnsi="Times New Roman"/>
          <w:sz w:val="24"/>
          <w:szCs w:val="24"/>
        </w:rPr>
        <w:t>. Я думаю - его лю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2 реб</w:t>
      </w:r>
      <w:r>
        <w:rPr>
          <w:rFonts w:cs="Times New Roman" w:ascii="Times New Roman" w:hAnsi="Times New Roman"/>
          <w:sz w:val="24"/>
          <w:szCs w:val="24"/>
        </w:rPr>
        <w:t>. И, конечно же, мы, дети, его будуще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</w:rPr>
        <w:t>. Вы правы. Родители стремятся, чтобы дети получали образование. А чтобы они не забывали родные места, на каникулы ученики едут в родной чум на оленьей упряжке. И долгой дорогой домой ребята загадывают друг другу загад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1 реб</w:t>
      </w:r>
      <w:r>
        <w:rPr>
          <w:rFonts w:cs="Times New Roman" w:ascii="Times New Roman" w:hAnsi="Times New Roman"/>
          <w:sz w:val="24"/>
          <w:szCs w:val="24"/>
        </w:rPr>
        <w:t xml:space="preserve">. Попробуйте и вы отгадать северные загад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гад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чь беззвёздную до чу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браться вам помож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разыщет путь по ветр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 тундре бездорожье? (Олен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ень от них убегает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и не отстают. (Нар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чной гл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янная уточка скользи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льями о воду бьё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злететь не может. (Лод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еба летит – пляш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ё, что есть в тундре, - пря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в чум попадёт – плачет. (Снег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, как снег, от солнца пряч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мышки – от неё. (Со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 пастуха оленев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четырёх палочках стои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охнет – за мамой побежит. (Новорождённый оленён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ик на желез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редине чума сидит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гостить мож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кусить может. (Огонь очаг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- серая, зимой белая. (Куропат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- меховые, зимой берестяные. (Рога олен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1 реб</w:t>
      </w:r>
      <w:r>
        <w:rPr>
          <w:rFonts w:cs="Times New Roman" w:ascii="Times New Roman" w:hAnsi="Times New Roman"/>
          <w:sz w:val="24"/>
          <w:szCs w:val="24"/>
        </w:rPr>
        <w:t>. А ты знаешь, почему ненцы и ханты могут запросто жить в тундре, и ничего с ними не быва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2 реб.</w:t>
      </w:r>
      <w:r>
        <w:rPr>
          <w:rFonts w:cs="Times New Roman" w:ascii="Times New Roman" w:hAnsi="Times New Roman"/>
          <w:sz w:val="24"/>
          <w:szCs w:val="24"/>
        </w:rPr>
        <w:t xml:space="preserve"> Я думаю потому, что у них много помощников. Вот олень, наприме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“Олень”. П. Явтыс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овой олень, ты самый умный в ста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ю тундру я изучил по твоим след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снова я, мечтая о наград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яжку молодых во власть твою отд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овой олень, ты чести не урониш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 мне тебя не знать, напарник мой родн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ерников своих опять легко обгониш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ко опередишь, как прошлою вес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добываешь мне победу за побед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ивый, как цветок, горячий, как огон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без труда найду узор твой крупнослед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ь тысячи следов и тысячи пого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тяжести тебе ненужной не прибавл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ордости твоей вовек не ума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глупой воркотнёй тебя не обесславл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1 реб</w:t>
      </w:r>
      <w:r>
        <w:rPr>
          <w:rFonts w:cs="Times New Roman" w:ascii="Times New Roman" w:hAnsi="Times New Roman"/>
          <w:sz w:val="24"/>
          <w:szCs w:val="24"/>
        </w:rPr>
        <w:t>. Я понял, наши друзья ненцы и ханты потому такие сильные, что устраивают всякие состязания, гонки на оленях, ещё они перетягивают пал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2 реб.</w:t>
      </w:r>
      <w:r>
        <w:rPr>
          <w:rFonts w:cs="Times New Roman" w:ascii="Times New Roman" w:hAnsi="Times New Roman"/>
          <w:sz w:val="24"/>
          <w:szCs w:val="24"/>
        </w:rPr>
        <w:t xml:space="preserve"> А как эт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1 реб</w:t>
      </w:r>
      <w:r>
        <w:rPr>
          <w:rFonts w:cs="Times New Roman" w:ascii="Times New Roman" w:hAnsi="Times New Roman"/>
          <w:sz w:val="24"/>
          <w:szCs w:val="24"/>
        </w:rPr>
        <w:t>. Сейчас я тебя науч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Игра “Перетягивание палки” (описание в приложени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А это состязание, ребята, мы проведем с вами. Нужно по одному человеку от класса, который может много прыг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остязание: Прыжки через нарты (описание в приложени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“Моя любовь”. Л. Лапцу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ндра, я к тебе любви не пряч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и разве может быть инач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садив меня на нарт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учила брать любые старты!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в году по двести дней бура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яшут, как истошные шаман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етра голодною волчиц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так, что даже и приснить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сегда такое людям мож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великим северным сияньем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ндра, я тебя и на мгновень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огу представить без оленей,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х извечно гордою походк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х красивым бегом, как полётом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даль, где горизонт из дымки сотк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ня: Тэтэль-вэтэль (в приложении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Сейчас Ямал - обжитая план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зде, на всём – солёный пот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Дремавший бесконечными века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ь полуостров как бы вырос вдруг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 поднят над студёными волн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ием весёлых юных р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был вчера похож на стари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юношей расправил плечи ны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час Ямал не снежная пустыня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юбите наш край наверняк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ждём, друзья! И вовсе не бе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ь встретит вас неласковая вью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юбой зайдите чум – вас ждёт всег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теприимство и забота д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ров мой Север лишь на первый взгля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ветры завывают за стено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каждый вас увидеть будет р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огреть душевной теплот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  <w:t>Считалки для з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летели в тундру ут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олоченные груд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 утяток выводить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ебе сейчас води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ильный северный ол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 катает целый ден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на нарту всем не се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, ты останься зде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ло солнце из-за туч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нило яркий лу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 в травы и цветы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 лучик ищешь т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ак по нитке, по луч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лнцу я залезть хоч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я лезу в небо смел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тучка прилетел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пала солнца н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– упал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бе води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а рассвете высью си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летают гусь с гусыне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ликают с выс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и из круга т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бежала к нам ли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реки и лес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ым зайчиком в кус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бегай скорее ты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се ребята встали в кр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ый волк примчался вдруг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клыкастый погляд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ый, смелый выходи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Сценка “В мастерской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не мелодии в глубине зала две девочки имитируют движения мастериц, которые выделывают кожу и шьют пимы. В это время на передний план сцены выходят двое мальчиков, которые читают стихотворение по частям. По окончании стихотворения, девочки берут готовые пимы, любуются ими, показывают их зрителям и кладут на переднюю часть сцены. Все уходят. На фоне продолжающейся мелодии выходят дети, ведущие, надевают пимы и читают стихотворение Весёлые пи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Игра “Перетягивание палки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 спортсменов садятся напротив друг друга, упираются ступнями ног и берутся двумя руками за палку, держа её горизонтально между собой, пытаются перетянуть друг друга на себ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Состязание “Прыжки через нарты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цене выставляются несколько нарт (санок) на расстоянии метра. Спортсмен, толкаясь двумя ногами с места, перепрыгивает через нарты, стараясь перепрыгнуть как можно больш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0:20:00Z</dcterms:created>
  <dc:creator>Admin</dc:creator>
  <dc:description/>
  <cp:keywords/>
  <dc:language>en-US</dc:language>
  <cp:lastModifiedBy>Admin</cp:lastModifiedBy>
  <dcterms:modified xsi:type="dcterms:W3CDTF">2012-05-15T20:20:00Z</dcterms:modified>
  <cp:revision>2</cp:revision>
  <dc:subject/>
  <dc:title/>
</cp:coreProperties>
</file>