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c;Arial Narrow" w:hAnsi="Ariac;Arial Narrow" w:cs="Ariac;Arial Narrow"/>
          <w:i/>
          <w:i/>
          <w:sz w:val="32"/>
          <w:szCs w:val="32"/>
        </w:rPr>
      </w:pPr>
      <w:r>
        <w:rPr>
          <w:rFonts w:cs="Ariac;Arial Narrow" w:ascii="Ariac;Arial Narrow" w:hAnsi="Ariac;Arial Narrow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Курганинск Краснодарский кра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firstLine="180"/>
        <w:jc w:val="both"/>
        <w:rPr>
          <w:rFonts w:ascii="Ariac;Arial Narrow" w:hAnsi="Ariac;Arial Narrow" w:cs="Ariac;Arial Narrow"/>
          <w:i/>
          <w:i/>
          <w:color w:val="000000"/>
          <w:sz w:val="32"/>
          <w:szCs w:val="32"/>
        </w:rPr>
      </w:pPr>
      <w:r>
        <w:rPr>
          <w:rFonts w:cs="Ariac;Arial Narrow" w:ascii="Ariac;Arial Narrow" w:hAnsi="Ariac;Arial Narrow"/>
          <w:i/>
          <w:color w:val="000000"/>
          <w:sz w:val="32"/>
          <w:szCs w:val="32"/>
        </w:rPr>
      </w:r>
    </w:p>
    <w:p>
      <w:pPr>
        <w:pStyle w:val="Normal"/>
        <w:ind w:left="1980" w:firstLine="180"/>
        <w:jc w:val="both"/>
        <w:rPr>
          <w:rFonts w:ascii="Ariac;Arial Narrow" w:hAnsi="Ariac;Arial Narrow" w:cs="Ariac;Arial Narrow"/>
          <w:i/>
          <w:i/>
          <w:sz w:val="32"/>
          <w:szCs w:val="32"/>
        </w:rPr>
      </w:pPr>
      <w:r>
        <w:rPr>
          <w:rFonts w:cs="Ariac;Arial Narrow" w:ascii="Ariac;Arial Narrow" w:hAnsi="Ariac;Arial Narrow"/>
          <w:i/>
          <w:sz w:val="32"/>
          <w:szCs w:val="32"/>
        </w:rPr>
      </w:r>
    </w:p>
    <w:p>
      <w:pPr>
        <w:pStyle w:val="Normal"/>
        <w:ind w:left="1980" w:firstLine="180"/>
        <w:jc w:val="both"/>
        <w:rPr>
          <w:rFonts w:ascii="Ariac;Arial Narrow" w:hAnsi="Ariac;Arial Narrow" w:cs="Ariac;Arial Narrow"/>
          <w:i/>
          <w:i/>
          <w:sz w:val="32"/>
          <w:szCs w:val="32"/>
        </w:rPr>
      </w:pPr>
      <w:r>
        <w:rPr>
          <w:rFonts w:cs="Ariac;Arial Narrow" w:ascii="Ariac;Arial Narrow" w:hAnsi="Ariac;Arial Narrow"/>
          <w:i/>
          <w:sz w:val="32"/>
          <w:szCs w:val="32"/>
        </w:rPr>
      </w:r>
    </w:p>
    <w:p>
      <w:pPr>
        <w:pStyle w:val="Normal"/>
        <w:ind w:left="1980" w:firstLine="180"/>
        <w:jc w:val="both"/>
        <w:rPr>
          <w:rFonts w:ascii="Ariac;Arial Narrow" w:hAnsi="Ariac;Arial Narrow" w:cs="Ariac;Arial Narrow"/>
          <w:i/>
          <w:i/>
          <w:sz w:val="32"/>
          <w:szCs w:val="32"/>
        </w:rPr>
      </w:pPr>
      <w:r>
        <w:rPr>
          <w:rFonts w:cs="Ariac;Arial Narrow" w:ascii="Ariac;Arial Narrow" w:hAnsi="Ariac;Arial Narrow"/>
          <w:i/>
          <w:sz w:val="32"/>
          <w:szCs w:val="32"/>
        </w:rPr>
      </w:r>
    </w:p>
    <w:p>
      <w:pPr>
        <w:pStyle w:val="Normal"/>
        <w:ind w:left="1980" w:firstLine="180"/>
        <w:jc w:val="both"/>
        <w:rPr>
          <w:rFonts w:ascii="Ariac;Arial Narrow" w:hAnsi="Ariac;Arial Narrow" w:cs="Ariac;Arial Narrow"/>
          <w:i/>
          <w:i/>
          <w:sz w:val="32"/>
          <w:szCs w:val="32"/>
        </w:rPr>
      </w:pPr>
      <w:r>
        <w:rPr>
          <w:rFonts w:cs="Ariac;Arial Narrow" w:ascii="Ariac;Arial Narrow" w:hAnsi="Ariac;Arial Narrow"/>
          <w:i/>
          <w:sz w:val="32"/>
          <w:szCs w:val="32"/>
        </w:rPr>
      </w:r>
    </w:p>
    <w:p>
      <w:pPr>
        <w:pStyle w:val="Normal"/>
        <w:ind w:left="1980" w:firstLine="180"/>
        <w:jc w:val="both"/>
        <w:rPr>
          <w:rFonts w:ascii="Ariac;Arial Narrow" w:hAnsi="Ariac;Arial Narrow" w:cs="Ariac;Arial Narrow"/>
          <w:i/>
          <w:i/>
          <w:sz w:val="32"/>
          <w:szCs w:val="32"/>
        </w:rPr>
      </w:pPr>
      <w:r>
        <w:rPr>
          <w:rFonts w:cs="Ariac;Arial Narrow" w:ascii="Ariac;Arial Narrow" w:hAnsi="Ariac;Arial Narrow"/>
          <w:i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0.55pt;width:433.45pt;height:220.45pt;mso-wrap-style:none;v-text-anchor:middle;mso-position-vertical:top" type="_x0000_t136">
            <v:path textpathok="t"/>
            <v:textpath on="t" fitshape="t" string="&quot;Кубанское -&#10;значит качественное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72"/>
          <w:szCs w:val="72"/>
        </w:rPr>
      </w:pPr>
      <w:r>
        <w:rPr>
          <w:rFonts w:eastAsia="Ariac;Arial Narrow" w:cs="Ariac;Arial Narrow" w:ascii="Ariac;Arial Narrow" w:hAnsi="Ariac;Arial Narrow"/>
          <w:sz w:val="40"/>
          <w:szCs w:val="40"/>
        </w:rPr>
        <w:t xml:space="preserve">                            </w:t>
      </w:r>
    </w:p>
    <w:p>
      <w:pPr>
        <w:pStyle w:val="Normal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-180" w:firstLine="180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</w:rPr>
      </w:pPr>
      <w:r>
        <w:rPr>
          <w:rFonts w:eastAsia="Ariac;Arial Narrow" w:cs="Ariac;Arial Narrow" w:ascii="Ariac;Arial Narrow" w:hAnsi="Ariac;Arial Narrow"/>
          <w:sz w:val="32"/>
          <w:szCs w:val="32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  <w:r>
        <w:rPr>
          <w:b/>
          <w:color w:val="000000"/>
        </w:rPr>
        <w:t>Учитель начальных классов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 xml:space="preserve">    МАОУ СОШ №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ab/>
        <w:tab/>
        <w:tab/>
        <w:tab/>
        <w:tab/>
        <w:tab/>
        <w:t xml:space="preserve">    Крупина Елена Юр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/>
        <w:t>Слайд 1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Урок качества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 детей с результатами действия  губернаторско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Качество»; познакомить с лидером кубанс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гордости за высокое качество продукции кондитерской фабрики ОАО «Галан» г.Курганинск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ебята, сегодня мы узнаем, что такое качественный товар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– это характеристика товара, которые придают ему способность удовлетворить потребности человека. От качества товара зависит наше здоровье и настроение.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27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Кубанское – значит качественно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изображение  знака </w:t>
      </w:r>
      <w:r>
        <w:rPr>
          <w:b/>
          <w:i/>
          <w:sz w:val="28"/>
          <w:szCs w:val="28"/>
        </w:rPr>
        <w:t>«Качество Кубан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 2001 года Управлением Госторгинспекции по Краснодарскому краю внедряет новую форму контроля торговли и защиты прав потребителей – самозащиту потребителей от нарушения их законных прав. «Потребитель, стань контролёром рынка и качества товаров!» - это не просто лозунг – это конкретная программа действий, ставшая составной частью краевой программы «Ка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инициативе губернатора Краснодарского края А.Н.Ткачёва проводятся «Месячники качества», проводится целевая программа «Качество», одной из задач которой является защита края от некачественных товаров. Принято решение ввести в обращение индивидуальный защитный знак, который наносится на этикетку и упаковку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аво использовать этот знак имеют только участники краевой программы «Качество», продукция которых имеет самую высшую оценку эксп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зна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Запомните этот знак – он гарантия каче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защитный знак «Качество Кубань»  наносится на этикетку, упаковку продуктов питания. Он утверждён общественным координационным советом по взаимодействию органов, контролирующих качество и безопасность продукции и услуг, оказываемых населению края. Знак служит гарантом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, потому что, прежде чем его нанести, проводится тестирование этой продукции на соответствие нормам и требованиям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щитный знак, выпускаемый ГУП «Кубаньалкогольконтроль», обеспечен защитой от подделки с использованием последних отечественных и зарубежных достижений в области полиграфии и собственных разработок  с учётом интересов производителей и покупателей. Он выполнен в виде синей ленты, расположенной по окружности, и двух лент красного цвета, расположенных в нижней части знака. В центре – надпись «Качество Кубань», а по внешней стороне походит микротекст «Кубань. Краевая целевая программа «Качество». Кубань».</w:t>
      </w:r>
    </w:p>
    <w:p>
      <w:pPr>
        <w:pStyle w:val="Normal"/>
        <w:spacing w:lineRule="auto" w:line="360"/>
        <w:rPr>
          <w:lang w:val="en-US"/>
        </w:rPr>
      </w:pPr>
      <w:r>
        <w:rPr/>
        <w:t>Слайд 2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Мы с вами живём в небольшом городке Курганинске. Наш город знают далеко за пределами Краснодарского края и России. </w:t>
      </w:r>
    </w:p>
    <w:p>
      <w:pPr>
        <w:pStyle w:val="Normal"/>
        <w:spacing w:lineRule="auto" w:line="360"/>
        <w:rPr/>
      </w:pPr>
      <w:r>
        <w:rPr/>
        <w:t>Слайд 3</w:t>
      </w:r>
    </w:p>
    <w:p>
      <w:pPr>
        <w:pStyle w:val="Normal"/>
        <w:spacing w:lineRule="auto" w:line="360"/>
        <w:rPr/>
      </w:pPr>
      <w:r>
        <w:rPr/>
        <w:t>Слайд 4</w:t>
      </w:r>
    </w:p>
    <w:p>
      <w:pPr>
        <w:pStyle w:val="Normal"/>
        <w:spacing w:lineRule="auto" w:line="360"/>
        <w:rPr>
          <w:lang w:val="en-US"/>
        </w:rPr>
      </w:pPr>
      <w:r>
        <w:rPr/>
        <w:t>Слайд 5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Его своебразной визитной карточкой стало расположенное здесь </w:t>
      </w:r>
      <w:hyperlink r:id="rId2" w:tgtFrame="_blank">
        <w:r>
          <w:rPr>
            <w:rStyle w:val="InternetLink"/>
            <w:bCs/>
            <w:sz w:val="28"/>
            <w:szCs w:val="28"/>
          </w:rPr>
          <w:t>ОАО "Галан"</w:t>
        </w:r>
      </w:hyperlink>
      <w:r>
        <w:rPr>
          <w:rStyle w:val="StrongEmphasis"/>
          <w:b w:val="false"/>
          <w:sz w:val="28"/>
          <w:szCs w:val="28"/>
        </w:rPr>
        <w:t xml:space="preserve">. Это предприятие прошло славный путь развития, превратясь из небольшого районного пищекомбината в крупную кондитерскую фабрику, предоставляющую своим клиентам отличное качество и широкий ассортимент продукции. </w:t>
      </w:r>
      <w:r>
        <w:rPr>
          <w:sz w:val="28"/>
          <w:szCs w:val="28"/>
        </w:rPr>
        <w:t>Фабрика выпускает более 300 наименований кондитерских изделий шоколадные конфеты и карамель, зефир и мармелад, ирис и драже, пряники и крекер, сушку и сухари, вафли с классическими кремовыми начинками и уникальной начинкой из мягкой карамели!</w:t>
        <w:br/>
        <w:t>В настоящее время в состав фабрики входят следующие основные цеха: вафельный, карамельный, шоколадный, крекерный, пряничный, цех по производству мороженого, цех по производству безалкогольных напитков, хлебозавод по производству печенья и сушки.</w:t>
      </w:r>
    </w:p>
    <w:p>
      <w:pPr>
        <w:pStyle w:val="Normal"/>
        <w:rPr/>
      </w:pPr>
      <w:r>
        <w:rPr>
          <w:sz w:val="28"/>
          <w:szCs w:val="28"/>
        </w:rPr>
        <w:t xml:space="preserve">Сегодня потребители проявляют повышенный интерес к обогащенным продуктам. Теперь и любители сладкого могут выбрать вафли с жировой начинкой кондитерской фабрики ОАО "Галан", </w:t>
      </w:r>
      <w:r>
        <w:rPr>
          <w:color w:val="FF0000"/>
          <w:sz w:val="28"/>
          <w:szCs w:val="28"/>
        </w:rPr>
        <w:t>содержащие полезные для организма питательные вещества и ингредиенты</w:t>
      </w:r>
      <w:r>
        <w:rPr>
          <w:sz w:val="28"/>
          <w:szCs w:val="28"/>
        </w:rPr>
        <w:t>. Основу жиросодержащей начинки вафель составляет растительный жир, который повышает питательную ценность продукта, не содержит холестерина и легко усваивается организмом. Пищевое волокно - элемент, улучшающий состав микрофлоры кишечника, что способствует комфортному пищеварению и укреплению здоровья в целом. Какао порошок обладает питательной и пищевой ценностью.</w:t>
        <w:br/>
        <w:t>Кроме основных цехов ОАО "Галан" располагает вспомогательными цехами по переработке и производству сырья:</w:t>
        <w:br/>
        <w:t xml:space="preserve">Маслозавод по переработке семян подсолнечника. </w:t>
        <w:br/>
        <w:t xml:space="preserve">Цех по рафинации и дезодорации подсолнечного масла. </w:t>
        <w:br/>
        <w:t xml:space="preserve">Цех по переработке молочной продукции. </w:t>
        <w:br/>
        <w:t xml:space="preserve">Цех по изготовлению сухого молока. </w:t>
        <w:br/>
        <w:t xml:space="preserve">Высокопроизводительные мельницы. </w:t>
        <w:br/>
        <w:t>Цех по изготовлению шоколадной глаз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кондитерских изделий, используется только натуральное, экологически чистое сырье, обеспечивая безопасность и полезность выпускаемого продукта. Фабрика непрерывно совершенствует продукцию, добиваясь только высокого качества. Покупатели быстро оценили высокое качество кубанской продукции. </w:t>
      </w:r>
    </w:p>
    <w:p>
      <w:pPr>
        <w:pStyle w:val="Normal"/>
        <w:spacing w:lineRule="auto" w:line="360"/>
        <w:rPr/>
      </w:pPr>
      <w:r>
        <w:rPr/>
        <w:t>Слайд 6</w:t>
      </w:r>
    </w:p>
    <w:p>
      <w:pPr>
        <w:pStyle w:val="Normal"/>
        <w:spacing w:lineRule="auto" w:line="360"/>
        <w:rPr/>
      </w:pPr>
      <w:r>
        <w:rPr/>
        <w:t>Слайд 7</w:t>
      </w:r>
    </w:p>
    <w:p>
      <w:pPr>
        <w:pStyle w:val="Normal"/>
        <w:spacing w:lineRule="auto" w:line="360"/>
        <w:rPr/>
      </w:pPr>
      <w:r>
        <w:rPr/>
        <w:t>Слайд 8</w:t>
      </w:r>
    </w:p>
    <w:p>
      <w:pPr>
        <w:pStyle w:val="Normal"/>
        <w:spacing w:lineRule="auto" w:line="360"/>
        <w:rPr/>
      </w:pPr>
      <w:r>
        <w:rPr/>
        <w:t>Слайд 9</w:t>
      </w:r>
    </w:p>
    <w:p>
      <w:pPr>
        <w:pStyle w:val="Normal"/>
        <w:spacing w:lineRule="auto" w:line="360"/>
        <w:rPr/>
      </w:pPr>
      <w:r>
        <w:rPr/>
        <w:t>Слайд 10</w:t>
      </w:r>
    </w:p>
    <w:p>
      <w:pPr>
        <w:pStyle w:val="Normal"/>
        <w:spacing w:lineRule="auto" w:line="360"/>
        <w:rPr/>
      </w:pPr>
      <w:r>
        <w:rPr/>
        <w:t>Слайд 11</w:t>
      </w:r>
    </w:p>
    <w:p>
      <w:pPr>
        <w:pStyle w:val="Normal"/>
        <w:spacing w:lineRule="auto" w:line="360"/>
        <w:rPr/>
      </w:pPr>
      <w:r>
        <w:rPr/>
        <w:t>Слайд 12</w:t>
      </w:r>
    </w:p>
    <w:p>
      <w:pPr>
        <w:pStyle w:val="Normal"/>
        <w:spacing w:lineRule="auto" w:line="360"/>
        <w:rPr/>
      </w:pPr>
      <w:r>
        <w:rPr/>
        <w:t>Слайд 13</w:t>
      </w:r>
    </w:p>
    <w:p>
      <w:pPr>
        <w:pStyle w:val="Normal"/>
        <w:spacing w:lineRule="auto" w:line="360"/>
        <w:rPr/>
      </w:pPr>
      <w:r>
        <w:rPr/>
        <w:t>Слайд 14</w:t>
      </w:r>
    </w:p>
    <w:p>
      <w:pPr>
        <w:pStyle w:val="Normal"/>
        <w:spacing w:lineRule="auto" w:line="360"/>
        <w:rPr/>
      </w:pPr>
      <w:r>
        <w:rPr/>
        <w:t>Слайд 15</w:t>
      </w:r>
    </w:p>
    <w:p>
      <w:pPr>
        <w:pStyle w:val="Normal"/>
        <w:spacing w:lineRule="auto" w:line="360"/>
        <w:rPr/>
      </w:pPr>
      <w:r>
        <w:rPr/>
        <w:t>Слайд 16</w:t>
      </w:r>
    </w:p>
    <w:p>
      <w:pPr>
        <w:pStyle w:val="Normal"/>
        <w:spacing w:lineRule="auto" w:line="360"/>
        <w:rPr>
          <w:lang w:val="en-US"/>
        </w:rPr>
      </w:pPr>
      <w:r>
        <w:rPr/>
        <w:t>Слайд 17</w:t>
      </w:r>
    </w:p>
    <w:p>
      <w:pPr>
        <w:pStyle w:val="Normal"/>
        <w:spacing w:lineRule="auto" w:line="360"/>
        <w:rPr/>
      </w:pPr>
      <w:r>
        <w:rPr/>
        <w:t>Слайд 18</w:t>
      </w:r>
    </w:p>
    <w:p>
      <w:pPr>
        <w:pStyle w:val="Normal"/>
        <w:spacing w:lineRule="auto" w:line="360"/>
        <w:rPr>
          <w:lang w:val="en-US"/>
        </w:rPr>
      </w:pPr>
      <w:r>
        <w:rPr/>
        <w:t>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признания высокого качества выпускаемых кондитерских изделий стало множество заслуженных призов и дипломов. Несколько раз продукция ОАО "Галан" удостаивалась дипломов Всероссийской программ конкурса "100 лучших товаров России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есь представлена лишь значимая часть наших многочисленных высоких награ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98 г.</w:t>
        <w:br/>
        <w:t xml:space="preserve">Почетный диплом финалиста Всероссийской программы "100 Лучших товаров России" за крекер, мармелад, драже, конфеты, шоколадная глазурь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1 г.</w:t>
        <w:br/>
        <w:t xml:space="preserve">Лауреат Всероссийской программы "100 Лучших товаров России" за вафли "Любимые", "Птичье молоко", "Лакомка", "Пикантные", "Наслаждение" с жировыми начинкам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3 г.</w:t>
        <w:br/>
        <w:t xml:space="preserve">Международный конкурс "Европейское качество". Награжден дипломом лауреата и золотой медалью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3 г.</w:t>
        <w:br/>
        <w:t xml:space="preserve">Всероссийская программа "100 Лучших товаров России". Почетный диплом I степени за крекер "Рыбки по-кавказки", "Рыбки со специями", "Рыбки с кунжутным семенем", "Ожидание"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3 г.</w:t>
        <w:br/>
        <w:t xml:space="preserve">Вашингтон. Интернациональная программа "Golden Galaxy". Почетный диплом за Крекер "Станичный"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3 г.</w:t>
        <w:br/>
        <w:t xml:space="preserve">Вашингтон. Интернациональная программа "Golden Galaxy". Почетный диплом за вафли "Любимые"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3 г.</w:t>
        <w:br/>
        <w:t xml:space="preserve">Вашингтон. Интернациональная программа "Golden Galaxy". Почетный диплом за вафли "Пикантные"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5 г.</w:t>
        <w:br/>
        <w:t xml:space="preserve">Почетный диплом Всероссийской программы "100 Лучших товаров России" за вафли глазированные "Уикенд" с карамелью в ассортимент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6 г.</w:t>
        <w:br/>
        <w:t xml:space="preserve">По итогам Краевой целевой программы "Качество" вручена "Стела качества" и диплом к почетному приз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6 г.</w:t>
        <w:br/>
        <w:t xml:space="preserve">Почетный диплом Всероссийской программы "100 Лучших товаров России" за вафли "Сладкая мечта" со вкусом "Шоколад", "Сладкая мечта" со вкусом "Орех", "Сладкая мечта" со вкусом "Пломбир"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06 г.</w:t>
        <w:br/>
        <w:t xml:space="preserve">Почетный диплом Всероссийской программы "100 Лучших товаров России" за крекер "Крексоны" со вкусом "Белая рыба", "Крексоны" со вкусом "Вареные раки", "Крексоны" со вкусом "Красная икра + сл. масло"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2.2007</w:t>
        <w:br/>
        <w:t xml:space="preserve">Лауреат Всероссийской программы "100 Лучших товаров России" за вафли "Галантные", вафельные батончики глазированные "Ась-ка" </w:t>
      </w:r>
    </w:p>
    <w:p>
      <w:pPr>
        <w:pStyle w:val="Normal"/>
        <w:spacing w:lineRule="auto" w:line="360"/>
        <w:rPr/>
      </w:pPr>
      <w:r>
        <w:rPr/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алан» имеет партнеров в более чем в 25 регионах Ро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лайд 2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АО "Галан" прошло славный путь развития, стремительно переросшего из небольшого районного пищекомбината в крупное высокоэффективное с современным импортным оборудованием, прогрессивной технологией, высококвалифицированными мастерами акционерное общество, предоставляющее своим клиентам отличное качество продукции и максимально широкий ассортимент. Здесь стремятся к выпуску ассортимента, отвечающего многообразию запросов покупателей.</w:t>
      </w:r>
    </w:p>
    <w:p>
      <w:pPr>
        <w:pStyle w:val="Style15"/>
        <w:spacing w:before="280" w:after="280"/>
        <w:jc w:val="both"/>
        <w:rPr/>
      </w:pPr>
      <w:r>
        <w:rPr/>
        <w:t>Слайд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ncondi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47:00Z</dcterms:created>
  <dc:creator>Zver</dc:creator>
  <dc:description/>
  <cp:keywords/>
  <dc:language>en-US</dc:language>
  <cp:lastModifiedBy>Admin</cp:lastModifiedBy>
  <dcterms:modified xsi:type="dcterms:W3CDTF">2012-05-06T18:50:00Z</dcterms:modified>
  <cp:revision>5</cp:revision>
  <dc:subject/>
  <dc:title>Муниципальное общеобразовательное учреждение</dc:title>
</cp:coreProperties>
</file>