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458.2pt;height:60.7pt;mso-wrap-style:none;v-text-anchor:middle;mso-position-vertical:top" type="_x0000_t136">
            <v:path textpathok="t"/>
            <v:textpath on="t" fitshape="t" string="Правила общения" style="font-family:&quot;Arial&quot;;font-size:5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Только человек вежливый, внимательный к другим людям приятен други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Чтобы быть интересным собеседником, надо много работать над собой, много читать, думать, узнават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Надо тренировать свою речь, говорить чётко, выговаривая каждое слов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режде чем говорить, подумай, как твоё слово отзовётся в сердце собеседника, не навредит ли ему, не испортит ли настроение, ведь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«словом можно убить, словом можн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спасти, словом можно полка за собо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повести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pict>
          <v:shape id="shape_0" fillcolor="white" stroked="f" o:allowincell="f" style="position:absolute;margin-left:0pt;margin-top:-60.75pt;width:688.45pt;height:60.65pt;mso-wrap-style:none;v-text-anchor:middle;mso-position-vertical:top" type="_x0000_t136">
            <v:path textpathok="t"/>
            <v:textpath on="t" fitshape="t" string="Правила общения на уроке" style="font-family:&quot;Arial&quot;;font-size:5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уроке нельзя разговаривать, когда захотелос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ишина очень важна. Она помогает учиться думать. Тишину на уроке надо береч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szCs w:val="52"/>
        </w:rPr>
        <w:t xml:space="preserve">Даже если очень хочется ответить, а учительница не предлагает тебе, терпи, </w:t>
      </w:r>
      <w:r>
        <w:rPr>
          <w:b/>
          <w:sz w:val="52"/>
          <w:szCs w:val="52"/>
        </w:rPr>
        <w:t xml:space="preserve">не выкрикивай. </w:t>
      </w:r>
    </w:p>
    <w:p>
      <w:pPr>
        <w:pStyle w:val="Normal"/>
        <w:rPr/>
      </w:pPr>
      <w:r>
        <w:rPr>
          <w:sz w:val="52"/>
          <w:szCs w:val="52"/>
        </w:rPr>
        <w:t>Почему? Да потому, что другим тоже хочется говорить – нужно учиться уважать их желание, а в себе воспитывать выдержк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b/>
          <w:sz w:val="52"/>
          <w:szCs w:val="52"/>
        </w:rPr>
        <w:t>Говорить нужно достаточно громко,</w:t>
      </w:r>
      <w:r>
        <w:rPr>
          <w:sz w:val="52"/>
          <w:szCs w:val="52"/>
        </w:rPr>
        <w:t xml:space="preserve"> чтобы тебя хорошо было слышно, иначе, зачем вступать в общение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2"/>
          <w:szCs w:val="52"/>
        </w:rPr>
        <w:t>На того, кто говорит, нужно смотреть,</w:t>
      </w:r>
      <w:r>
        <w:rPr>
          <w:sz w:val="52"/>
          <w:szCs w:val="52"/>
        </w:rPr>
        <w:t xml:space="preserve"> как бы поддерживая его, помогая добрым взглядом, кивком головы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Если говорящий ошибся или о чём-то не сказал, дай ему договорить, а потом исправь или дополн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Исправляя или дополняя ответ, нужно стараться делать это </w:t>
      </w:r>
      <w:r>
        <w:rPr>
          <w:b/>
          <w:sz w:val="52"/>
          <w:szCs w:val="52"/>
        </w:rPr>
        <w:t>вежливо, не обижая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Вежливые люди говорят не «он, она», «у неё, у него», а называют по имени Таня, у Тани… Можно даже прямо обращаться 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b/>
          <w:sz w:val="52"/>
          <w:szCs w:val="52"/>
        </w:rPr>
        <w:t>«Таня, ты не сказала…», «Толя, ты неверно…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Надо не запоминать сотни правил, а запомнить одно – необходимость уважительного отношения к другим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240"/>
          <w:szCs w:val="144"/>
        </w:rPr>
      </w:pPr>
      <w:r>
        <w:rPr>
          <w:sz w:val="240"/>
          <w:szCs w:val="144"/>
        </w:rPr>
        <w:pict>
          <v:shape id="shape_0" fillcolor="#9400ed" stroked="t" o:allowincell="f" style="position:absolute;margin-left:0pt;margin-top:-323.7pt;width:710.8pt;height:323.6pt;mso-wrap-style:none;v-text-anchor:middle;mso-position-vertical:top" type="_x0000_t136">
            <v:path textpathok="t"/>
            <v:textpath on="t" fitshape="t" string="В школе&#10; вежливости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19:00Z</dcterms:created>
  <dc:creator>Каменев</dc:creator>
  <dc:description/>
  <cp:keywords/>
  <dc:language>en-US</dc:language>
  <cp:lastModifiedBy>Каменев</cp:lastModifiedBy>
  <dcterms:modified xsi:type="dcterms:W3CDTF">2008-04-20T15:16:00Z</dcterms:modified>
  <cp:revision>5</cp:revision>
  <dc:subject/>
  <dc:title> </dc:title>
</cp:coreProperties>
</file>