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Давайте жить дружно!»</w:t>
      </w:r>
    </w:p>
    <w:p>
      <w:pPr>
        <w:pStyle w:val="Style14"/>
        <w:rPr>
          <w:b/>
          <w:b/>
        </w:rPr>
      </w:pPr>
      <w:r>
        <w:rPr>
          <w:b/>
        </w:rPr>
        <w:t>Цели: 1.</w:t>
      </w:r>
      <w:r>
        <w:rPr/>
        <w:t xml:space="preserve"> Расширить  знания детей о дружбе; ознакомить с правилами дружбы, показать важность истинных друзей в жизни человека, учить доброжелательности, стремлению понимать друг друг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равственных качеств обучающихся: умение дружить, беречь     дружбу, общаться в коллективе.</w:t>
      </w:r>
    </w:p>
    <w:p>
      <w:pPr>
        <w:pStyle w:val="Normal"/>
        <w:tabs>
          <w:tab w:val="clear" w:pos="708"/>
          <w:tab w:val="left" w:pos="754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оспитание доброжелательности, уважения друг к другу.</w:t>
        <w:tab/>
      </w:r>
    </w:p>
    <w:p>
      <w:pPr>
        <w:pStyle w:val="Normal"/>
        <w:tabs>
          <w:tab w:val="clear" w:pos="708"/>
          <w:tab w:val="left" w:pos="39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– Ребята, сегодня мы с вами отправимся в страну, под названием «Дружба». (читают вместе).                                                                                                                                                             - А что такое дружба?                                                                                                                                  - Как вы думаете, кто живёт в этой стране?                                                                                                           - А дружить могут только люд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гадайте загадк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инуту в землю врос                                                                                                      Разноцветный чудо-мост</w:t>
        <w:br/>
        <w:t>Чудо-мастер смастерил</w:t>
        <w:br/>
        <w:t>Мост высокий без перил. (Радуга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ильно, ребята, это РАДУГА. А  какие цвета имеет радуга, давайте назовем их по порядку. (Дети называют). (учитель показывает буквы, помогая детям называть цве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ит,  краски тоже могут дружить? Если б они не дружили, разве получилась бы такая красот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: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ружба - это что-то огромное                                                                                                              Радостное, большое.                                                                                                                                      Это когда ребята все вместе играют,                                                                                                                    Это когда мальчишки девчонок не задирают.                                                                                                   Дружить должны все на свете:                                                                                                                                        И звери, и птицы, и де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песня Кота Леополь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- Ой, смотрите, кто к нам идёт? (Кот Леопольд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опольд: </w:t>
      </w:r>
      <w:r>
        <w:rPr>
          <w:rFonts w:cs="Times New Roman" w:ascii="Times New Roman" w:hAnsi="Times New Roman"/>
          <w:sz w:val="24"/>
          <w:szCs w:val="24"/>
        </w:rPr>
        <w:t xml:space="preserve">- Здравствуйте, ребята. Я слышал, вы говорите о дружбе! Мне так этого не хватает. Я давно ищу себе друзей. Сколько раз я пытался подружиться с маленькими мышатами, но всё никак не получается. Вечно они устраивают мне какие – нибудь неприятности: то в рюкзак залезут и всё съедят, то бардак в квартире наведут, то соли в котелок насыпят. Устал я от них. Сколько раз  предлагал «Ребята, давайте жить дружно», а они ни в какую.                                                                                                                                                           У всех есть друзья. А вы знаете кто с кем дружит?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лсон – …….(Малыш),                                                                                                                            Вини – Пух – ……..(Пятачок),                                                                                                                                         Буратино - ……. (Пьеро, Мальвина, Артемон…),                                                                                     Крокодил Гена – ………(Чебурашка),                                                                                                          Белоснежка - ……….(семь гномов),                                                                                                                                  Кай - ………(Герда),                                                                                                                                                   Дед Мороз - ………(Снегурочка),                                                                                                                   Львёнок - ……..(Черепаха),                                                                                                                               Маугли - ……….(Балу, Багира, Каа…).                                                                                                                                                      А у меня нет никого. А можно я буду вашим другом? Вы такие хорошие!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– Конечно, Леопольд, будь нашим другом. Это хорошо когда много друзей, ведь вместе любое дело по плеч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 сейчас я предлагаю посмотреть сценку «Друг детств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едущий, Коля, Папа, Мам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– Коле шесть с половиной лет. Он ещё не ходит в школу, но очень часто думает о том, кем же он будет, когда вырастит. Все работы ему очень нравятся, и поэтому в  голове у него  полнейшая путаниц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.</w:t>
      </w:r>
      <w:r>
        <w:rPr>
          <w:rFonts w:cs="Times New Roman" w:ascii="Times New Roman" w:hAnsi="Times New Roman"/>
          <w:sz w:val="24"/>
          <w:szCs w:val="24"/>
        </w:rPr>
        <w:t xml:space="preserve"> – Придумал! Я хочу быть астрономом. Буду смотреть в телескоп на далёкие звёзды, открывать новые планеты, наблюдать за Луной и за Солнцем. Это же так интерес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– На следующий день Коля решил: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буду капитаном дальнего плавания. Я буду стоять на капитанском мостике, смотреть в подзорную трубу и искать далеко – далеко в океане острова. Я побываю в Сингапуре и куплю там себе забавную обезьян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– Немного позже Коля решил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.</w:t>
      </w:r>
      <w:r>
        <w:rPr>
          <w:rFonts w:cs="Times New Roman" w:ascii="Times New Roman" w:hAnsi="Times New Roman"/>
          <w:sz w:val="24"/>
          <w:szCs w:val="24"/>
        </w:rPr>
        <w:t xml:space="preserve"> – Я буду художником, который рисует на асфальте для машин белые полоски и разные знаки, чтобы никто не попал в авар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–Через три дня Коля подума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.</w:t>
      </w:r>
      <w:r>
        <w:rPr>
          <w:rFonts w:cs="Times New Roman" w:ascii="Times New Roman" w:hAnsi="Times New Roman"/>
          <w:sz w:val="24"/>
          <w:szCs w:val="24"/>
        </w:rPr>
        <w:t xml:space="preserve"> – Я стану лётчиком. Я буду летать на большом самолёте и развозить людей в разные города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– И так продолжалось очень долго. Но вот однажды Коля посмотрел передачу про боксёров. Они соревновались друг с другом, отрабатывали удары на боксёрской груше, и ему это безумно понравило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.</w:t>
      </w:r>
      <w:r>
        <w:rPr>
          <w:rFonts w:cs="Times New Roman" w:ascii="Times New Roman" w:hAnsi="Times New Roman"/>
          <w:sz w:val="24"/>
          <w:szCs w:val="24"/>
        </w:rPr>
        <w:t xml:space="preserve"> – Я стану самым сильным человеком во дворе, я буду боксёром!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– Утром Коля подошёл к папе  и сказал:  (папа сидит, пьёт чай  и читает газету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.</w:t>
      </w:r>
      <w:r>
        <w:rPr>
          <w:rFonts w:cs="Times New Roman" w:ascii="Times New Roman" w:hAnsi="Times New Roman"/>
          <w:sz w:val="24"/>
          <w:szCs w:val="24"/>
        </w:rPr>
        <w:t xml:space="preserve"> – Папа, купи мне груш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.</w:t>
      </w:r>
      <w:r>
        <w:rPr>
          <w:rFonts w:cs="Times New Roman" w:ascii="Times New Roman" w:hAnsi="Times New Roman"/>
          <w:sz w:val="24"/>
          <w:szCs w:val="24"/>
        </w:rPr>
        <w:t xml:space="preserve"> – Не могу, сынок, на работу тороплюсь. Съешь пока морков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.</w:t>
      </w:r>
      <w:r>
        <w:rPr>
          <w:rFonts w:cs="Times New Roman" w:ascii="Times New Roman" w:hAnsi="Times New Roman"/>
          <w:sz w:val="24"/>
          <w:szCs w:val="24"/>
        </w:rPr>
        <w:t xml:space="preserve"> – Нет, папа, не такую, не съедобную грушу, а боксёрскую. Она такая – большая, кожан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.</w:t>
      </w:r>
      <w:r>
        <w:rPr>
          <w:rFonts w:cs="Times New Roman" w:ascii="Times New Roman" w:hAnsi="Times New Roman"/>
          <w:sz w:val="24"/>
          <w:szCs w:val="24"/>
        </w:rPr>
        <w:t xml:space="preserve"> – А зачем тебе боксёрская груш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.</w:t>
      </w:r>
      <w:r>
        <w:rPr>
          <w:rFonts w:cs="Times New Roman" w:ascii="Times New Roman" w:hAnsi="Times New Roman"/>
          <w:sz w:val="24"/>
          <w:szCs w:val="24"/>
        </w:rPr>
        <w:t>- Тренироваться буду. Я хочу боксёром ст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.</w:t>
      </w:r>
      <w:r>
        <w:rPr>
          <w:rFonts w:cs="Times New Roman" w:ascii="Times New Roman" w:hAnsi="Times New Roman"/>
          <w:sz w:val="24"/>
          <w:szCs w:val="24"/>
        </w:rPr>
        <w:t>- Нет, братец, она дорогая, перебейся как - нибудь без груши. Ничего с тобой не случится. (Оделся и ушёл на работу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– Коля подошёл к мам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.</w:t>
      </w:r>
      <w:r>
        <w:rPr>
          <w:rFonts w:cs="Times New Roman" w:ascii="Times New Roman" w:hAnsi="Times New Roman"/>
          <w:sz w:val="24"/>
          <w:szCs w:val="24"/>
        </w:rPr>
        <w:t xml:space="preserve"> – Мама, купи мне боксёрскую грушу. Я хочу много тренироваться и стать известным боксёр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. </w:t>
      </w:r>
      <w:r>
        <w:rPr>
          <w:rFonts w:cs="Times New Roman" w:ascii="Times New Roman" w:hAnsi="Times New Roman"/>
          <w:sz w:val="24"/>
          <w:szCs w:val="24"/>
        </w:rPr>
        <w:t>– Нет, дорогой, грушу я тебе не куплю, а вот предложить кое - что могу. (идёт за корзинкой с игрушками). Смотри сколько тут всего, может, найдёшь что – нибудь подходяще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.</w:t>
      </w:r>
      <w:r>
        <w:rPr>
          <w:rFonts w:cs="Times New Roman" w:ascii="Times New Roman" w:hAnsi="Times New Roman"/>
          <w:sz w:val="24"/>
          <w:szCs w:val="24"/>
        </w:rPr>
        <w:t xml:space="preserve">- (Копается). Сколько тут всего интересного! Мой старый трамвайчик, машинки, дудочка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 </w:t>
      </w:r>
      <w:r>
        <w:rPr>
          <w:rFonts w:cs="Times New Roman" w:ascii="Times New Roman" w:hAnsi="Times New Roman"/>
          <w:sz w:val="24"/>
          <w:szCs w:val="24"/>
        </w:rPr>
        <w:t>– Смотри, Коля, это твой старый медвежонок. Погляди, какой он тугой и толстенький, как раз как груша! Его тётя Люда подарила, когда тебе исполнилось 2 года. Давай, тренируйся сколько душе угодн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– Тут зазвонил телефон, и мама вышла из комна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.</w:t>
      </w:r>
      <w:r>
        <w:rPr>
          <w:rFonts w:cs="Times New Roman" w:ascii="Times New Roman" w:hAnsi="Times New Roman"/>
          <w:sz w:val="24"/>
          <w:szCs w:val="24"/>
        </w:rPr>
        <w:t xml:space="preserve"> – Отлично придумала мама! Посажу его поудобней на стульчик и начну тренировку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– Мишка сидел на стуле и весело смотрел на мальчика. И вдруг Коля вспомнил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.</w:t>
      </w:r>
      <w:r>
        <w:rPr>
          <w:rFonts w:cs="Times New Roman" w:ascii="Times New Roman" w:hAnsi="Times New Roman"/>
          <w:sz w:val="24"/>
          <w:szCs w:val="24"/>
        </w:rPr>
        <w:t xml:space="preserve"> – Когда я был маленький, я ни на минуту не оставлял мишку одного. За столом мы всегда сидели вместе и вместе ели манную кашу, я кормил его из ложечки и вытирал рот салфеткой. Когда мама укладывала меня спать, я всегда брал мишку с собой, укрывал одеялом, и мы вместе засыпали. Гулять я ходил тоже с мишкой, играл с ним в песочнице и катал на качелях. А сейчас что, я хочу его боксировать? Бить прямо в живот? Тренировать силу удара? Как же так? Ведь он был моим самым лучшим другом, настоящим другом детства!    (Закрывает лицо – плачет)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– Коле стало очень обидно. Он ведь не мог ударить своего лучшего друга. И тут в комнату вошла мама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</w:rPr>
        <w:t xml:space="preserve"> – Что с тобой, сынок? Почему ты такой грустный, почему не тренируешьс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.</w:t>
      </w:r>
      <w:r>
        <w:rPr>
          <w:rFonts w:cs="Times New Roman" w:ascii="Times New Roman" w:hAnsi="Times New Roman"/>
          <w:sz w:val="24"/>
          <w:szCs w:val="24"/>
        </w:rPr>
        <w:t xml:space="preserve"> – Ничего, мамочка. Со мной ничего. Просто я передумал. Я никогда не буду боксёром.    (взял мишку, обнял его и вышел из комнаты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– Как вы думаете, почему Коля передумал быть боксёро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– А теперь послушайте стихотворение и подумайте, о какой дружбе идёт реч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кая дружба.</w:t>
      </w:r>
      <w:r>
        <w:rPr>
          <w:rFonts w:cs="Times New Roman" w:ascii="Times New Roman" w:hAnsi="Times New Roman"/>
          <w:sz w:val="24"/>
          <w:szCs w:val="24"/>
        </w:rPr>
        <w:br/>
        <w:t>Я свою соседку Олю –</w:t>
        <w:br/>
        <w:t>За косичку дёрнул в школе,                                                                                                                                        Эта Оля мне опять,</w:t>
        <w:br/>
        <w:t>Не дала ответ списать.</w:t>
        <w:br/>
        <w:t xml:space="preserve">             Ручкой больно ткнул я в спину</w:t>
        <w:br/>
        <w:t xml:space="preserve">             Одноклассницу Марину,</w:t>
        <w:br/>
        <w:t xml:space="preserve">             Нужно с ней, вообще, построже,</w:t>
        <w:br/>
        <w:t xml:space="preserve">             Чтоб не строила мне рожи.</w:t>
        <w:br/>
        <w:t>В сумку ябеды Ларисы</w:t>
        <w:br/>
        <w:t>Я с утра подкинул крысу,</w:t>
        <w:br/>
        <w:t>Та устроит в сумке нору,                                                                                                                                         Вот потеха будет скоро!</w:t>
        <w:br/>
        <w:t xml:space="preserve">             На весь класс одну Иришку,</w:t>
        <w:br/>
        <w:t xml:space="preserve">             Уважаю, как мальчишку,</w:t>
        <w:br/>
        <w:t xml:space="preserve">             С Ирой я давно дружу –</w:t>
        <w:br/>
        <w:t xml:space="preserve">             Ей лишь кнопку подложу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– Можно ли сказать, что это стихотворение о настоящей дружбе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ИГРА</w:t>
      </w:r>
      <w:r>
        <w:rPr>
          <w:rFonts w:cs="Times New Roman" w:ascii="Times New Roman" w:hAnsi="Times New Roman"/>
          <w:sz w:val="24"/>
          <w:szCs w:val="24"/>
        </w:rPr>
        <w:t>: « Дружба – это…?»   (Хлопаем – топаем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да – хлопаем, если нет – топаем)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онимание, драка, обида, радость, обман, помощь, забота, злость, защита,  игра,  добро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оны дружбы: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Один за всех и все за одного.</w:t>
        <w:br/>
        <w:t>2. Уважайте друг друга и помогайте друг другу.</w:t>
        <w:br/>
        <w:t>3. Радуйтесь вместе с друзьями.</w:t>
        <w:br/>
        <w:t>4. Не обижайте друзей и всех, кто вас окружает.</w:t>
        <w:br/>
        <w:t>5. Не оставляйте друзей в беде, не подводите их, не предавайте, не обманывайте, не нарушайте своих обещаний.</w:t>
        <w:br/>
        <w:t>6. Берегите друзей, ведь друга потерять легко. Старый друг лучше новых двух.</w:t>
      </w:r>
    </w:p>
    <w:p>
      <w:pPr>
        <w:pStyle w:val="Style14"/>
        <w:spacing w:before="0" w:after="0"/>
        <w:rPr/>
      </w:pPr>
      <w:r>
        <w:rPr/>
        <w:t>-Вы согласны с этими законами?</w:t>
      </w:r>
      <w:r>
        <w:rPr>
          <w:b/>
          <w:bCs/>
        </w:rPr>
        <w:t xml:space="preserve"> </w:t>
      </w:r>
      <w:r>
        <w:rPr>
          <w:rStyle w:val="Emphasis"/>
          <w:i w:val="false"/>
        </w:rPr>
        <w:t>(хлопаю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тихотворение:</w:t>
        <w:br/>
      </w:r>
      <w:r>
        <w:rPr>
          <w:rFonts w:cs="Times New Roman" w:ascii="Times New Roman" w:hAnsi="Times New Roman"/>
          <w:sz w:val="24"/>
          <w:szCs w:val="24"/>
        </w:rPr>
        <w:t xml:space="preserve">Дружба – это тёплый ветер, </w:t>
        <w:br/>
        <w:t xml:space="preserve">Дружба – это светлый мир, </w:t>
        <w:br/>
        <w:t xml:space="preserve">        Дружба – солнце на рассвете, </w:t>
        <w:br/>
        <w:t xml:space="preserve">        Для души весёлый пир. </w:t>
        <w:br/>
        <w:t xml:space="preserve">Дружба – это только счастье, </w:t>
        <w:br/>
        <w:t xml:space="preserve">Дружба – у людей одна. </w:t>
        <w:br/>
        <w:t xml:space="preserve">        С дружбой не страшны ненастья, </w:t>
        <w:br/>
        <w:t xml:space="preserve">        С дружбой – жизнь весной полна. </w:t>
        <w:br/>
        <w:t xml:space="preserve">Друг разделит боль и радость, </w:t>
        <w:br/>
        <w:t xml:space="preserve">Друг поддержит и спасёт. </w:t>
        <w:br/>
        <w:t xml:space="preserve">        С другом – даже злая слабость </w:t>
        <w:br/>
        <w:t xml:space="preserve">        В миг растает и уйдет. </w:t>
        <w:br/>
        <w:t xml:space="preserve">Верь, храни, цени же дружбу, </w:t>
        <w:br/>
        <w:t xml:space="preserve">Это высший идеал. </w:t>
        <w:br/>
        <w:t xml:space="preserve">        Тебе она сослужит службу. </w:t>
        <w:br/>
        <w:t xml:space="preserve">        Ведь дружба – это ценный дар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еопольд.</w:t>
      </w:r>
      <w:r>
        <w:rPr>
          <w:rFonts w:cs="Times New Roman" w:ascii="Times New Roman" w:hAnsi="Times New Roman"/>
          <w:sz w:val="24"/>
          <w:szCs w:val="24"/>
        </w:rPr>
        <w:t xml:space="preserve"> – Спасибо, ребята, мне очень понравилось с вами. Я понял, каким должен быть друг. Сейчас мне пора домой, в сказку. А когда вы увидите меня в мультфильме, помашите мне рукой. Мне будет очень приятно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песня о дружбе. Барбарики (поют девочки)</w:t>
      </w:r>
    </w:p>
    <w:p>
      <w:pPr>
        <w:pStyle w:val="Style14"/>
        <w:rPr>
          <w:b/>
          <w:b/>
        </w:rPr>
      </w:pPr>
      <w:r>
        <w:rPr>
          <w:b/>
        </w:rPr>
        <w:t>Ребята, давайте друг с другом дружить</w:t>
        <w:br/>
        <w:t>Ведь, имея друга верного</w:t>
        <w:br/>
        <w:t>Хорошо на свете жить.</w:t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60"/>
      <w:outlineLvl w:val="0"/>
    </w:pPr>
    <w:rPr>
      <w:rFonts w:ascii="Times New Roman" w:hAnsi="Times New Roman" w:eastAsia="Times New Roman" w:cs="Times New Roman"/>
      <w:color w:val="000000"/>
      <w:kern w:val="2"/>
      <w:sz w:val="34"/>
      <w:szCs w:val="3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75E93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2">
    <w:name w:val="c2"/>
    <w:basedOn w:val="Style13"/>
    <w:qFormat/>
    <w:rPr/>
  </w:style>
  <w:style w:type="character" w:styleId="C18">
    <w:name w:val="c18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72" w:after="72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72" w:after="7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06:00Z</dcterms:created>
  <dc:creator>User</dc:creator>
  <dc:description/>
  <cp:keywords/>
  <dc:language>en-US</dc:language>
  <cp:lastModifiedBy>Admin</cp:lastModifiedBy>
  <cp:lastPrinted>2012-02-20T20:53:00Z</cp:lastPrinted>
  <dcterms:modified xsi:type="dcterms:W3CDTF">2012-05-30T11:40:00Z</dcterms:modified>
  <cp:revision>32</cp:revision>
  <dc:subject/>
  <dc:title/>
</cp:coreProperties>
</file>