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атр»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чальное представление о театре как одном из видов зрелищного искус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тей к посещению теат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театральный ритуал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еатрами гор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оведения в театр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театрально-исполнительской деятельности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" w:hanging="360"/>
        <w:rPr/>
      </w:pPr>
      <w:r>
        <w:rPr>
          <w:rFonts w:cs="Times New Roman" w:ascii="Times New Roman" w:hAnsi="Times New Roman"/>
          <w:sz w:val="28"/>
          <w:szCs w:val="28"/>
        </w:rPr>
        <w:t>выступление учителя на родительском собр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ерии классных часов «Театры СПб школьникам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 афиши, пальчиковый театр на уроках ИЗ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ридумать эмблемы для детских театров, найти сведения  о  детских театрах и их репертуаре на весенних каникулах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атральные афиши, детские рисунки, плакаты с видами города, цитаты о театре, презентация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«Маленькая страна»       Входят дети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днажды царь Алексей Михайлович издал указ, и народ несказанно удивился ему. А указ гласил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(А.М.):</w:t>
      </w:r>
      <w:r>
        <w:rPr>
          <w:rFonts w:cs="Times New Roman" w:ascii="Times New Roman" w:hAnsi="Times New Roman"/>
          <w:sz w:val="28"/>
          <w:szCs w:val="28"/>
        </w:rPr>
        <w:t xml:space="preserve"> «Узнавши, что при дворах иных европейских государей в употреблении разные игры, танцы и прочие увеселения, приказываю, чтобы все это было представлено и у нас во французской пляске»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Заволновались придворные. Как царев указ исполнить, когда никто эти игры-танцы сроду не видывал? Но нашли и поручили постановку первого спектакля учителю из Немецкой слободы пастору Грегори. Артистов найти и обучить оказалось делом нехитрым. В театре в те времена между действиями балет показывали, но знатоков балета тоже не оказалось. Тогда снарядили гонцов в разные концы, чтоб явился во дворец тот, кто знаком с «французской пляской»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лся такой человек, уже через год обучил русских девушек и юношей тонкому искусству танца, и танцевали они не хуже заморских артистов.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ступление балерины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17 октября 1672 года состоялось первое представление. В нем участвовало более 60 актеров. Царь был так восхищен, что 10 часов подряд не вставал с места, пока шло представление. Вскоре построили для театра новое просторное помещение и назвали «Комедийной хороминой». Однако недолго просуществовал этот театр. После смерти царя он прекратил свое существование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е дело было возобновлено Петром 1. Театр был переведен из царских хором на Красную площадь и из придворного обращен в народный. Театральные представления стали более разнообразными.</w:t>
      </w:r>
    </w:p>
    <w:p>
      <w:pPr>
        <w:pStyle w:val="Tex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августа 1756 года Елизавета Петровна издает указ: </w:t>
      </w:r>
    </w:p>
    <w:p>
      <w:pPr>
        <w:pStyle w:val="Text"/>
        <w:ind w:left="18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olor w:val="333333"/>
          <w:sz w:val="28"/>
          <w:szCs w:val="28"/>
        </w:rPr>
        <w:t>Повелели мы ныне учредить русский для представления трагедий и комедий театр, для которого отдать Головнинский каменный дом, что на Васильевском острову, близ Кадетского дома. А для оного повелено набрать актеров и актрис.</w:t>
      </w:r>
    </w:p>
    <w:p>
      <w:pPr>
        <w:pStyle w:val="Text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держание оного театра определить  в год денежной суммы по 5000 рублей</w:t>
      </w:r>
    </w:p>
    <w:p>
      <w:pPr>
        <w:pStyle w:val="Tex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ирекция того русского театра поручается от нас бригадиру Александру Сумарокову»                                    </w:t>
      </w:r>
    </w:p>
    <w:p>
      <w:pPr>
        <w:pStyle w:val="Text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овелеваем мы ныне утвердить  русский для представления трагедий и комедий театр, для которого отдать Головкинский каменный дом, что на Васильевском острове… Дирекция того русского театра  поручается от нас бригадиру Александру Сумарокову"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Дата 30 августа 1756 года считается официальным днем рождения театр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оцарением на российский престол Екатерины 2 театральное искусство переживает бурный подъем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катер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«Повелеваю строить в Петербурге театральное здание при императорском дворце Эрмитажа. Архитектором назначаю Джакомо Кваренги»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На сегодня Эрмитажный театр – самое старое из сохранившихся театральных зданий в Петербурге. Это небольшой театр вместимостью 250 мест. Сам зрительный зал уникален: небольшой по объему, он устроен так, что не требует использования театральных биноклей. Зал обладает уникальной, с античным оттенком, формой и особым объемом с естественной прекрасной акустикой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кова современная театральная жизнь Санкт-Петербурга. О некоторых из этих театров нам расскажут экскурсоводы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кскурсовод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ендарный Александринский театр был основан по указу императрицы Елизаветы в 18 веке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супруги императора Николая Первого Александры Федоровны театр был назван Александровским. Когда Россия отмечала столетие со дня гибели Пушкина, театру было присвоено имя поэта, и теперь его называют Александринским, или Пушкинским театром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кскурсовод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инский театр ведет свою историю от Каменного театра, возведенного на нынешней Театральной площади в 18 веке по указу императрицы Елизаветы Петровны. Назван Мариинским в честь супруги императора Александра II Марии Федоровны. Мариинский театр превратился в центр культурной жизни Санкт-Петербурга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от уже более века Мариинский театр является символом русской театральной культуры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кскурсовод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кадемическая капелла ведет свою историю с15 века Как и подобные хоры Европы, он состоял исключительно из мужчин и мальчиков. Певчих для хора, в котором было не больше 30-35 человек, отбирали по всей России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03 году мужской хор, специально привезенный Петром I из Москвы, принимал участие в торжествах по случаю основания Петербурга. С этого момента судьба хора неразрывно связана с городом на Неве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й зал Капеллы считается одним из лучших в Европе. В петербургской Капелле, остающейся одним из ведущих музыкальных центров России, регулярно проводятся международные конкурсы и фестивали, а симфонический оркестр Капеллы гастролирует с концертами по всему миру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кскурсовод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драматический театр был основан в 20 веке. До 1956 года театр был передвижной и не имел ни определенной сценической программы, ни собственного помещения. Важной вехой в истории Малого драматического театра стало приобретение им постоянного места для репетиций и спектаклей: труппа начала работать в помещении бывшего Троицкого театра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98 году театру был присвоен статус Театра Европы. На сегодняшний день только три театра в мире обладают этим статусом: Парижский Одеон, Миланский Пикколо и Петербургский Малый драматический театр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театра уходят в народное творчество, и, прежде всего, в обряды. Например, сжигание чучела на масленицу есть не что иное, как одно из первых театральных представлений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игровую стихию подхватили и развили первые профессиональные артисты – скоморохи. Ходили они из села в село веселить народ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скоморохи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русская плясовая.  (В зал вбегают 2 скомороха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гости дорогие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ные, званные и желанны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молодки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ебёдки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– молодцы, весёлые удальцы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енные и молоды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и худы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ды гостям, как добрым вестям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 пожаловать! Всех привечаем, душевно встречаем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господа, пожалуйте сюда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гостей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едставленье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ь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шите! Спешите! Торопитесь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лучшие места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Приходите все без стесненья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ов не надо-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е хорошее настроение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но ли вам, гости дорогие? Всем ли видно? Всем ли слышно? Всем ли места хватило?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Масленица – праздник прощания с зимой и встречи весны. 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ровожали зиму: делали из соломы чучело, наряжали его в женскую одежду. Вокруг чучела водили хороводы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ее первоклассницы водят хоровод с чучелом масленицы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 ученица  поет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асленица дорогая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юшка годовая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расписных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кониках вороных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Масленица семь деньков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семь годков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– это обряд, который сохранился и до наших дней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ась весна, дети бегали по селу с жаворонками и пели веснянки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т жаворонков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ученица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лики-жаворонушки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 к нам у оконушки!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кулик из-за моря,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кулик девять замков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Запирай  зиму, отворяй весну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Тепло летице!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славном календаре масленичная неделя справляется в 8 неделю перед пасхой. В этом году масленичная неделя уже началась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времен скоморохов прошло много времени. Театр очень изменился. В жизни людей он занимает значительное место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вы начинающие зрители. Чтобы каждый из вас при посещении театра получил как можно больше удовольствия, повторим  театральный этикет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 думаете, как лучше одеться, если вы собрались посетить театр?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одходящую одежду для похода в теа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ый костю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ое платье, костюм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первое требование театрального ритуала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 в театр нарядным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одевание в нарядный костюм, ощущение праздника имеет большое значение, оно создаёт хорошее настроени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ходят 2 нарядные  девочки под музыку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е стало 10 лет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 смотреть балет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ли с подружкой Любой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театре сняли шубы,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и тёплые платки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театре, в раздевалке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 в руки номерки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второе требование театрального ритуала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юю одежду оставь в театральном гардероб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звонок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спрашивает: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ём предупреждает звонок?»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вонок – это предупреждение, что пора заканчивать свои дела в гардеробе. (Слайд 4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А этот о чём предупреждает?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звонок предлагает зрителю войти в зал и спокойно, без суеты, пропуская вперёд пожилых людей, занять свои места. (Слайд 5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А этот о чём предупреждает?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звонок предупреждает о начале спектакля. (Слайд 6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ца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я в театре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этого ждала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увижу фею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платье и платке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дышать не смею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к держу в руке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 из тайн театра – внимательный зритель. Быть зрителем – это искусство. Особое искусство, сложное,  которому надо учиться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 же должен быть зритель?  (Ответы детей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таком зрителе?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чень я люблю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уже могу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О театре речи нет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 быстрей в буфет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назвать его зрителем?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ем следующее требование театрального ритуала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7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действия входить в зал, разговаривать, шуршать бумажками, есть, читать программку ни в коем случае нельзя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дошли к главной тайне театра – таинственные превращения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ё прекрасно – жесты, маски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музыка, игра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живают наши сказки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и светлый мир добра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м</w:t>
      </w:r>
      <w:r>
        <w:rPr>
          <w:rFonts w:cs="Times New Roman" w:ascii="Times New Roman" w:hAnsi="Times New Roman"/>
          <w:b/>
          <w:sz w:val="28"/>
          <w:szCs w:val="28"/>
        </w:rPr>
        <w:t>елодия «Буратино»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бегает Буратино. Звучит песня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, конечно, узнали этого героя из сказки …. (Название сказки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эта сказка так называется? (В ней рассказывается о тайне золотого ключика, этим ключиком была открыта дверь в волшебную страну, страну Театр. Заглянем за занавес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коморохи открывают занавес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ение. (Сценка по фрагменту сказки «Золотой ключик или приключения Буратино», книга для чтения 2 класс. Звучат голоса птиц.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представления артисты кланяются, зрители хлопают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 смотреть – нужно видеть, мало слушать – нужно услышать и быть благодарными зрителями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Как выразить свой восторг от спектакля?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следующее требование. (Слайд 8)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ать восторг можно аплодисментами, криками «браво» и вставанием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 для актёра – это каждодневный труд: </w:t>
      </w:r>
      <w:r>
        <w:rPr>
          <w:rFonts w:cs="Times New Roman" w:ascii="Times New Roman" w:hAnsi="Times New Roman"/>
          <w:sz w:val="28"/>
          <w:szCs w:val="28"/>
        </w:rPr>
        <w:t xml:space="preserve">заучивание слов, умение перевоплощаться, умение выражать чувства с помощью мимики и жестов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сем скоро, 27 марта, (показывается лист этнокалендаря) Международный  день театра, который установлен с 1961 года 9 конгрессом Международного института театра. Внимание на экра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росмотр ролика о театре). </w:t>
      </w:r>
      <w:r>
        <w:rPr>
          <w:rFonts w:cs="Times New Roman" w:ascii="Times New Roman" w:hAnsi="Times New Roman"/>
          <w:sz w:val="28"/>
          <w:szCs w:val="28"/>
        </w:rPr>
        <w:t xml:space="preserve"> Кроме именитых театров в СПб есть немало театров для детей. На весенних каникулах, мы надеемся, вы захотите сходить на интересные представления. Дома найдите информацию о детских театрах и мы вместе сделаем афишу и каждый может выбрать спектакль по душе, чтобы на весенних каникулах посетить представление.  Самое главное в театре – это ваши впечатления и эмоции, помните о том, что быть зрителем – это великое искусство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к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театр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и будет с нами вечно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товый утверждать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 свете человечно!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этом занятии мы не смогли поделиться друг с другом всем, что можно рассказать о театре. Мы надеемся, что наш разговор продолжится в скором времени, от вас мы будем ждать ваших впечатлений о просмотренных на каникулах спектаклях. А театральный этикет поможет вам стать хорошим зрителем и получить от увиденного незабываемые ощущ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566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7:00Z</dcterms:created>
  <dc:creator>Admin</dc:creator>
  <dc:description/>
  <cp:keywords/>
  <dc:language>en-US</dc:language>
  <cp:lastModifiedBy>нг</cp:lastModifiedBy>
  <cp:lastPrinted>2012-02-18T11:16:00Z</cp:lastPrinted>
  <dcterms:modified xsi:type="dcterms:W3CDTF">2012-03-12T12:28:00Z</dcterms:modified>
  <cp:revision>6</cp:revision>
  <dc:subject/>
  <dc:title>Внеклассное мероприятие, </dc:title>
</cp:coreProperties>
</file>