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СОШ № 16 г.Краснодар,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раздника «День мат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«Г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льдюшкина Ирин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/>
          <w:sz w:val="28"/>
          <w:szCs w:val="28"/>
        </w:rPr>
        <w:t>1. Создать тёплый нравственный климат между родителями  и деть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2.Развивать творческие и актёрские способности детей, желание устраивать праздники для близк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3.Воспитывать любовь, чувства благодарности и уважительное отношение к ма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- презентация «Мамы и дети»;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дборка музыки к празд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выставка рисунков «Наши мамы 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подарки для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праздничная музыка. Под аплодисменты детей мамы входят в класс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Что за праздник готовится ту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ет почётные гости приду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жет придут генералы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ожет придут адмиралы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ожет герой облетевший весь свет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 Нет! Нет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уч</w:t>
      </w:r>
      <w:r>
        <w:rPr>
          <w:rFonts w:cs="Times New Roman" w:ascii="Times New Roman" w:hAnsi="Times New Roman"/>
          <w:sz w:val="28"/>
          <w:szCs w:val="28"/>
        </w:rPr>
        <w:t>.: Гадать понапрасну бросьт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вот они, гост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е, важные самые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наши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-ся:                      Маме</w:t>
      </w:r>
    </w:p>
    <w:p>
      <w:pPr>
        <w:pStyle w:val="Style17"/>
        <w:spacing w:lineRule="auto" w:line="24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новится доброй традиц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дин из ноябрьских д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любви признаться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казать «спасибо» ей.</w:t>
      </w:r>
    </w:p>
    <w:p>
      <w:pPr>
        <w:pStyle w:val="Style17"/>
        <w:spacing w:lineRule="auto" w:line="240" w:before="0" w:after="0"/>
        <w:ind w:left="90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а любит нас безгранич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т той любви силь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знаем мы все отли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жизнью обязаны ей.</w:t>
      </w:r>
    </w:p>
    <w:p>
      <w:pPr>
        <w:pStyle w:val="Style17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, любимая мам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вновь повторять го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ту я, и вместе со 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тёт и моя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Мама»(Как хорошо, что есть на свете мама…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 - это самое святое в нашей жизни. Для мамы всегда хочется сделать что-то хорошее, доброе. Поэтому наш праздник мы посвящаем вам, дорогие и любимые наши мамоч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чень рада, что вы , несмотря на бесконечные дела и заботы, пришли сегодня к нам. 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». Семья для каждого из нас -  самое главное, самое нужное в жизни. А самый близкий и родной человек в семье, конечно же, мама! «Мама»- это первое слово, которое произносит малыш. Пока ребёнок маленький, мама и кормит его и поит, и укачивает в колыбели. Мама и пожалеет, и приласка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ёмной мне свет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морозный мне теп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рядом смотрит нежным взгля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ярче для меня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 счастье для меня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твей, цветы полей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 летящих журавлей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ике чиста вода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ркая звезда – мама!</w:t>
      </w:r>
    </w:p>
    <w:p>
      <w:pPr>
        <w:pStyle w:val="Style15"/>
        <w:tabs>
          <w:tab w:val="clear" w:pos="708"/>
          <w:tab w:val="left" w:pos="4245" w:leader="none"/>
        </w:tabs>
        <w:ind w:right="-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245" w:leader="none"/>
        </w:tabs>
        <w:ind w:right="-8" w:hanging="0"/>
        <w:rPr/>
      </w:pPr>
      <w:r>
        <w:rPr>
          <w:sz w:val="28"/>
          <w:szCs w:val="28"/>
        </w:rPr>
        <w:t>4.С праздником светлым,</w:t>
      </w:r>
    </w:p>
    <w:p>
      <w:pPr>
        <w:pStyle w:val="Style15"/>
        <w:tabs>
          <w:tab w:val="clear" w:pos="708"/>
          <w:tab w:val="left" w:pos="4245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  <w:t>С праздником ясн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нежн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десным, прекрасн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лас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ви и внима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 (Маша и Нел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У каждого из нас есть этот добрый ангел, который заботится о нас. Именно из маминых уст ребёнок слышит первые в своей жизни слова и пес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все наши добрые слова звучат только для вас, дорогие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ч-с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не мама приносит</w:t>
        <w:br/>
        <w:t>Игpyшки, конфеты,</w:t>
        <w:br/>
        <w:t>Hо мамy люблю я</w:t>
        <w:br/>
        <w:t>Совсем не за это.</w:t>
        <w:br/>
        <w:t>Весёлые песни</w:t>
        <w:br/>
        <w:t>Она напевает,</w:t>
        <w:br/>
        <w:t>Нам скучно вдвоём</w:t>
        <w:br/>
        <w:t>Никогда не быва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ей открываю</w:t>
        <w:br/>
        <w:t xml:space="preserve">         Свои все секреты.</w:t>
        <w:br/>
        <w:t xml:space="preserve">         Но маму люблю я</w:t>
        <w:br/>
        <w:t xml:space="preserve">         Не только за это.</w:t>
        <w:br/>
        <w:t xml:space="preserve">        Люблю свою маму,</w:t>
        <w:br/>
        <w:t xml:space="preserve">        Скажу я вам прямо,</w:t>
        <w:br/>
        <w:t xml:space="preserve">        Hy просто за то,</w:t>
        <w:br/>
        <w:t xml:space="preserve">       Что она моя мама!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«Мамы и де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</w:t>
      </w:r>
      <w:r>
        <w:rPr>
          <w:i/>
          <w:sz w:val="28"/>
          <w:szCs w:val="28"/>
        </w:rPr>
        <w:t>(для мам)</w:t>
      </w:r>
      <w:r>
        <w:rPr>
          <w:b/>
          <w:i/>
          <w:sz w:val="28"/>
          <w:szCs w:val="28"/>
        </w:rPr>
        <w:t xml:space="preserve">   «Кто сказал: «Мама»?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 Мама по голосу должна узнать своего ребён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-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можно без стыда,</w:t>
        <w:br/>
        <w:t xml:space="preserve">Дать медаль "Герой труда" </w:t>
        <w:br/>
        <w:t>Все дела её - не счесть,</w:t>
        <w:br/>
        <w:t>Даже некогда прис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готовит и стирает,</w:t>
        <w:br/>
        <w:t>На ночь сказку почитает,</w:t>
        <w:br/>
        <w:t>А с утра с большой охотой</w:t>
        <w:br/>
        <w:t>Ходит мама на работу,</w:t>
        <w:br/>
        <w:t>А потом - по магазинам</w:t>
        <w:br/>
        <w:t xml:space="preserve">Нет, без мамы не прожить нам.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девочки очень хотят быть похожими на свою маму, вырасти такой же умелой и ловкой хозяйкой. Однако для этого придётся многому учиться. А пока.… Не всё получается удачно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-ся: </w:t>
      </w:r>
      <w:r>
        <w:rPr>
          <w:rFonts w:cs="Times New Roman" w:ascii="Times New Roman" w:hAnsi="Times New Roman"/>
          <w:i/>
          <w:sz w:val="28"/>
          <w:szCs w:val="28"/>
        </w:rPr>
        <w:t>(девочки)</w:t>
      </w:r>
      <w:r>
        <w:rPr>
          <w:rStyle w:val="Emphasis"/>
          <w:sz w:val="28"/>
          <w:szCs w:val="28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Стихотворение-шутка «Хозяйка», «Кукла Катя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х, устала я, устала.</w:t>
        <w:br/>
        <w:t>По хозяйству хлопотала:</w:t>
        <w:br/>
        <w:t>Дом большой, а я одна,</w:t>
        <w:br/>
        <w:t>Ох, болит моя спи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Час возилась я со стиркой –</w:t>
        <w:br/>
        <w:t xml:space="preserve">         Получилось платье с дыркой,</w:t>
        <w:br/>
        <w:t xml:space="preserve">         Села штопать я в углу –</w:t>
        <w:br/>
        <w:t xml:space="preserve">         Укололась об игл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Я посуду мыла, мыла,</w:t>
        <w:br/>
        <w:t>Чашку мамину разбил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 скоблила добела.</w:t>
        <w:br/>
        <w:t>Бац! Варенье пролила.</w:t>
        <w:br/>
        <w:t xml:space="preserve">         </w:t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Вс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надо что помочь –</w:t>
        <w:br/>
        <w:t>Позовите, мы не прочь!</w:t>
      </w:r>
    </w:p>
    <w:p>
      <w:pPr>
        <w:pStyle w:val="Style16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аша 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-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мамы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им хвала и 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добрые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ы и так неж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руки мам – да это просто чу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зде и всё успеют в ср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браться, торт испечь, пи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 нами выучить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а мамам дорогим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ворим всегда мы и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Учитель:</w:t>
      </w:r>
      <w:r>
        <w:rPr>
          <w:rStyle w:val="StrongEmphasis"/>
          <w:sz w:val="28"/>
          <w:szCs w:val="28"/>
        </w:rPr>
        <w:t xml:space="preserve">  - </w:t>
      </w:r>
      <w:r>
        <w:rPr>
          <w:sz w:val="28"/>
          <w:szCs w:val="28"/>
        </w:rPr>
        <w:t xml:space="preserve">Каждая мама с детства гладит своего ребенка много раз, её руки такие теплые и нежны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rStyle w:val="StrongEmphasis"/>
          <w:i/>
          <w:iCs/>
          <w:sz w:val="28"/>
          <w:szCs w:val="28"/>
        </w:rPr>
        <w:t>Конкурс «Найди руки мамы»</w:t>
      </w:r>
    </w:p>
    <w:p>
      <w:pPr>
        <w:pStyle w:val="Style16"/>
        <w:spacing w:before="0" w:after="0"/>
        <w:rPr>
          <w:rStyle w:val="StrongEmphasis"/>
          <w:i/>
          <w:i/>
          <w:iCs/>
        </w:rPr>
      </w:pPr>
      <w:r>
        <w:rPr>
          <w:i/>
        </w:rPr>
        <w:t>(Нужно образовать 2 круга: в одном – мамы девочек, в другом – мамы мальчиков. В каждый круг по очереди встают с завязанными глазами по одному ребёнку, под музыку ходят по кругу и на ощупь определяют руки своей мамы</w:t>
      </w:r>
      <w:r>
        <w:rPr>
          <w:rStyle w:val="StrongEmphasis"/>
          <w:i/>
          <w:iCs/>
        </w:rPr>
        <w:t>).</w:t>
      </w:r>
    </w:p>
    <w:p>
      <w:pPr>
        <w:pStyle w:val="Style15"/>
        <w:ind w:right="144" w:hanging="0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-ся:</w:t>
      </w: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</w:rPr>
        <w:t>Разноцветный подарок</w:t>
      </w: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</w:rPr>
        <w:t xml:space="preserve"> П. Синя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дарок разноцветный</w:t>
        <w:br/>
        <w:t>Подарить pешила маме.</w:t>
        <w:br/>
        <w:t>Я стаpалась, рисовала</w:t>
        <w:br/>
        <w:t>Четыpьмя каpандашами.</w:t>
        <w:br/>
        <w:t>Hо сначала я на красный</w:t>
        <w:br/>
        <w:t>Слишком сильно нажимала,</w:t>
        <w:br/>
        <w:t>А потом, за красным сpазy</w:t>
        <w:br/>
        <w:t>Фиолетовый сломала,</w:t>
        <w:br/>
        <w:t>А потом сломался синий,</w:t>
        <w:br/>
        <w:t>И оранжевый сломала...</w:t>
        <w:br/>
        <w:t>Все равно поpтpет красивый,</w:t>
        <w:br/>
        <w:t>Потомy что это -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курс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ма, узнай себя»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 рисункам детей мамы находят свои портреты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рогие наши мамы, в этот день ребята хотят  дать вам обещ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-ся:</w:t>
      </w:r>
      <w:r>
        <w:rPr>
          <w:rStyle w:val="StrongEmphasis"/>
          <w:i/>
          <w:sz w:val="28"/>
          <w:szCs w:val="28"/>
        </w:rPr>
        <w:t xml:space="preserve">                    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Обещаем! 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Хором)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шуметь, не баловаться, не кричать, не кувыркаться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 не быть упрямыми с дорогими мамами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аём вам обещанье: вас избавить от хлопот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о, конечно, обещанье мы даём вам не на год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на час. На две минуты, две минуты тишины, мира и покоя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ы все понять должны, что это такое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минуты не мешать, две минуты не кричать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лтать ногами. Попробуйте-ка сам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-ся: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ы желаем нашим мама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унывать.</w:t>
        <w:br/>
        <w:t>С каждым годом быть все краше,</w:t>
        <w:br/>
        <w:t>И поменьше нас руг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м желаем дорогие, </w:t>
        <w:br/>
        <w:t xml:space="preserve">        Быть здоровыми всегда,</w:t>
        <w:br/>
        <w:t xml:space="preserve">        Чтоб вы долго, долго жили,</w:t>
        <w:br/>
        <w:t xml:space="preserve">        Не старели никогд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  <w:br/>
        <w:t>Обойдут вас стороной,</w:t>
        <w:br/>
        <w:t>Чтобы каждый день недели,</w:t>
        <w:br/>
        <w:t>Был для вас, как выходной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ма» (как мне на тебя не наглядеться)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ребята, у меня в руках волшебная ромашка. Она поможет узнать нам особенности внешности мамы и её характера. Сорт этой ромашки называется «Самая-самая»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мы отрывают лепестки цве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обаятельн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привлекательн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нежн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ые красивые глаз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очаровательная улыб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, самая добр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ласков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заботлив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красив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обворожительн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любим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мил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ая весёл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ая трудолюби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ая справедли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ая строг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спокой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мая лучшая рукодельница.</w:t>
      </w:r>
    </w:p>
    <w:p>
      <w:pPr>
        <w:pStyle w:val="Style15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Уч-ся: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усть в делах всегда и всюду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ам сопутствует успех.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 сегодня, в праздник светлый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удьте вы счастливей всех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мамы – наша радость.</w:t>
        <w:br/>
        <w:t>Слова нет для нас родней,</w:t>
        <w:br/>
        <w:t>Так примите благодарность,</w:t>
        <w:br/>
        <w:t>Вы от любящих детей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Emphasis"/>
          <w:sz w:val="28"/>
          <w:szCs w:val="28"/>
        </w:rPr>
        <w:t>Дети дарят мамам сувениры, которые сделали своими рукам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я с мамами «Большой хоровод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4:00Z</dcterms:created>
  <dc:creator>Лисова</dc:creator>
  <dc:description/>
  <cp:keywords/>
  <dc:language>en-US</dc:language>
  <cp:lastModifiedBy>сш98</cp:lastModifiedBy>
  <cp:lastPrinted>2013-01-30T07:29:00Z</cp:lastPrinted>
  <dcterms:modified xsi:type="dcterms:W3CDTF">2015-02-07T17:19:00Z</dcterms:modified>
  <cp:revision>5</cp:revision>
  <dc:subject/>
  <dc:title/>
</cp:coreProperties>
</file>