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местная работа педагога с социальной и психологической службой по поддержанию дисциплин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временной школе используются разнообразные методы решения проблемы дисциплины, в том числе и «репрессивные» методы (вызовы родителей, записи в дневнике, удаление из класса и др.). В школах должно уделяться больше внимания по предупреждению нарушений дисциплины, учету возрастных и индивидуальных особенностей детей. 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ушение дисциплины в школе затрудняет учебные занятия. Недисциплинированные ученики нередко и после окончания школы нарушают трудовую дисциплину, становятся на путь хулиганства, правонарушений, приносящих вред обществу. Поэтому в школьные годы проводится большая воспитательная работа, направленная на предупреждение нарушения дисциплины и порядк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вень сознательной дисциплины и общей воспитанности личности отражается в понятии культура поведения. Как специфический термин это понятие обозначает высокую степень отточенности, отшлифованности действий и поступков человека, совершенство его деятельности в различных сферах жизни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школьной дисциплины и культуры поведения учащихся включает в себя следующие правила: не опаздывать и не пропускать занятий; добросовестно выполнять учебные задания и старательно овладевать знаниями; бережно относиться к учебникам, тетрадям и учебным пособиям; соблюдать порядок и тишину на уроках; не допускать подсказок и списывания; беречь школьное имущество и личные вещи; проявлять вежливость в отношениях с учителями, взрослыми и товарищами; принимать участие в общественно полезной работе, труде и различных внеклассных мероприятиях; не допускать грубости и оскорбительных слов; быть требовательным к своему внешнему виду; поддерживать честь своего класса и школы и т.д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норм и правил дисциплинированного поведения должно войти в привычку учащихся, стать их внутренней потребностью. Поэтому уже в начальных классах большое место занимает практическое приучение школьников к дисциплинированному поведению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ab/>
        <w:t>Основные методы формирования дисциплины: разъяснение правил поведения, моральная и правовая оценка поступков учащихся. Наибольшие трудности вызывает правильное использование мер воздействия на нарушителей дисциплины. Основная ошибка - перенесение законов взрослого сообщества в детскую среду, поскольку большинство детских поступков не носит злонамеренного характера и связано с детской активностью и непосредственность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ab/>
        <w:t>Дисциплинированность - это качество личности, включающее привычку к дисциплине, выдержанность, внутренняя организованность, ответственность, готовность и привычку подчиняться собственным целям (самодисциплина) и общественным установления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От учащихся требуется не простая исполнительность, а сознательное отношение к своему долгу, строгое соблюдение нравственных норм и активное стремление к самосовершенствован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ab/>
        <w:t>Применение методов физического и психического насилия к обучающимся, воспитанникам не допускают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очему необходимо взаимодействие классного руководителя, социального педагога и школьного психолога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Классный руководитель является связующим звеном между учащимися, социальным педагогом и школьным психологом. От него поступает первичный запрос и первичная информация о ребенке. Чаще всего он обращается к специалисту тогда, когда собственные меры воздействия на воспитанника и его семью не приносят желаемого результа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заимодействие педагога и специалистов имеет своей целью совместное выявление причин возникающих у ребенка проблем и проведение социально-педагогической и психологической коррекционной работы для оказания помощи и предупреждения возможных проблемных ситуаци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сходя из совместно решаемых проблем, можно назвать и общие формы работы: совместные консультации, проводимые на основании социально-психологической диагностики; проведение психолого-педагогических практикумов с детьми и их родителями, где обсуждаются вопросы нравственного развития детей, отклонения в поведении, их причины и пути преодоления, способы коррекции; совместное проведение родительских собраний и т.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иболее сложными вопросами и соответственно участками работы для педагога является работа с детьми «группы риска». Ведущую роль в ней занимает деятельность социального педагога. Классный руководитель выступает в качестве помощника и союзника в решении возникающих проблем. Работая с детьми «группы риска», социальный педагог проводит не только коррекционно-реабилитационную, но и профилактическую работ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Если говорить о взаимодействии педагога и школьного психолога, то вопросы оказания психологической помощи ребенку и его семье являются приоритетом деятельности психолог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оворя о взаимодействии классного руководителя, социального педагога и психолога, необходимо отметить, что эффективность условий для нормального развития личности ребенка, формирования его индивидуальности и сплочения детского коллектива будет зависеть от реализации принципа комплексного подхода к решению проблем учащегося, его семьи и классного коллекти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офессиональный диалог, сотрудничество и взаимопонимание – та основа, на которой должно строиться взаимодействие учителя, социального педагога и психолога. Без этого невозможно достичь полноценного успеха в воспитании детей, разрешения возникающих пробле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олько терпеливое участие взрослых в проблемах ребенка, понимание причин его поступков, грамотное воспитательное воздействие и вера в его возможности помогут ребенку преодолеть имеющиеся у него труд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5:16:00Z</dcterms:created>
  <dc:creator>User</dc:creator>
  <dc:description/>
  <cp:keywords/>
  <dc:language>en-US</dc:language>
  <cp:lastModifiedBy>B&amp;BС</cp:lastModifiedBy>
  <cp:lastPrinted>2011-03-16T13:27:00Z</cp:lastPrinted>
  <dcterms:modified xsi:type="dcterms:W3CDTF">2013-08-21T15:08:00Z</dcterms:modified>
  <cp:revision>4</cp:revision>
  <dc:subject/>
  <dc:title/>
</cp:coreProperties>
</file>