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 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влекательное путешествие в страну хороших манер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/начальная школа/</w:t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lineRule="exact" w:line="571"/>
        <w:ind w:left="1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правле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уховно-нравственное</w:t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715" w:after="0"/>
        <w:ind w:left="308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. Чапаевск</w:t>
      </w:r>
    </w:p>
    <w:p>
      <w:pPr>
        <w:pStyle w:val="Normal"/>
        <w:shd w:fill="FFFFFF" w:val="clear"/>
        <w:spacing w:before="715" w:after="0"/>
        <w:ind w:left="308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715" w:after="0"/>
        <w:ind w:left="3086" w:hanging="0"/>
        <w:rPr>
          <w:rFonts w:ascii="Times New Roman" w:hAnsi="Times New Roman" w:cs="Times New Roman"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Cs/>
          <w:spacing w:val="-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тель:  Данилова Г.Д. -учитель начальных классов ГБОУ-СОШ № 9, г.Чапаевска,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факультатива обсуждена на ШМО  МОУ-СОШ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 № ________ 2011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МО  учителей начальных классов: ______________/ Г.Д. Данилова /</w:t>
      </w:r>
    </w:p>
    <w:p>
      <w:pPr>
        <w:pStyle w:val="Normal"/>
        <w:shd w:fill="FFFFFF" w:val="clear"/>
        <w:spacing w:before="715" w:after="0"/>
        <w:ind w:left="308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lineRule="exact" w:line="571"/>
        <w:ind w:left="10" w:hanging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lineRule="exact" w:line="571"/>
        <w:ind w:lef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lineRule="exact" w:line="571"/>
        <w:ind w:left="10" w:hanging="0"/>
        <w:jc w:val="center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lineRule="exact" w:line="571"/>
        <w:ind w:left="10" w:hanging="0"/>
        <w:jc w:val="center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571"/>
        <w:ind w:left="38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bCs/>
          <w:sz w:val="28"/>
          <w:szCs w:val="28"/>
        </w:rPr>
        <w:t>Увлекательное путешествие в страну хороших манер</w:t>
      </w:r>
      <w:r>
        <w:rPr>
          <w:rFonts w:cs="Times New Roman" w:ascii="Times New Roman" w:hAnsi="Times New Roman"/>
          <w:sz w:val="28"/>
          <w:szCs w:val="28"/>
        </w:rPr>
        <w:t>» реализует духовно - нравственное направление во внеурочной деятельности в 1-4 классах в рамках   федерального государственного образовательного стандарта общего образования второго поколения. Главное назначение данного курса – формирование навыков общения и  культуры поведения школьников, развитие и совершенствование их нравственных качеств, ориентация на общечеловеческие ц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программы отводится 1 час в неделю, всего 34 часов в год. (136 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занятий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общения и сотрудни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еди люд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казок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идеи програм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делать добро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ся обидеть человека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и прощай людей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мир и себя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и не ищи оправдания собственным слабостя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личного опыта общения де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рмами речевого этикета и культуры поведен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 средствами используемого курса: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универсальные учебные действия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нацелено на формирование </w:t>
      </w:r>
      <w:r>
        <w:rPr>
          <w:rFonts w:cs="Times New Roman" w:ascii="Times New Roman" w:hAnsi="Times New Roman"/>
          <w:i/>
          <w:sz w:val="28"/>
          <w:szCs w:val="28"/>
        </w:rPr>
        <w:t>основ гражданской 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 личности школьника ,формировать представления о моральных нормах, этических чувствах (вины, стыда, совести), моральной самооценке, развивать доверие и внимательность к людям, готовность к сотрудничеству и дружбе, оказанию помощи, способность сочувствовать и сопереживать чувствам других людей, понимать взаимосвязь между поступками и их последствиями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1 класса  в работе курса идёт формирование мотивов деятельности, системы ценностных отношений учащихся к себе, другим , объектам познания, результатам образовательной деятельности и т.д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версальные учеб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зложения занятий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воляет строить занятия  с учетом индивидуальной траектории развития каждого ребенка и  организовывать занятия  так, что  дети получают возможность учиться: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имать и сохранять информационные знания; планировать своё действие в соответствии с ними;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ть внутренний контроль по результату; 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личать способ и результат действия; 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ивать правильность выполнения действия, вносить коррективы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версальные учеб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широкому включению в занятия разнообразного дополнительного материала (развороты истории и исторические справки, опыты и элементы исследования, тренинговые ситуации, экскурсии, поездки, презентационный  материал и т.д.) развиваются познавательные интересы, любознательность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 на информационный поиск способствуют формированию умений находить нужную информацию в библиотеке и в Интернете, пользоваться словарями и справочниками. 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пичными для учащегося  являются задания: сравни и сделай вывод; объедини в группы, как ты думаешь, почему и т.д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учащихся в работу над проигрыванием ситуации создаёт благоприятную среду для формирования познавательных действий, способствует созданию мотива деятельности и выхода детей  в собственную деятельность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версальные учеб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ый характер курса «В мире вежливых наук» обеспечивает формирование коммуникативных действий учащихся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даний  на занятиях нацеленна на развитие внимания к чувствам персонажей, сочувствия и эмпатии, способствует воспитанию качеств учащихся, необходимых при общении с другим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паре и работа в тренинговых  нацелены не только на развитие регулятивных и познавательных действий, но и на формирование коммуникативных: умение договариваться с партнером, распределять роли, устанавливать очередность действий, находить  общее решени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ормируется у учащихся умения слушать другого, высказывать собственное мнение, дополнять другого, участвовать в обсуждении, приходить к общему мнению, задавать вопросы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курса</w:t>
      </w:r>
    </w:p>
    <w:tbl>
      <w:tblPr>
        <w:tblW w:w="10056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826"/>
        <w:gridCol w:w="2170"/>
        <w:gridCol w:w="3827"/>
        <w:gridCol w:w="850"/>
        <w:gridCol w:w="851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934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среди людей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1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личност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личность, индивидуальность, неповторимость». Внешний и внутренний мир человека. Я – мой характер, мои знания. Мое поведение зависит от меня самого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4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рол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роль» в кино, театре, жизни. Мои роли сегодня – кто Я в этом мире. Правила этикета и общения в моих ролях дома, в школе, на улиц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 и как выгляжу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5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нашем имени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одном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и и друзь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воевывать друзе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 с товарищами и друзьям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8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ыстие в дружб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сть слов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верность слову», «честь». Проблемная ситуация:     можно ли всегда быть верным данному тобой слову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8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й этикет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5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тика и этике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этика», «этикет». Специфика речевого общения. Речь и отношение человека к людя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2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имики, жестов и позы в общен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6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жливых словах и их применен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накомства, представления и обращ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ветствия и проща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звинения и просьб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извинения и просьбы. Разыгрывание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дарности и отказ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благодарности и отказа . Моделирование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4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поведения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7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тарши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2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ител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малыш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6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школе, на перемен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на переменах. Веселые инсценировк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4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жизни человек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«праздник, праздничный» Правила этика праздничного общения. Церковные праздники и 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х прове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0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толовой, за столо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8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с гостями, в гостях, приглашение госте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0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елать подар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правильно выбирать и дарить подарки. Разыгрывание ситуаций.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итуации- «День именинни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разговаривать по телефон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9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общественном транспорте. Ролевая игра «В автобусе». Экскурсия в автобусный пар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общественных мест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0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еатре и кин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театре и кино. Моделирование ситуаций.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 поездка в театр, ки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библиотеке и музе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библиотеке и музее. Экскурсия в библиотеку. Поездка в муз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Храм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Храм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с людьми с ограниченными возможностя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люди с ограниченными возможностями». Проявления чуткости и уважения, заботы и сострадания, помощи в повседневной жизни.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ире сказок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8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очиняет сказ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, Л.Н.Толстой, братья Гримм, Г.Х. Андерсен, Ш. Перро и другие сказки для детей. Народные сказки. Зачем сочиняют сказки и  можно ли учиться у героев сказок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8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в сказк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2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– волшебство, чудо и прав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 ложь, да в ней намек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ать, врать, говорить неправду – плохо. Победа правды над кривдой в сказках. Просмотр спектаклей – поездки-экскурсии в театр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е занятия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 по «Школе вежливых наук»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жливых ребя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мер А.Н. «Что такое этикет», Т, 1998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-Гангус Л. «Азбука вежливости», М., 198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чек Я. «Вежливость на каждый день», М., 197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а К., «Правила хорошего тона», М., 198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ский М., «Этикет делового человека», М., 199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А. «О культуре поведения», М., 1986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и Д. «Как завоевывать друзе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Л.И. «Школа и нравственное воспитание личности»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 «Завуч начальной школы», №3-5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uto" w:line="288"/>
      <w:ind w:left="360" w:hanging="0"/>
      <w:outlineLvl w:val="7"/>
    </w:pPr>
    <w:rPr>
      <w:rFonts w:eastAsia="Times New Roman" w:cs="Arial"/>
      <w:b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03:00Z</dcterms:created>
  <dc:creator/>
  <dc:description/>
  <cp:keywords/>
  <dc:language>en-US</dc:language>
  <cp:lastModifiedBy>мвидео</cp:lastModifiedBy>
  <cp:lastPrinted>2008-08-31T12:43:00Z</cp:lastPrinted>
  <dcterms:modified xsi:type="dcterms:W3CDTF">2012-08-02T12:33:00Z</dcterms:modified>
  <cp:revision>8</cp:revision>
  <dc:subject/>
  <dc:title/>
</cp:coreProperties>
</file>