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Загрязнение окружающей среды бытовыми отходами</w:t>
        <w:br/>
        <w:t xml:space="preserve"> и способы их утилиза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определить понятие, состав и количество образующихся твёрдых бытовых отходов, их влияние на состояние окружающей среды и здоровье на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изучить возможные пути утилизации твёрдых бытовых отходов и их последст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исследовать возможности вовлечения твёрдых бытовых отходов во вторичную переработ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ривлечь внимание общественности к данной проблеме, воспитывать экологическую культуру на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Мы имеем только один экземпляр Вселен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 не можем над ним экспериментировать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. Л. Гинзбу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ые отходы сопровождают человечество во все времена. В последние десятилетия проблема бытовых отходов приобрела особую остроту. Ежегодное увеличение отходов в 3 раза превышает скорость роста населения.(Слайд №4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лки  мусора, помимо неприглядного вида и антисанитарного состояния, оказывают негативное воздействие как на окружающую среду (почву, воду и воздух), так и представляют реальную угрозу здоровью населения, причиняют вред  животным и растения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 является благоприятной средой для развития микроорганизмов, вызывающих некоторые инфекционные заболевания. (Слайд № 5).  К сожалению, переполненные мусорные баки, отходы из которых рассыпают-ся – зрелище для нашего города  отнюдь не редкое. Вы  видите фотографию мусорных баков, расположенных по улице Связистов дом 10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№ 6). Твердые бытовые отходы, или попросту мусор, ежедневно образуется в каждой семье. Мы пытаемся избавить от него наши квартиры и дачные участки, выбрасываем подальше от глаз и не задумываемся, что хлам продолжает существовать, отравляя нам жизнь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Я со своей семьей подсчитала объем мусора, который образуется в семье за неделю. (Слайд № 7). Объем ведра с мусором в день составляет 8 л. Таких ведер в неделю семь. Таким образом, количество полных ведер умножаем на семь дней и получаем за неделю 56 л отходов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92D05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92D050"/>
          <w:sz w:val="28"/>
          <w:szCs w:val="28"/>
        </w:rPr>
        <w:t xml:space="preserve">8 л </w:t>
      </w:r>
      <w:r>
        <w:rPr>
          <w:rFonts w:cs="Times New Roman" w:ascii="Times New Roman" w:hAnsi="Times New Roman"/>
          <w:color w:val="92D050"/>
          <w:sz w:val="28"/>
          <w:szCs w:val="28"/>
          <w:vertAlign w:val="subscript"/>
        </w:rPr>
        <w:t>*</w:t>
      </w:r>
      <w:r>
        <w:rPr>
          <w:rFonts w:cs="Times New Roman" w:ascii="Times New Roman" w:hAnsi="Times New Roman"/>
          <w:color w:val="92D050"/>
          <w:sz w:val="28"/>
          <w:szCs w:val="28"/>
        </w:rPr>
        <w:t xml:space="preserve">  7 дней = 56 л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В году 52 недели, следовательно, за год получаем 2912 литров              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92D05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92D050"/>
          <w:sz w:val="28"/>
          <w:szCs w:val="28"/>
        </w:rPr>
        <w:t xml:space="preserve">56 л </w:t>
      </w:r>
      <w:r>
        <w:rPr>
          <w:rFonts w:cs="Times New Roman" w:ascii="Times New Roman" w:hAnsi="Times New Roman"/>
          <w:color w:val="92D050"/>
          <w:sz w:val="28"/>
          <w:szCs w:val="28"/>
          <w:vertAlign w:val="subscript"/>
        </w:rPr>
        <w:t>*</w:t>
      </w:r>
      <w:r>
        <w:rPr>
          <w:rFonts w:cs="Times New Roman" w:ascii="Times New Roman" w:hAnsi="Times New Roman"/>
          <w:color w:val="92D050"/>
          <w:sz w:val="28"/>
          <w:szCs w:val="28"/>
        </w:rPr>
        <w:t xml:space="preserve">  52 недели  = 2912 л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ей семье четыре человека, а значит, на одного человека выходит около 2 л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8 л : 4 человека = 2 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я, что другие семьи в среднем выбрасывают такое же количество отходов, вычислили: все население города, в котором живем около 35 тыс. человек в день выбрасывает 70000 л 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2 л </w:t>
      </w:r>
      <w:r>
        <w:rPr>
          <w:rFonts w:cs="Times New Roman" w:ascii="Times New Roman" w:hAnsi="Times New Roman"/>
          <w:sz w:val="28"/>
          <w:szCs w:val="28"/>
          <w:vertAlign w:val="sub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35 000 =70000 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огда в год в нашем городе выбрасывается25550000 л 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70000 л. </w:t>
      </w:r>
      <w:r>
        <w:rPr>
          <w:rFonts w:cs="Times New Roman" w:ascii="Times New Roman" w:hAnsi="Times New Roman"/>
          <w:sz w:val="28"/>
          <w:szCs w:val="28"/>
          <w:vertAlign w:val="sub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365 дней =25550000 л. (Слайд № 8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Что по объему, примерно, будет равно 10 этажному 3-х подъездному дом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да же девать такую гору мусора?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(Слайд № 9). Cамый  древний и простой способ избавления от отходов, к которому человечество обращается до сих пор – это захоронение или свалка мусора. Однако этот подход крайне опасен для окружающей среды и здоровья человека. Отходы выделяют вредные вещества, которые поступают в атмосферу, проникают в почву и загрязняют подземные воды ядовитыми веществами и соединениями тяжёлых металлов. (Слайд № 10). А поскольку в составе бытовых отходов есть множество горючих веществ, в летнее время на свалках постоянно происходят самовозгора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торой способ избавления от отходов - сжигание мусора. Однако при сгорании отходы выделяют ничуть не меньше токсинов, чем при разложении.(Слайд № 11).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способ - переработка отходов и повторное их использовани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Слайд № 12).  Учёные утверждают, что каждая группа бытовых отходов, имеет свой срок разложения.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решила  провести практическую работу по определению времени разложения тех групп отходов, которых было больше всего в домашнем мусорном ведре. (Слайд № 13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ожим, что если бытовой мусор сортировать на группы, то каждую из них можно перерабатывать для повторного использования без вреда для окружающего мир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. Я взяла 3 банки и насыпала в них  землю . В первую банку  положила  лист салата, кожуру картофеля и огрызок яблока. Во вторую – бумагу , а в третью положила пластиковый стаканчик. Содержимое в каждой  банке перемешала. Баночки закрыла крышками 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 недели я наблюдала за изменением содержимого баночек.  И заметила, что в первой банке огрызок  яблока и кожура картофеля раскисли, лист салата смешался с грунтом. Из банки появился неприятный запах. Во второй банке бумагу стало совсем не видно. Стаканчик в третьей банке остался без изменений 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тонкая бумага быстрее всего перерабатывается в земле, но ведь бумага производится из дерева и если её просто выбрасывать, то для изготовления новой надо будет снова вырубать новые деревья, а это вредит эколог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много больше времени понадобится пищевым отходам, но от них очень плохо пахнет. Значит, если их выбросить просто на свалку, то они будут разлагаться, выделяя плохой запах, а также будут источниками бактерий и микроб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стиковый стаканчик во время опыта всегда оставался без повреждений. Если он и разложится, то на это понадобится очень много времени.(500 лет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айде вы могли увидеть сколько времени потребуется для разложения других видов  от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№ 14). В странах Европы  сортируют мусор по группам. Для каждого сорта мусора свой определённый бак. Каждую группу  можно перерабатывать для повторного использования без вреда для окружающего мира. (Слайд № 15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продукты, изготовленные из вторичного сырья какими-то некачественными – одно из самых больших заблуждений. (Слайд № 16). Самолёты уже давным-давно делают из переплавленных  алюминиевых  банок, и чем больше банок будет поступать в пункты переработки, а не на свалки, тем больше самолетов у нас построят. (Слайд № 17). Не исключено, что завтра автомобили будут сделаны из тех банок, которые выброшены сегодн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лайд № 18). Из пластика делают новые вёдра, тазы, совки для мусора, строительный утеплитель, воздушные и водяные фильтры, набивку для мебели, одеял и подушек. А также создают волокно, которое является антиаллергенным, быстро сохнущим, хорошо впитывающим влагу, и в котором не задерживаются микроб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лайд № 19). Есть в нашем мусоре и опасные отходы. Одними  из них являются  энергосберегающие лампочки и термометры .В них содержится ртуть. Такие предметы нужно сдавать на пункты приёма опасных отходов. Я провела  опрос и выяснила ,что многие жители нашего города не знают, что у нас в городе около 17 КПП есть пункт приёма ртутьсодержащих отходов, куда необходимо сдавать данные предмет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№ 20).  Проведя свою исследовательскую работу, я убедилась, что в нашем городе необходимо ввести систему по сортировке мусора. Только таким способом мы не будем разрушать экологию. ( Слайд № 21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1:06:00Z</dcterms:created>
  <dc:creator>Алексей</dc:creator>
  <dc:description/>
  <dc:language>en-US</dc:language>
  <cp:lastModifiedBy>Алексей</cp:lastModifiedBy>
  <cp:lastPrinted>2013-06-05T00:42:00Z</cp:lastPrinted>
  <dcterms:modified xsi:type="dcterms:W3CDTF">2013-09-23T21:06:00Z</dcterms:modified>
  <cp:revision>2</cp:revision>
  <dc:subject/>
  <dc:title/>
</cp:coreProperties>
</file>