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29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3pt;width:623.75pt;height:49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79705</wp:posOffset>
                </wp:positionH>
                <wp:positionV relativeFrom="page">
                  <wp:posOffset>9525</wp:posOffset>
                </wp:positionV>
                <wp:extent cx="7922260" cy="62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29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15pt;margin-top:0.75pt;width:623.75pt;height:49.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4281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02590</wp:posOffset>
                </wp:positionH>
                <wp:positionV relativeFrom="page">
                  <wp:posOffset>-257810</wp:posOffset>
                </wp:positionV>
                <wp:extent cx="90805" cy="11203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-20.3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b/>
          <w:color w:val="002060"/>
          <w:sz w:val="40"/>
          <w:szCs w:val="40"/>
        </w:rPr>
        <w:t>Муниципальное общеобразовательное учреждение «Объячевская средняя общеобразовательная школа»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right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b/>
          <w:b/>
          <w:color w:val="1F497D"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Программа воспитательной работы</w:t>
      </w:r>
    </w:p>
    <w:p>
      <w:pPr>
        <w:pStyle w:val="Style21"/>
        <w:jc w:val="right"/>
        <w:rPr>
          <w:rFonts w:ascii="Cambria" w:hAnsi="Cambria" w:cs="Cambria"/>
          <w:b/>
          <w:b/>
          <w:color w:val="1F497D"/>
          <w:sz w:val="72"/>
          <w:szCs w:val="72"/>
        </w:rPr>
      </w:pPr>
      <w:r>
        <w:rPr>
          <w:rFonts w:cs="Cambria" w:ascii="Cambria" w:hAnsi="Cambria"/>
          <w:b/>
          <w:color w:val="1F497D"/>
          <w:sz w:val="72"/>
          <w:szCs w:val="72"/>
        </w:rPr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64.3pt;width:454.45pt;height:164.2pt;mso-wrap-style:none;v-text-anchor:middle;mso-position-vertical:top" type="_x0000_t136">
            <v:path textpathok="t"/>
            <v:textpath on="t" fitshape="t" string="&quot;Киноконцерн&#10; &quot;Царство Берендея&quot; &#10;представляет...&quot;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right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color w:val="002060"/>
          <w:sz w:val="36"/>
          <w:szCs w:val="36"/>
        </w:rPr>
        <w:t>Автор программы: организатор  воспитательной работы  ДОЛ  с  дневным  пребыванием               «Царство Берендея» Стрекалова С. Ю.                                                                       (учитель начальных классов)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с. Объячево, 2009 г.</w:t>
      </w:r>
    </w:p>
    <w:p>
      <w:pPr>
        <w:pStyle w:val="Style2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……………………………..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яснительная записка ………………………………………………………………………………..  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……………………………………………………………………………………………….  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воспитания ………………………………………………………………………………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…………………………………………………………...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воспитательных  мероприятий……………………………………………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й результат …………………………………………………………………………………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………………………….. 17</w:t>
      </w:r>
    </w:p>
    <w:p>
      <w:pPr>
        <w:pStyle w:val="Normal"/>
        <w:rPr/>
      </w:pPr>
      <w:r>
        <w:rPr>
          <w:sz w:val="28"/>
          <w:szCs w:val="28"/>
        </w:rPr>
        <w:t xml:space="preserve">Литература …………………………………………………………………………………………………….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Летние каникулы – важнейший период для активного отдыха и оздоровления детей, их творческого  и интеллектуального развития, формирования социальных компетенций, лидерских качеств. Дети с нетерпением ждут летних каникул – важно не обмануть их надежд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никулы -  прекрасное время для максимального самовыражения, самопознания, самоопределения детей, отдыха и снятия у них накопленного за учебный год эмоционального и интеллектуального напря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овой инновационной составляющей в педагогике каникул стал оздоровительный отдых детей – мощный «аккумулятор» зарядки ребят творческой энергией и активностью: физической, психической, нравственной, этической, эстетической. В системе организованного отдыха детей действует принцип преемственности, сопряженности и непрерывности взаимодействия, общения и воспитания, способствующий всестороннему раскрытию и развитию личности ребёнка. Организованный отдых одновременно выполняет развивающую, оздоровительную, образовательную, воспитательную, культурологическую и психотерапевтическую функции, а также оптимизирует сферу социальной коммуникации личности в обществ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никулярный отдых позволяет взрослому войти в непосредственный контакт с ребёнком и заложить в нем основы нравственности. Главная цель содержания каникулярного отдыха детей  - создать условия для их образования и воспитания, атмосферу взаимодействия, содружества, сформировать психологический климат, в котором ребенок сможет максимально осмыслить свою индивидуальность, понять свои желания и потребности, ощутить свои силы и способности, увидеть цель, смысл и назначение своей жизн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Каникулы – это уникальная возможность организации отдыха и досуга детей в сочетании с практической направленностью их повседневной деятельности. Это гармоничное сочетание в творческой деятельности коллективных начал и уважительного отношения к личности каждого. Это образование и саморазвитие личности в пространстве времени канику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всё большее распространение получают оздоровительные учреждения с дневным пребыванием детей. Это одна из доступных форм организации каникулярного отдыха школьников, которая при рациональной организации позволяет достичь заметного оздоровительного эффекта. Основная база функционирования этих учреждений – общеобразовательные учреждения и учреждения дополните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Такие детские оздоровительные лагеря с дневным пребыванием детей работают при МОУ «Объячевская средняя общеобразовательная школа» Прилузского района Республики Коми. Одним из них является  детский оздоровительный лагерь «Царство Берендея» для учащихся младших класс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ит лето,бродит лето,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ечным теплом согрето,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ъячево вдруг забрело,</w:t>
      </w:r>
    </w:p>
    <w:p>
      <w:pPr>
        <w:pStyle w:val="Normal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ство славное нашло.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воспитательной работы </w:t>
      </w:r>
      <w:r>
        <w:rPr>
          <w:b/>
          <w:sz w:val="28"/>
          <w:szCs w:val="28"/>
        </w:rPr>
        <w:t xml:space="preserve">«Киноконцерн «Царство Берендея» представляет…»  </w:t>
      </w:r>
      <w:r>
        <w:rPr>
          <w:sz w:val="28"/>
          <w:szCs w:val="28"/>
        </w:rPr>
        <w:t>является программой воспитательной и оздоровительной  работы младших школьников во время летних каникул. Она рассчитана на 21 день (с 3 по 27 июня 2009 года), предполагает участие детей 6,5 – 11 лет. Программа реализуется на базе МОУ «Объячевская средняя общеобразовательная школа», при взаимодействии с досуговыми и культурными центрами села Объяче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узский район расположен на крайнем юго-западе Республики Коми, в лесной зоне. Вокруг здания школы, где функционирует лагерь – березовая роща. Поэтому и название лагеря выбрано «Царство Берендея».  </w:t>
      </w:r>
      <w:r>
        <w:rPr>
          <w:i/>
          <w:sz w:val="28"/>
          <w:szCs w:val="28"/>
        </w:rPr>
        <w:t>Направление ДОЛ</w:t>
      </w:r>
      <w:r>
        <w:rPr>
          <w:sz w:val="28"/>
          <w:szCs w:val="28"/>
        </w:rPr>
        <w:t xml:space="preserve"> – экологическое и краеведческое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этой лагерной смены была выбрана – кино и телевидение, отсюда и название «Киноконцерн «Царство Берендея».</w:t>
      </w:r>
    </w:p>
    <w:p>
      <w:pPr>
        <w:pStyle w:val="21"/>
        <w:spacing w:lineRule="auto" w:line="360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Программа предполагает реализацию комплексных образовательно-вос</w:t>
        <w:softHyphen/>
        <w:t>питательных и оздоровительных проектов,  включающих ребенка в различные виды деятельности – оздоровительную, спортивную, игровую, краеведческую, познавательную, творческую и другие; предусматривает развитие детской самодеятельности посредством создания игровой модели детского самоуправления, в котором действуют первичные детские объединения – кинокомпании. В ходе игры создается соответствующая символика для ее участников: киноконцерн имеет свой флаг (полотнище зеленого цвета), девиз («В Царстве этом будем жить, веселиться, петь, дружить»), гимн (Песня «Лесной марш» сл. П. Синявского, муз. Ю. Чичкова), режиссеры-постановщики каждой кинокомпании (педагоги) носят галстуки зеленого цвета.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</w:rPr>
        <w:t>Каждая кинокомпания в организационный период  под руководством режиссеров-постановщиков (педагогов) разрабатывает свою символику: название, девиз, речевку (кричалку), песню, элементы формы, оформляет место своей кинокомпании (классную комнату) избирает орган самоуправления во главе с директором киностудии (командиром). В Киноконцерне создан Совет директоров, в который входят директора кинокомпаний (детский орган самоуправления), который выполняет роль жюри в соревновательном движении между кинокомпаниями. Между компаниями организовано соревнование, которое отражается на специально оформленном табло, определены критерии соревнования. Соревнование заключается в том, что каждая кинокомпания зарабатывает себе «звезды» различных цветов за участие по следующим номинациям: творчество (синяя звезда), спорт  (фиолетовая), чистота (зеленая), а также можно получить бонус (красная звезда) – за очень хорошее выполнение задания и участие в мероприятии. В конце смены дети сами смогут определить лучшую кинокомпанию за наибольшее количество полученных звезд. (Приложение –фото)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Все режиссеры-постановщики (педагоги) входят в Штаб управления. На ежедневных планерках решаются текущие проблемы и вопросы планирования, координирования действий, поощрения.</w:t>
      </w:r>
    </w:p>
    <w:p>
      <w:pPr>
        <w:pStyle w:val="21"/>
        <w:spacing w:lineRule="auto" w:line="360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 и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rFonts w:eastAsia="Times New Roman" w:cs="Arial"/>
          <w:sz w:val="28"/>
          <w:szCs w:val="28"/>
          <w:lang w:eastAsia="ru-RU"/>
        </w:rPr>
        <w:t>создание условий в лагере дневного пребывания для самореализации творческой личности через организацию совместной деятельности детей и взрослых.</w:t>
      </w:r>
    </w:p>
    <w:p>
      <w:pPr>
        <w:pStyle w:val="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Задачи:</w:t>
      </w:r>
    </w:p>
    <w:p>
      <w:pPr>
        <w:pStyle w:val="21"/>
        <w:numPr>
          <w:ilvl w:val="0"/>
          <w:numId w:val="4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здоровление и физическое развитие детей;</w:t>
      </w:r>
    </w:p>
    <w:p>
      <w:pPr>
        <w:pStyle w:val="21"/>
        <w:spacing w:lineRule="auto" w:line="360"/>
        <w:ind w:left="108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духовно-нравственное развитие личности, формирование ценностных ориентаций общечеловеческого содержания;</w:t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формирование активной жизненной позиции, потребности в самореализации в творческой деятельности, самовоспитании, развитие коммуникативных навыков, навыков самоорганизации;</w:t>
      </w:r>
    </w:p>
    <w:p>
      <w:pPr>
        <w:pStyle w:val="21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расширение кругозора, развитие культуры школьников, их представлений об окружающем мире, родном крае в процессе ознакомления с краеведческим материалом; </w:t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воспитание экологической культуры, навыков экологически грамотного пользования природными ресурсами, обеспечения личной экологической безопасности, опыта экологически значимой деятельности;</w:t>
      </w:r>
    </w:p>
    <w:p>
      <w:pPr>
        <w:pStyle w:val="21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развитие этической культуры младших школьников, формирование знаний и навыков соблюдения этических норм человеческого общежития;</w:t>
      </w:r>
    </w:p>
    <w:p>
      <w:pPr>
        <w:pStyle w:val="2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21"/>
        <w:numPr>
          <w:ilvl w:val="0"/>
          <w:numId w:val="4"/>
        </w:numPr>
        <w:spacing w:lineRule="auto" w:line="360"/>
        <w:ind w:left="0"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организация детского досуга как профилактика девиантного поведения детей, создание дополнительного пространства для их развития и самореализации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воспитания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</w:rPr>
        <w:t>Содержанием воспитания детского оздоровительного лагеря «Царство Берендея» является деятельность, обеспечивающая детям возможности для развития духовного, нравственного и физического здоровья, удовлетворения творческих потребностей, объединяющая в себе такие виды деятельности детей как игровая, познавательная, природоохранная, трудовая, художественная и др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</w:t>
      </w:r>
      <w:r>
        <w:rPr>
          <w:rFonts w:eastAsia="Times New Roman" w:cs="Arial"/>
          <w:sz w:val="28"/>
          <w:szCs w:val="28"/>
          <w:lang w:eastAsia="ru-RU"/>
        </w:rPr>
        <w:t>Содержание воспитательной деятельности планируется проводить по основным направлениям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кологическое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улки в березовой роще (школьном саду)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улка на лесную полянку,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на природный источник (родник), речку,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и викторины («Этот нестрашный лес» - краеведческий музей)</w:t>
      </w:r>
    </w:p>
    <w:p>
      <w:pPr>
        <w:pStyle w:val="Style19"/>
        <w:spacing w:lineRule="auto" w:line="360"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аеведческое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бусная экскурсия «По главной улице села»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экскурсоводами  (учителем истории МОУ «ОСОШ» Низовцевой М. Н. и учителем начальных классов Стрекаловой С. Ю.) по самой длинной улице села (около 8 км), раньше её называли - тракт – улице Мир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шие прогулки по улицам сел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накомство с  историей  родной школы, посещение школьного музея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краеведческий музей («Пояс – оберег»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овое и развлекательное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-знакомство «РВС»  (разведай, выясни, сообщи)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Джуманджи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бантов и Церемония Бантиков (конкурсно-развлекательная программа)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о- игровая программа «Музыкальная шкатулка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рисованных фильмов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программа «Радуга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инофестиваль «Новая волна в Берендеевом Царстве»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по станциям «Будь готов!» (станции «Литературная», «Дорожный калейдоскоп», «В гостях у Доктора Айболита», «Музыкальная», «Игровая»)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«Кинопара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о-игровая программа «Реклама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«Гиннес-шоу» - создание книги рекордов Киноконцерна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есни «Евровидение»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актерского мастерства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в кинокомпаниях;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емония вручения кинопремий «Царства Берендея».</w:t>
      </w:r>
    </w:p>
    <w:p>
      <w:pPr>
        <w:pStyle w:val="Style19"/>
        <w:spacing w:lineRule="auto" w:line="360"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урно-оздоровительно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есёлые старты»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по фигурному вождению велосипеда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безопас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ханизм реализации Программ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южетно-игровой основой реализации Программы является создание видеофильма про жизнь в лагере. Каждому участнику программы предлагается попробовать себя в роли главного героя “фильма”, разворачивающегося в реальном социоприродном окружении. В планирование включены мероприятия, которые напрямую относятся к теме «Кино и телевидения»: «Конкурс рисованных фильмов», кинофестиваль «Новая волна в Берендеевом Царстве», конкурсные программы «Кинопара», «Музыкальная шкатулка», «Евровидение», а также «КАМ» (конкурс актерского мастерства) и др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нительно к младшему школьному возрасту особое значение имеет та игровая роль, которую примет на себя ребенок, в процессе воплощения которой будет накапливать жизненный опыт, усваивать определенные нормы и правила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Формы реализации программы:</w:t>
      </w:r>
      <w:r>
        <w:rPr>
          <w:sz w:val="28"/>
          <w:szCs w:val="28"/>
        </w:rPr>
        <w:t xml:space="preserve"> игровые и конкурсно-развлекательные программы, конкурсы, экскурсии, прогулки, музыкальные, игровые и спортивные занятия, спортивные соревнования, беседы, просмотр кинофильмов и др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В программе работы лагеря четыре периода: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( до начала работы ДОЛ)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документов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ланков красочных путевок-открыток для дете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кадрового состава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едицинское обследование работников и детей лагер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ядов- кинокомпаний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ланирование работы Киноконцерна и кинокомпаний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ов для проведения успешной работы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ериод (3 – 5 июня)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с детьми, педагогами, родителям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змерения детей (вес, рост, сила рук, объём легких)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тьми, территорией и работниками ДОЛ (Игра «РВС» - разведай, выясни, сообщи)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одели самоуправления, символики каждой кинокомпани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кинокомпаний. </w:t>
      </w:r>
    </w:p>
    <w:p>
      <w:pPr>
        <w:pStyle w:val="Style19"/>
        <w:spacing w:lineRule="auto" w:line="36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иод (6 – 25 июня)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самоуправления «Совет директоров»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й творческой деятельности, подготовка и проведение мероприятий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тельном движении между кинокомпаниями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бота по экологическому воспитанию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ческая работа;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программа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Благоустройство лагеря, поддержание чистоты и порядка в помещениях и на территории Киноконцерна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е мероприятия и соревнования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и развлекательные мероприятия;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безопасности дорожного движения;</w:t>
      </w:r>
    </w:p>
    <w:p>
      <w:pPr>
        <w:pStyle w:val="Style19"/>
        <w:spacing w:lineRule="auto" w:line="360"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период (26 – 27 июня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я (проведение прощальных «огоньков»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измерения детей в конце смены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ведение итогов работы Киноконцерна и кинокомпаний, участие каждого в жизни (выдвижение кандидатов на награждение в различных номинациях вручения кинопремий)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готовка и проведение торжественной Церемонии вручения кинопремий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таж, создание и просмотр видеофильма о жизни в Киноконцерне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едагогического коллектив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убликация статьи о жизни в Киноконцерне в районной газете «Знамя труда»;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оформление информационно-методических и аналитических материалов по итогам работ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воспитательных мероприят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Режим дня – один из основных нормативных документов, положения которого нельзя нарушать, так как он обеспечивает оптимальные рамки активности и отдыха. Воспитание и оздоровление выступают в процессе работы как две взаимодействующие функции. Чтобы этот принцип работал, его суть должна быть отражена в обоснованном режим дня. Режим  дня, красочно оформленный вывешивается в фойе здания в виде улыбающегося солнышка, на лучах которого и прописаны основные моменты распорядка.</w:t>
      </w:r>
    </w:p>
    <w:p>
      <w:pPr>
        <w:pStyle w:val="Style19"/>
        <w:spacing w:lineRule="auto" w:line="360" w:before="0" w:after="0"/>
        <w:ind w:left="108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жим  дня  Киноконцерна «Царство Берендея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ышко встаёт –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ребятам не даёт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весь день в порядке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 сделать нам зарядку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чай, кусочек сыра –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усно, сытно и красиво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лине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ам не просто строй ,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на день дают настрой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суга, игры, труда,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ь услышим зов игры,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на улицу выбежим мы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3.00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 столовая зовёт: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отличный и компот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суга, игры, экскур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отрядом сил не жалей: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 и танцуй, рисуй и клей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в который раз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встречают нас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нек», линейка вечер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итоги подведем 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мой скорей пойдем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– 14.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изводственные рамки лагеря, интересы жизни и здоровья детей требуют тщательного планирования воспитательной работы с детьми. В основе планирования деятельности педагогического состава – общелагерный план-сетка  мероприятий на смену. В плане-сетке обозначены предполагаемые общие  дел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</w:t>
            </w:r>
            <w:r>
              <w:rPr/>
              <w:t xml:space="preserve">              Спартаки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</w:t>
            </w:r>
            <w:r>
              <w:rPr/>
              <w:t xml:space="preserve">   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«РАД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2 </w:t>
            </w:r>
            <w:r>
              <w:rPr/>
              <w:t xml:space="preserve">        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«Реклам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9   </w:t>
            </w:r>
            <w:r>
              <w:rPr/>
              <w:t>Игра «Джуманд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Конкурс  отрядных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угол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</w:t>
            </w:r>
            <w:r>
              <w:rPr/>
              <w:t xml:space="preserve">      Кинофестиваль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«Новая волна в Берендеевом Цар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</w:t>
            </w:r>
            <w:r>
              <w:rPr/>
              <w:t xml:space="preserve">   «ГИННЕС-ШО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    Игра  «РВ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(разведай, выясни, сооб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0       </w:t>
            </w:r>
            <w:r>
              <w:rPr>
                <w:i/>
              </w:rPr>
              <w:t>День бан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Игровая  программа «Церемония бан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7 </w:t>
            </w:r>
            <w:r>
              <w:rPr/>
              <w:t xml:space="preserve">   Конкурс по фигурному вождению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елосип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</w:t>
            </w:r>
            <w:r>
              <w:rPr/>
              <w:t xml:space="preserve">   «Евровиде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          </w:t>
            </w:r>
            <w:r>
              <w:rPr/>
              <w:t>Подготовка к «Презентации кинокомп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1  </w:t>
            </w:r>
            <w:r>
              <w:rPr/>
              <w:t xml:space="preserve">  Конкурсно-игровая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программа «Музыкальная шкату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</w:t>
            </w:r>
            <w:r>
              <w:rPr/>
              <w:t xml:space="preserve">    Игра по стан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«Будь готов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5      </w:t>
            </w:r>
            <w:r>
              <w:rPr/>
              <w:t>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конкурс  актерского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мастерст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5       « </w:t>
            </w:r>
            <w:r>
              <w:rPr/>
              <w:t xml:space="preserve">Презентация      кинокомпа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9  </w:t>
            </w:r>
            <w:r>
              <w:rPr/>
              <w:t xml:space="preserve">       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«Киноп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6    </w:t>
            </w:r>
            <w:r>
              <w:rPr/>
              <w:t xml:space="preserve">Прощальные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«огоньки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t>Подготовка к церемонии закры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        «Весёлые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3           </w:t>
            </w:r>
            <w:r>
              <w:rPr/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 xml:space="preserve">рисованных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филь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0         </w:t>
            </w:r>
            <w:r>
              <w:rPr/>
              <w:t xml:space="preserve">  КТ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</w:t>
            </w:r>
            <w:r>
              <w:rPr/>
              <w:t xml:space="preserve">  Церемония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вр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кинопрем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Царства Берендея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е режима дня и плана-сетки мероприятий  ежедневно готовится распорядок дня (план работы на день), уточняющий содержание отдыха и занятости ребят в течение конкретного дня. В ежедневном плане конкретно расписано проведение мероприятий, спортивных и музыкальных занятий, экскурсионных поездок и выходов за пределы лагеря каждого отря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Ежедневно (утром) на заседании Штаба управления (планерке) обсуждается и уточняется ежедневный план работы Киноконцерна и каждой кинокомпании. На основе этого плана составляется план работы кинокомпании, который доводится до всех ребят на утренней линей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Утренняя линейка – важный атрибут в начале рабочего дня лагеря. Она дает старт новому дню, на  линейке уточняется распорядок предстоящего дня и подводятся награждения за прошедшее в предыдущий день мероприятие, а также небольшие беседы, инструктажи. На утренней линейке поднимается флаг лагеря, получают поздравления и небольшие подарки именинник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е планов – режим дня, позволяющий сочетать воспитательные и оздоровительные задачи детского лагеря, приучающий ребят к сознательной дисциплине, дающий ориентиры педагогам и ребятам в ежедневном планировании текущего дня. В лагере такой план ежедневно оформляется и вывешивается на информационном стенде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лан работы на ___ июня (__________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0"/>
        <w:gridCol w:w="1134"/>
        <w:gridCol w:w="1276"/>
        <w:gridCol w:w="1984"/>
        <w:gridCol w:w="993"/>
        <w:gridCol w:w="194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лагерное мероприят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по отряда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5 -9.3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3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 – 1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5 – 14.25 – отрядные «огоньки», 14.25 – 14.30 – линейка, уход домой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: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 xml:space="preserve">Конкретным педагогическим результатом реализации программы является </w:t>
      </w:r>
      <w:r>
        <w:rPr>
          <w:b/>
          <w:i/>
          <w:sz w:val="28"/>
        </w:rPr>
        <w:t>оздоровление и развитие личности ребенка</w:t>
      </w:r>
      <w:r>
        <w:rPr>
          <w:i/>
          <w:sz w:val="28"/>
        </w:rPr>
        <w:t>, это: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улучшение физического состояния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повышение уровня самооценки личности;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расширение представлений детей об истории и культуре родного села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формирование навыков экологической культуры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>формирование разнообразного опыта творческой деятельности, сотрудничества со сверстниками и взрослыми, эмоционального и коммуникативного опы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ограмма воспитательной работы</w:t>
      </w:r>
      <w:r>
        <w:rPr>
          <w:b/>
          <w:sz w:val="28"/>
          <w:szCs w:val="28"/>
        </w:rPr>
        <w:t xml:space="preserve"> «Кинконцерн «Царство Берендея» представляет…» </w:t>
      </w:r>
      <w:r>
        <w:rPr>
          <w:sz w:val="28"/>
          <w:szCs w:val="28"/>
        </w:rPr>
        <w:t xml:space="preserve">успешно была реализована во время летних каникул в период с 3 по 27 июня в детском оздоровительном лагере с дневным пребыванием детей «Царство Берендея» при МОУ «Объячевская средняя общеобразовательная школа». Режим работы лагеря с 8.30 до 14.30.  В лагере отдохнули 146 детей в возрасте 6,5 – 11 лет, из которых было сформировано 5 отрядов по 25-30 человек. Педагогический состав лагеря – руководитель лагеря, организатор воспитательной работы, музыкальный руководитель, воспитатели (по 2 педагога на каждый отряд) – учителя МОУ «ОСОШ».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Лагерь располагается в «зеленой зоне» школьной территории в двухэтажном здании начальной школы. Перед зданием есть площадка для проведения линеек, мероприятий и игр. На площадке установлена мачта для флага. На территории школы находится стадион, в главном здании школы – актовый зал на 150 мест, где проходили общие мероприятия. Также для проведения мероприятий сотрудничали с другими культурными центрами села: детская районная библиотека, краеведческий музей им. И. А. Яборова, МУК «Дом кино», дом детского творчества, школьный муз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здании лагеря находится столовая, было организовано питание в две смены. В столовой работали 5 работников, которые обеспечивали 3-х разовое питание. Медицинское обслуживание осуществляла фельдшер школы, в распоряжении был школьный медицинский кабинет с полным оборудованием для оказания первой помощ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рганизационный период (3 – 5 июня) провели организационные мероприятия с детьми и педагогами. Детям была предложена сюжетно-ролевая игра, в которой они все участники фильма, создающие картину про свою жизнь в лагере, смена посвящена кино и телевидению, лагерь будет называться киноконцерном, а отряды – кинокомпаниями. В этот период были проведены мероприятия по оформлению модели самоуправления, созданию символики каждой кинокомпании, организована игра-соревнование между кинокомпаниями. </w:t>
      </w:r>
    </w:p>
    <w:p>
      <w:pPr>
        <w:pStyle w:val="21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szCs w:val="28"/>
        </w:rPr>
        <w:t xml:space="preserve">   </w:t>
      </w:r>
      <w:r>
        <w:rPr>
          <w:rFonts w:cs="Calibri" w:ascii="Calibri" w:hAnsi="Calibri"/>
          <w:b w:val="false"/>
          <w:szCs w:val="28"/>
        </w:rPr>
        <w:t xml:space="preserve">Перед  педагогами  лагеря были поставлены конкретные воспитательные, образовательные и развивающие  задачи.  Воспитатели и организаторы мероприятий вели целенаправленную работу, направленную на  </w:t>
      </w:r>
      <w:r>
        <w:rPr>
          <w:rFonts w:cs="Calibri" w:ascii="Calibri" w:hAnsi="Calibri"/>
          <w:b w:val="false"/>
        </w:rPr>
        <w:t xml:space="preserve">оздоровление и физическое  развитие детей, воспитанию экологической культуры, ознакомлению с краеведческим материалом, формированием у детей потребностей в самовоспитании, ведении здорового образа жизни, формирование активной жизненной 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лагере прошло много различных мероприятий: игровые, конкурсные, развлекательные программы, экскурсии, прогулки, музыкальные, игровые и спортивные занятия, спортивные соревнования, беседы, просмотр кинофильмов и др. </w:t>
      </w:r>
    </w:p>
    <w:p>
      <w:pPr>
        <w:pStyle w:val="21"/>
        <w:spacing w:lineRule="auto" w:line="360"/>
        <w:jc w:val="both"/>
        <w:rPr/>
      </w:pPr>
      <w:r>
        <w:rPr>
          <w:rFonts w:eastAsia="Calibri" w:cs="Calibri" w:ascii="Calibri" w:hAnsi="Calibri"/>
          <w:b w:val="false"/>
        </w:rPr>
        <w:t xml:space="preserve">      </w:t>
      </w:r>
      <w:r>
        <w:rPr>
          <w:rFonts w:cs="Calibri" w:ascii="Calibri" w:hAnsi="Calibri"/>
          <w:b w:val="false"/>
        </w:rPr>
        <w:t xml:space="preserve">Проводилась работа по экологическому  воспитанию. Дети постоянно находились взаимосвязи с окружающей природой. На школьной территории, где расположился лагерь много зеленых насаждений, цветников и клумб. Во время проведения игры «РВС» дети сосчитали все деревья в школьном саду, выяснили их название. Утро начиналось с зарядки в школьном саду, прогулки и отдых в саду, ребята с воспитателями ходили на экскурсии на луг, речку, природный источник (родник) – все это  положительно влияло на эмоциональное состояние детей. Работники краеведческого музея провели игру- викторину «Этот нестрашный лес», дети много узнали о лесе, о том, как его нужно беречь, сами участвовали в практической работе, разбирали ситуации, в которые могут попас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sz w:val="28"/>
          <w:szCs w:val="28"/>
        </w:rPr>
        <w:t>С экскурсоводами  (учителем истории МОУ «ОСОШ» Низовцевой М. Н. и учителем начальных классов Стрекаловой С. Ю.) ребята проехали на школьном автобусе по самой длинной улице села (около 8 км), раньше её называли - тракт – улице Мира. Познакомились с названиями деревень и местечек вдоль улицы, узнали много нового про свое родное село. Дети охотно гуляли по улицам села, узнавая от своих педагогов новые факты о родном Объячеве. Знакомство с историей школы прошло в школьном музее, а про пояс-оберег ребята узнали в краеведческом музее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ряд ли существует более совершенная форма приобщения ребенка к познанию, чем игра. Игра для учащихся младших классов – средство образования, воспитания и обучения. В лагере ребята много играли.  Выучили много подвижных, музыкальных игр, которые сопутствуют созданию эмоционально-эстетического фона жизнедеятельности. Каждое развлекательное мероприятие начиналось с массовой игры, что стало доброй традицией лагеря. За победу и активное участие после каждого мероприятия ребятам вручались дипломы, грамоты, подарки. В конце смены самые активные получили благодарности, благодарственные письма были отправлены родителям дет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в лагере получили заряд творческой энергией и активностью: физической, психической, нравственной, этической, эстетической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Вожатому летнего оздоровительного лагеря: Сборник методических материалов. – Сыктывкар, 2003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., Гуцалюк Р., Панченко О. Золотые идеи педагогики каникул.//Народное образование.- №3. –  2008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Ефремов К. Профильный лагерь: разнообразие программ. //Народное образование.- №3. –  2007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ежрегионального профильного образовательного лагеря «Лидер-центр»: Информационный вестник. – Сыктывкар, 2007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Панченко С. Планирование лагерной смены. //Народное образование.- №3. –  2008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/>
      </w:pPr>
      <w:r>
        <w:rPr>
          <w:sz w:val="28"/>
          <w:szCs w:val="28"/>
        </w:rPr>
        <w:t xml:space="preserve">Рыбалко Г. «Союз девчонок и мальчишек». //Народное образование.- №3. –  2007.   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ергеева Н. Арт – педагогика каникул. //Народное образование.- №3. –  2008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М., Воронова Б. Гигиенические требования к организации каникулярного отдыха детей и подростков в оздоровительных учреждениях с дневным пребыванием. //Народное образование.- №3. –  2008.</w:t>
      </w:r>
    </w:p>
    <w:p>
      <w:pPr>
        <w:pStyle w:val="TextBody"/>
        <w:numPr>
          <w:ilvl w:val="0"/>
          <w:numId w:val="16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 Как составить и успешно реализовать программу воспитания: Методическое пособие. – М., 2003.</w:t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80" w:leader="none"/>
        </w:tabs>
        <w:spacing w:lineRule="auto" w:line="360" w:before="0" w:after="0"/>
        <w:jc w:val="center"/>
        <w:rPr>
          <w:b/>
          <w:b/>
          <w:color w:val="00B050"/>
          <w:sz w:val="36"/>
          <w:szCs w:val="28"/>
          <w:lang w:val="en-US" w:eastAsia="en-US"/>
        </w:rPr>
      </w:pPr>
      <w:r>
        <w:rPr>
          <w:b/>
          <w:color w:val="00B050"/>
          <w:sz w:val="36"/>
          <w:szCs w:val="28"/>
          <w:lang w:val="en-US" w:eastAsia="en-US"/>
        </w:rPr>
        <w:pict>
          <v:shape id="shape_0" fillcolor="#336699" stroked="f" o:allowincell="f" style="position:absolute;margin-left:11.05pt;margin-top:0.85pt;width:236.15pt;height:16.8pt;mso-wrap-style:none;v-text-anchor:middle" type="_x0000_t136">
            <v:path textpathok="t"/>
            <v:textpath on="t" fitshape="t" string="3.06 - 27.06.09 г.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6923c" stroked="t" o:allowincell="f" style="position:absolute;margin-left:21.8pt;margin-top:24.45pt;width:791.85pt;height:30.7pt;mso-wrap-style:none;v-text-anchor:middle" type="_x0000_t172">
            <v:path textpathok="t"/>
            <v:textpath on="t" fitshape="t" string="&quot;Царство Берендея&quot;" style="font-family:&quot;Impact&quot;;font-size:12pt"/>
            <v:fill o:detectmouseclick="t" type="solid" color2="#896dc3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333333" stroked="t" o:allowincell="f" style="position:absolute;margin-left:292.25pt;margin-top:0.85pt;width:515.4pt;height:16.8pt;mso-wrap-style:none;v-text-anchor:middle" type="_x0000_t136">
            <v:path textpathok="t"/>
            <v:textpath on="t" fitshape="t" string="ДЕВИЗ: &quot;В царстве этом будем жить, веселиться, петь, дружить !&quot;" style="font-family:&quot;a_Romanus&quot;;font-size:20pt"/>
            <v:fill o:detectmouseclick="t" type="solid" color2="#cccccc"/>
            <v:stroke color="black" weight="12600" joinstyle="miter" endcap="flat"/>
            <v:shadow on="t" obscured="f" color="#9999ff"/>
            <w10:wrap type="none"/>
          </v:shape>
        </w:pict>
      </w:r>
    </w:p>
    <w:tbl>
      <w:tblPr>
        <w:tblW w:w="166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947"/>
        <w:gridCol w:w="2742"/>
        <w:gridCol w:w="2928"/>
        <w:gridCol w:w="2693"/>
        <w:gridCol w:w="2595"/>
      </w:tblGrid>
      <w:tr>
        <w:trPr>
          <w:trHeight w:val="560" w:hRule="atLeast"/>
        </w:trPr>
        <w:tc>
          <w:tcPr>
            <w:tcW w:w="27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Понедель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lineRule="auto" w:line="360"/>
              <w:rPr/>
            </w:pPr>
            <w:r>
              <w:rPr/>
              <w:t>Втор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>
          <w:trHeight w:val="1922" w:hRule="atLeast"/>
        </w:trPr>
        <w:tc>
          <w:tcPr>
            <w:tcW w:w="27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52"/>
                <w:szCs w:val="52"/>
              </w:rPr>
              <w:t>3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Игра – знакомство с территорией и работника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pict>
                <v:shape id="shape_0" fillcolor="#6600cc" stroked="t" o:allowincell="f" style="position:absolute;margin-left:0pt;margin-top:-18.05pt;width:113.95pt;height:17.95pt;mso-wrap-style:none;v-text-anchor:middle;mso-position-vertical:top" type="_x0000_t172">
                  <v:path textpathok="t"/>
                  <v:textpath on="t" fitshape="t" string="&quot;РВС&quot;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готовка к </w:t>
            </w:r>
            <w:r>
              <w:rPr>
                <w:color w:val="0070C0"/>
                <w:sz w:val="24"/>
                <w:szCs w:val="24"/>
              </w:rPr>
              <w:t>«Презентации кинокомпаний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муз. занятия, игровые часы, репети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>5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562100" cy="4762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040" cy="47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Презентация кинокомпани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c00000" stroked="t" o:allowincell="f" style="position:absolute;margin-left:0pt;margin-top:-37.55pt;width:122.95pt;height:37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езентация кинокомпаний</w:t>
                            </w:r>
                          </w:p>
                        </w:txbxContent>
                      </v:textbox>
                      <v:path textpathok="t"/>
                      <v:textpath on="t" fitshape="t" string="Презентация кинокомпаний" style="font-family:&quot;Times New Roman&quot;;font-size:12pt"/>
                      <v:fill o:detectmouseclick="t" type="solid" color2="#3fffff"/>
                      <v:stroke color="#1f497d" weight="93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(Концерт-открытие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1209675" cy="5810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0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ёл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старт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45.8pt;width:95.2pt;height:45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ёл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арты</w:t>
                            </w:r>
                          </w:p>
                        </w:txbxContent>
                      </v:textbox>
                      <v:path textpathok="t"/>
                      <v:textpath on="t" fitshape="t" string="Весёлые&#10;старты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272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pict>
                <v:shape id="shape_0" fillcolor="#0066cc" stroked="t" o:allowincell="t" style="position:absolute;margin-left:21.8pt;margin-top:0.35pt;width:98.8pt;height:37pt;mso-wrap-style:none;v-text-anchor:middle" type="_x0000_t136">
                  <v:path textpathok="t"/>
                  <v:textpath on="t" fitshape="t" string="Спартакиада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sz w:val="52"/>
                <w:szCs w:val="5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8585</wp:posOffset>
                      </wp:positionV>
                      <wp:extent cx="1440180" cy="1016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45pt;margin-top:8.55pt;width:113.3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но-конкурсная программа, посвященная творчеству А. С. П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дет. библиотек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>9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color w:val="1F497D"/>
                <w:sz w:val="44"/>
                <w:szCs w:val="4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  <w:sz w:val="44"/>
                <w:szCs w:val="44"/>
              </w:rPr>
            </w:pPr>
            <w:r>
              <w:rPr>
                <w:color w:val="1F497D"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1743075" cy="3524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12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"Джумандж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27.8pt;width:137.2pt;height:27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Джуманджи"</w:t>
                            </w:r>
                          </w:p>
                        </w:txbxContent>
                      </v:textbox>
                      <v:path textpathok="t"/>
                      <v:textpath on="t" fitshape="t" string="&quot;Джуманджи&quot;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b/>
                <w:color w:val="C00000"/>
                <w:sz w:val="36"/>
                <w:szCs w:val="36"/>
              </w:rPr>
              <w:t>Церемония бант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>Игровая развлекательная программ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pict>
                <v:shape id="shape_0" fillcolor="#9400ed" stroked="t" o:allowincell="f" style="position:absolute;margin-left:0pt;margin-top:-35.3pt;width:104.95pt;height:35.2pt;mso-wrap-style:none;v-text-anchor:middle;mso-position-vertical:top" type="_x0000_t136">
                  <v:path textpathok="t"/>
                  <v:textpath on="t" fitshape="t" string="&quot;Музыкальная&#10;шкатулка&quot;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pict>
                <v:shape id="shape_0" stroked="t" o:allowincell="t" style="position:absolute;margin-left:25.1pt;margin-top:7.55pt;width:82.55pt;height:68.5pt;mso-wrap-style:none;v-text-anchor:middle" type="_x0000_t136">
                  <v:path textpathok="t"/>
                  <v:textpath on="t" fitshape="t" string="Конкурс&#10;рисованных&#10;фильмов" style="font-family:&quot;Times New Roman&quot;;font-size:18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b/>
                <w:sz w:val="52"/>
                <w:szCs w:val="5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27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 id="shape_0" fillcolor="#9400ed" stroked="t" o:allowincell="f" style="position:absolute;margin-left:0pt;margin-top:-27.05pt;width:98.2pt;height:26.95pt;mso-wrap-style:none;v-text-anchor:middle;mso-position-vertical:top" type="_x0000_t136">
                  <v:path textpathok="t"/>
                  <v:textpath on="t" fitshape="t" string="&quot;РАДУГА&quot;" style="font-family:&quot;Arial Black&quot;;font-size:18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>16</w:t>
            </w:r>
            <w:r>
              <mc:AlternateContent>
                <mc:Choice Requires="wps">
                  <w:drawing>
                    <wp:anchor behindDoc="1" distT="0" distB="0" distL="52070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71170</wp:posOffset>
                      </wp:positionV>
                      <wp:extent cx="1743075" cy="304800"/>
                      <wp:effectExtent l="0" t="55245" r="83185" b="129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12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Кинофестивал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0.15pt;margin-top:37.1pt;width:137.2pt;height:23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инофестиваль</w:t>
                            </w:r>
                          </w:p>
                        </w:txbxContent>
                      </v:textbox>
                      <v:path textpathok="t"/>
                      <v:textpath on="t" fitshape="t" string="Кинофестиваль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2"/>
                <w:szCs w:val="5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b/>
                <w:i/>
                <w:color w:val="C00000"/>
                <w:sz w:val="28"/>
                <w:szCs w:val="28"/>
              </w:rPr>
              <w:t xml:space="preserve">«Новая волна в       </w:t>
            </w:r>
            <w:r>
              <w:rPr>
                <w:b/>
                <w:i/>
                <w:color w:val="C00000"/>
                <w:sz w:val="24"/>
                <w:szCs w:val="24"/>
              </w:rPr>
              <w:t>Берендеевом Царстве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929005</wp:posOffset>
                      </wp:positionV>
                      <wp:extent cx="15436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5pt;margin-top:73.15pt;width:12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 xml:space="preserve">17   </w:t>
            </w:r>
            <w:r>
              <w:rPr>
                <w:color w:val="1F497D"/>
                <w:sz w:val="40"/>
                <w:szCs w:val="40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  <w:szCs w:val="36"/>
              </w:rPr>
              <w:t>велосипед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15817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3.15pt;width:124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</w:rPr>
              <w:t>18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color w:val="7030A0"/>
                <w:sz w:val="36"/>
                <w:szCs w:val="36"/>
              </w:rPr>
              <w:t>Игра по станциям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pict>
                <v:shape id="shape_0" fillcolor="yellow" stroked="t" o:allowincell="f" style="position:absolute;margin-left:0pt;margin-top:-30.05pt;width:135.7pt;height:29.95pt;mso-wrap-style:none;v-text-anchor:middle;mso-position-vertical:top" type="_x0000_t136">
                  <v:path textpathok="t"/>
                  <v:textpath on="t" fitshape="t" string="&quot;Будь готов!&quot;" style="font-family:&quot;Arial Black&quot;;font-size:12pt"/>
                  <v:fill o:detectmouseclick="t" type="solid" color2="blu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072" w:leader="none"/>
              </w:tabs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pict>
                <v:shape id="shape_0" fillcolor="#c0504d" stroked="f" o:allowincell="f" style="position:absolute;margin-left:0pt;margin-top:-30.8pt;width:123.7pt;height:30.7pt;mso-wrap-style:none;v-text-anchor:middle;mso-position-vertical:top" type="_x0000_t136">
                  <v:path textpathok="t"/>
                  <v:textpath on="t" fitshape="t" string="&quot;Кинопара&quot;" style="font-family:&quot;Impact&quot;;font-size:12pt"/>
                  <v:fill o:detectmouseclick="t" type="solid" color2="#3fafb2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24"/>
                <w:szCs w:val="24"/>
              </w:rPr>
              <w:t>Экскурсия (автобусная) по селу Объяче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 xml:space="preserve">КТД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96520</wp:posOffset>
                      </wp:positionV>
                      <wp:extent cx="137477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7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7.6pt;width:10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ые игры.</w:t>
            </w:r>
          </w:p>
        </w:tc>
      </w:tr>
      <w:tr>
        <w:trPr>
          <w:trHeight w:val="2112" w:hRule="atLeast"/>
        </w:trPr>
        <w:tc>
          <w:tcPr>
            <w:tcW w:w="2724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5665</wp:posOffset>
                      </wp:positionV>
                      <wp:extent cx="15151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68.95pt;width:11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22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pict>
                <v:shape id="shape_0" fillcolor="#00b050" stroked="t" o:allowincell="f" style="position:absolute;margin-left:0pt;margin-top:-29.3pt;width:77.2pt;height:29.2pt;mso-wrap-style:none;v-text-anchor:middle;mso-position-vertical:top" type="_x0000_t172">
                  <v:path textpathok="t"/>
                  <v:textpath on="t" fitshape="t" string="Реклама" style="font-family:&quot;Arial Black&quot;;font-size:12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  <w:r>
              <w:rPr>
                <w:sz w:val="24"/>
                <w:szCs w:val="24"/>
              </w:rPr>
              <w:t>(конкурснаяпрограмма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дет. библиоте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  <w:r>
              <w:rPr>
                <w:sz w:val="52"/>
                <w:szCs w:val="52"/>
              </w:rPr>
              <w:pict>
                <v:shape id="shape_0" fillcolor="#e36c0a" stroked="t" o:allowincell="f" style="position:absolute;margin-left:0pt;margin-top:-25.55pt;width:137.2pt;height:25.45pt;mso-wrap-style:none;v-text-anchor:middle;mso-position-vertical:top" type="_x0000_t136">
                  <v:path textpathok="t"/>
                  <v:textpath on="t" fitshape="t" string="&quot;Гиннес-шоу&quot;" style="font-family:&quot;Arial Black&quot;;font-size:12pt"/>
                  <v:fill o:detectmouseclick="t" type="solid" color2="#1c93f5"/>
                  <v:stroke color="#c0504d" weight="9360" joinstyle="miter" endcap="flat"/>
                  <w10:wrap type="square"/>
                </v:shape>
              </w:pic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  <w:r>
              <w:rPr>
                <w:sz w:val="52"/>
                <w:szCs w:val="52"/>
              </w:rPr>
              <mc:AlternateContent>
                <mc:Choice Requires="wps">
                  <w:drawing>
                    <wp:inline distT="0" distB="0" distL="0" distR="0">
                      <wp:extent cx="1598930" cy="61976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760" cy="61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Евровид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f" style="position:absolute;margin-left:0pt;margin-top:-48.85pt;width:125.85pt;height:48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вровидение</w:t>
                            </w:r>
                          </w:p>
                        </w:txbxContent>
                      </v:textbox>
                      <v:path textpathok="t"/>
                      <v:textpath on="t" fitshape="t" string="Евровидение" style="font-family:&quot;Times New Roman&quot;;font-size:12pt"/>
                      <v:fill o:detectmouseclick="t" on="false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  <w:r>
              <w:rPr>
                <w:sz w:val="52"/>
                <w:szCs w:val="52"/>
              </w:rPr>
              <w:pict>
                <v:shape id="shape_0" fillcolor="#b2b2b2" stroked="t" o:allowincell="f" style="position:absolute;margin-left:0pt;margin-top:-33.8pt;width:98.2pt;height:33.7pt;mso-wrap-style:none;v-text-anchor:middle;mso-position-vertical:top" type="_x0000_t136">
                  <v:path textpathok="t"/>
                  <v:textpath on="t" fitshape="t" string="КАМ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онкурс актёрского мастер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072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26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sz w:val="32"/>
                <w:szCs w:val="32"/>
              </w:rPr>
              <w:t xml:space="preserve">Прощальные «огонь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3175</wp:posOffset>
                      </wp:positionV>
                      <wp:extent cx="1457960" cy="1016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8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-0.25pt;width:114.8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>Кинофиль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52"/>
                <w:szCs w:val="52"/>
              </w:rPr>
              <w:t>27</w:t>
            </w:r>
            <w:r>
              <w:rPr>
                <w:sz w:val="52"/>
                <w:szCs w:val="52"/>
              </w:rPr>
              <w:t xml:space="preserve">  </w:t>
            </w:r>
            <w:r>
              <w:rPr>
                <w:sz w:val="24"/>
                <w:szCs w:val="24"/>
              </w:rPr>
              <w:t xml:space="preserve">Церемония вручения кинопрем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36"/>
                <w:szCs w:val="36"/>
              </w:rPr>
              <w:t>«Царства Берендея»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sectPr>
      <w:footerReference w:type="default" r:id="rId5"/>
      <w:type w:val="nextPage"/>
      <w:pgSz w:orient="landscape" w:w="16838" w:h="11906"/>
      <w:pgMar w:left="284" w:right="39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9:00Z</dcterms:created>
  <dc:creator>Стрекаловы</dc:creator>
  <dc:description/>
  <dc:language>en-US</dc:language>
  <cp:lastModifiedBy>Стрекаловы</cp:lastModifiedBy>
  <dcterms:modified xsi:type="dcterms:W3CDTF">2012-05-20T14:59:00Z</dcterms:modified>
  <cp:revision>2</cp:revision>
  <dc:subject>Автор программы: организатор  воспитательной работы  ДОЛ  с  дневным  пребыванием               «Царство Берендея» Стрекалова С. Ю.                                                                       (учитель начальных классов)</dc:subject>
  <dc:title>Программа воспитательной работы</dc:title>
</cp:coreProperties>
</file>