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выпуска  « ПРОЩАЙ, НАЧАЛЬНАЯ ШКОЛ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здник проводится в кабинете. Кабинет украшен воздушными шарами, плака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здник приглашаются учителя, родители, бабушки, де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 Школьный вальс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. Школа, школа ты похожа на корабль плывущий вдал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действительно, 4 года тому назад 26 мальчишек и девчонок отправились в трудное плавание по морю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лавание, полное бурь и приключений возглавила я. А сегодня 26 мая 2012 повзрослевшие юнги готовы покинуть корабль под названием «Начальная шко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ну, друзья, входите в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ьте шутки и при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дем чествовать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НИКОВ НАЧАЛЬНОЙ ШКО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парами входят выпуск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.Что здесь  происх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- выпуск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 выпускной, мы уходим из школы начальн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ть поступили в среднюю мы не случай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 огромный багаж мы уносим с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.Что было вроде недав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ыл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привели к вам за ручку и папы и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учились, ведь сложные ныне программ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мы эти деньки вспоминать и н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.Чем же всё это закон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у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учитель, за всё Вам большое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шим проделкам Вы были всегда терпе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желаем Вам светлых и радостных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.Что же из этого следу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ше по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переди ещё пятый класс, а не деся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ать о будущем, кажется, нам ранов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тараться, и класс мы и мам не подве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у вот и всё, 4 года пронеслись, как один ден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етели, пробежали…помах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ы заметили, девочки стали такими красив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 невозможно от них отве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ыли бы всегда все счастлив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им открыты большие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мальчишки- взрослые, все без сом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озмужали и их не у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поди, дай этим детям вез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взгод им и горя не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я остаюсь ни с ч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топка тетрадей, сменная обувь, рисунки…И вс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почему же , почему же так вы х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ами ль я не доро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ятый мой класс пере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нова в первый при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Сегодня нам чуточку грустно, ведь мы расстаё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друзья расстаются- это всегда немножко грустно.Но пусть нашу грусть сменит радость.За лето вы отдохнете и придете в родную школу повзрослевшими и окрепшими. Впереди у нас пятый класс, новые предметы, а значит, новые открытия, новые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будем забывать наши первые шаги в родной школе, ведь они были нелёг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ы помнишь, было вокруг море цветов и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ёплых маминых рук учитель взял твою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вел тебя в первый класс торжественно и почтите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я рука и сейчас в руке твоег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еют страницы книг, меняют названия ре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ты его ученик: тогда, сейчас и наве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ы были все смешными малыш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ошли впервые в этот 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лучив тетрадь с каранда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арту сели первый в жизни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ую форму на себя надели, новая ручка в новеньком портф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книжки, палочки для счета, новые тетради, новые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сё начинается со школьного зво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лекий путь отчаливают пар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впереди, покруче будут стар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ерьёзней будут, а по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иктовки и задачи, удачи, неу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графы, глаголы и древние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лово не склоняется, то Волга «потеряется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это начинается со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сё начинается со школьного зво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 к звёздам, тайны океа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это будет поздно или ра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переди, ребята, а по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ноды и катоды, Суворова пох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ршения, сравнения, движения пе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 не вспоминается! Ответ не получ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это начинается со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С  этого звонка когда-то началась школьная жизнь, путешествие по бурному морю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дну тетрадку исписали мы за 4 года. А как было трудно начинать писать первые палочки и крюч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 помнит первое зад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.Л.Фадеевой. «Первое задание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еперь- уче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е до гуля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м задали крюч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зад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с мамой над сто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распева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Вниз ведем, ведем, веде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-а-авно закругляе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отивные крю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стрыми но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из-под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зают с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визор не гля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у не чит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часа сидим, сиди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-а-авно закруг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. Поздно. Спать и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засып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 сне ведём, ведё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-а-авно закруг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.Как трудно давались палочки, крючки,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асто вместо буквы получалась…загогу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горблена, ссутул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пине запла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загогу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оей тетр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инейке, по кос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погули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ся и со мной загогул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Ты мне очень уго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 свет меня род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ой ты молод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родитель, мой 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сегда пером во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кура лап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рючки выво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традь царап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ё чернила 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ще тушью кап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е мой, неужто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вожусь я пап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.Сегодня в своих прописях вы ещё раз посмотрите на свои первые успе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ак много было сделано зад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шибок невозможно сос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ли получал ты вдруг «пятёр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радость было всю не перед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Ещё писали мы истории и 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али в книжках нов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ие теперь читают бой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правда, лень бывает ин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Хоть чтение давалось нам с тру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 ещё покажем вам по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аже Льва Толстого прочи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стоевского, конечно же, проч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Есть ещё предмет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«Русским» называется, в диктантах, упражне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нами измыв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ударные где бук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д ними изве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пряжение глаго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очами мне не с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азборов сколь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всех не сос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, очень сл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усский» знать на «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Представляем наш 4 «б»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стрые, спортив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ые, актив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разительные, любознатель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щем, привлека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Сегодня мы спасибо гов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и родителям своим.</w:t>
      </w:r>
    </w:p>
    <w:p>
      <w:pPr>
        <w:pStyle w:val="Normal"/>
        <w:rPr/>
      </w:pPr>
      <w:r>
        <w:rPr>
          <w:sz w:val="32"/>
          <w:szCs w:val="32"/>
        </w:rPr>
        <w:t>Забота ваша, вниманье и терп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омогают нам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изнаюсь я с сожален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м глухи ин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 вашим  просьбам и тревог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мненьям, горестям, мольб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УТСТВЕННОЕ СЛОВО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 мы учились в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верьте нам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тличниками были, о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вам без вр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аметно про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лавные д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ляди, как повзросл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дочки и сы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нас опять забо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ятый класс их пере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читься будут дальш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опять переж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благодарственных пи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Кл.руковод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чила, я кричала, я ругала, я прощ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я отпускаю, а теперь я выпуск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носит каждый школьник частичку сердца мо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Голубой ваг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дипломов, грамот, подар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52:00Z</dcterms:created>
  <dc:creator>Батя</dc:creator>
  <dc:description/>
  <dc:language>en-US</dc:language>
  <cp:lastModifiedBy>Батя</cp:lastModifiedBy>
  <dcterms:modified xsi:type="dcterms:W3CDTF">2012-04-22T16:05:00Z</dcterms:modified>
  <cp:revision>1</cp:revision>
  <dc:subject/>
  <dc:title>Сценарий выпуска  « ПРОЩАЙ, НАЧАЛЬНАЯ ШКОЛА</dc:title>
</cp:coreProperties>
</file>