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Cs/>
          <w:color w:val="000000"/>
          <w:sz w:val="28"/>
        </w:rPr>
        <w:t>Актуальность выбранной темы</w:t>
      </w:r>
      <w:r>
        <w:rPr>
          <w:rStyle w:val="StrongEmphasis"/>
          <w:b w:val="false"/>
          <w:iCs/>
          <w:color w:val="000000"/>
          <w:sz w:val="28"/>
        </w:rPr>
        <w:t>:</w:t>
      </w:r>
      <w:r>
        <w:rPr>
          <w:color w:val="000000"/>
          <w:sz w:val="28"/>
        </w:rPr>
        <w:t xml:space="preserve"> 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 в начально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b/>
          <w:bCs/>
          <w:i w:val="false"/>
          <w:color w:val="000000"/>
          <w:sz w:val="28"/>
        </w:rPr>
        <w:t>Цель</w:t>
      </w:r>
      <w:r>
        <w:rPr>
          <w:rStyle w:val="Emphasis"/>
          <w:bCs/>
          <w:i w:val="false"/>
          <w:color w:val="000000"/>
          <w:sz w:val="28"/>
        </w:rPr>
        <w:t>:</w:t>
      </w:r>
      <w:r>
        <w:rPr>
          <w:color w:val="000000"/>
          <w:sz w:val="28"/>
        </w:rPr>
        <w:t xml:space="preserve"> раскрыть сущность понятия «дружба», пок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Создание психологической комфортности на занят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брое утро. Сегодня наше занятие мы начнем необычно. Я при</w:t>
        <w:softHyphen/>
        <w:t>глашаю и детей и взрослых на середину  комна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Дети и родители выходят в игровую комнату, становя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руг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оиграть. Игра «Миксер» по</w:t>
        <w:softHyphen/>
        <w:t xml:space="preserve">может вам преодолеть стеснение и скованность, а также настроиться на общение и взаимопонима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станьте все в к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еняйтесь местами те, кто пил на завтрак ча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оменяйтесь местами те, у кого есть в одежде зеленый цвет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еняйтесь местами те, у кого есть домашние живот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беритесь вместе те, кто примерно одного ро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беритесь вместе те, у кого на лице появилась улыб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лодцы!  Я вижу, что «Миксер» помог вам преодолеть в себе скованность чувств и реакции. А теперь, я приглашаю вас занять свои мест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ети и взрослые занимают сво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Введение в тему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ab/>
        <w:t xml:space="preserve">Как здорово, что все мы здесь сегодня собрались! А значит, у нас появилась возможность поговорить о чем-то интересном, А тему нашей беседы, я думаю, нам подскажет стихотворение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это серьёз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важ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, что значит о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нужно для кажд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ём отношения, основанные на довер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пле и радо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боте и привязаннос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ерности и преда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ём стремлень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ому быть нуж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же это? Конечно, </w:t>
      </w:r>
      <w:r>
        <w:rPr>
          <w:sz w:val="28"/>
          <w:szCs w:val="28"/>
          <w:u w:val="single"/>
        </w:rPr>
        <w:t>дружба</w:t>
      </w:r>
      <w:r>
        <w:rPr>
          <w:sz w:val="28"/>
          <w:szCs w:val="28"/>
        </w:rPr>
        <w:t>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ы догадались, о чем пойдет разговор? </w:t>
      </w:r>
      <w:r>
        <w:rPr>
          <w:iCs/>
          <w:color w:val="000000"/>
          <w:sz w:val="28"/>
          <w:szCs w:val="28"/>
        </w:rPr>
        <w:t>(О дружб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Дети, а что, по-вашему, означает слово «дружба»? </w:t>
      </w:r>
      <w:r>
        <w:rPr>
          <w:iCs/>
          <w:color w:val="000000"/>
          <w:sz w:val="28"/>
          <w:szCs w:val="28"/>
        </w:rPr>
        <w:t>(Это когда люди хотят быть вместе, когда они интересуют друг друга, доверяют друг другу и т. п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А что об этом скажут родители? </w:t>
      </w:r>
      <w:r>
        <w:rPr>
          <w:iCs/>
          <w:color w:val="000000"/>
          <w:sz w:val="28"/>
          <w:szCs w:val="28"/>
        </w:rPr>
        <w:t>(Для меня дружба сыграла большую роль….)</w:t>
      </w:r>
    </w:p>
    <w:p>
      <w:pPr>
        <w:pStyle w:val="Normal"/>
        <w:ind w:firstLine="360"/>
        <w:jc w:val="both"/>
        <w:rPr>
          <w:rFonts w:cs="Arial"/>
          <w:sz w:val="28"/>
          <w:szCs w:val="18"/>
        </w:rPr>
      </w:pPr>
      <w:r>
        <w:rPr>
          <w:rFonts w:cs="Arial"/>
          <w:bCs/>
          <w:sz w:val="28"/>
          <w:szCs w:val="18"/>
        </w:rPr>
        <w:t>Слайд2:</w:t>
      </w:r>
    </w:p>
    <w:p>
      <w:pPr>
        <w:pStyle w:val="Normal"/>
        <w:ind w:first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«Самый прекрасный подарок после мудрости, которым могла бы одарить нас природа, - это дружба». Ларошфуко Франсуа де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8"/>
          <w:szCs w:val="18"/>
        </w:rPr>
        <w:t>Вед:</w:t>
      </w:r>
      <w:r>
        <w:rPr>
          <w:rFonts w:cs="Arial"/>
          <w:sz w:val="28"/>
          <w:szCs w:val="18"/>
        </w:rPr>
        <w:t xml:space="preserve"> Дружба является одной из важнейших жизненных ценностей в судьбе каждого человека. Именно дружба, дружеские связи между людьми помогают выстоять им в самых трудных жизненных ситуациях.</w:t>
      </w:r>
    </w:p>
    <w:p>
      <w:pPr>
        <w:pStyle w:val="Normal"/>
        <w:ind w:firstLine="36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А как вы понимаете, что такое дружба?</w:t>
      </w:r>
    </w:p>
    <w:p>
      <w:pPr>
        <w:pStyle w:val="Normal"/>
        <w:ind w:firstLine="360"/>
        <w:rPr/>
      </w:pPr>
      <w:r>
        <w:rPr>
          <w:rFonts w:cs="Arial"/>
          <w:bCs/>
          <w:sz w:val="28"/>
          <w:szCs w:val="18"/>
        </w:rPr>
        <w:t>Слайд3:</w:t>
      </w:r>
      <w:r>
        <w:rPr>
          <w:rFonts w:cs="Arial"/>
          <w:sz w:val="28"/>
          <w:szCs w:val="18"/>
        </w:rPr>
        <w:t xml:space="preserve"> По толковому словарю С.Ожегова: «Дружба – близкие отношения, основанные на взаимном доверии, привязанности, общности интересов» </w:t>
      </w:r>
    </w:p>
    <w:p>
      <w:pPr>
        <w:pStyle w:val="Normal"/>
        <w:rPr/>
      </w:pPr>
      <w:r>
        <w:rPr>
          <w:rFonts w:cs="Arial"/>
          <w:sz w:val="28"/>
          <w:szCs w:val="18"/>
          <w:u w:val="single"/>
        </w:rPr>
        <w:t>Дружба</w:t>
      </w:r>
      <w:r>
        <w:rPr>
          <w:rFonts w:cs="Arial"/>
          <w:sz w:val="28"/>
          <w:szCs w:val="18"/>
        </w:rPr>
        <w:t xml:space="preserve"> — …это бескорыстная приязнь. Толковый словарь В.Даля</w:t>
      </w:r>
    </w:p>
    <w:p>
      <w:pPr>
        <w:pStyle w:val="Normal"/>
        <w:rPr/>
      </w:pPr>
      <w:r>
        <w:rPr>
          <w:rFonts w:cs="Arial"/>
          <w:sz w:val="28"/>
          <w:szCs w:val="18"/>
          <w:u w:val="single"/>
        </w:rPr>
        <w:t>Бескорыстие</w:t>
      </w:r>
      <w:r>
        <w:rPr>
          <w:rFonts w:cs="Arial"/>
          <w:sz w:val="28"/>
          <w:szCs w:val="18"/>
        </w:rPr>
        <w:t xml:space="preserve"> — …нежелание пользоваться чем-либо в ущерб, обиду или убыток другим; нежелание наград и возмездий…Толковый словарь В.Даля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И не случайно на первое место знаменитый ученый ставит бескорыстие. Ты дружишь с человеком не для того, чтобы он тебе что-нибудь хорошее сделал, не потому, что это выгодно, а потому что он близок тебе. Близки его интересы, его взгляды, его внутренний мир. Сейчас, правда, некоторые ребята выбирают себе друга по одежке: кто богато и модно одевается, с тем и дружат. Но настоящих друзей они так и не находят. А без друзей человек не может быть счастлив. Дружбу нужно заслужить. Для этого нужно самому быть порядочным человеком. Заступиться за слабого, помочь старику, уступить место пожил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А сейчас, я бы хотела, чтобы вы послушали старую мудрую притч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ритча рассказывается под спокойную тихую мелодию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тч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авным-давно жил в горах богатый человек. Имел он огромную отару овец и столько же друзей. Однажды к нему в дом пришла беда. В его ов</w:t>
        <w:softHyphen/>
        <w:t>чарню в одну из ночей проникли воры и угнали всех овец. Когда на утро хозяин пришел в овчарню, чтобы выгнать свое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 Вскоре вся округа знала о том, какая беда приключилась с хозяином ов</w:t>
        <w:softHyphen/>
        <w:t>чарни. Прошел еще один день, и на заре хозяин увидел облачко пыли на дороге. Оно все увеличивалось и увеличивалось. Вскоре он смог разглядеть и людей в облачке пыли. Это были его друзья. Каждый из его друзей шел не с пустыми руками, а вел за собой маленькое стадо овец. Когда они все вошли к нему во двор, он понял, что друзья пришли ему помочь. С тех пор его стадо стало в несколько раз больше прежнего. Каждый раз по утрам, когда он шел выгонять свое стадо, он вспоминал глаза своих друзей, кото</w:t>
        <w:softHyphen/>
        <w:t>рые спасли жизнь его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пословицы, на ваш взгляд, очень точно выражают смысл притчи 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(«Не имей сто рублей, а имей сто дру</w:t>
        <w:softHyphen/>
        <w:t>зей», «Дружба дороже золота», «Друзья познаются в беде»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гра «Собери пословиц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словицы о друж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и посмотрим какие вы дружные. Игра называется «Собери пословицы». На листочках написаны половинки пословиц, вам надо их соединить. Один читает начало, а другой-коне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ставляют посло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 друга – ищи………….(а нашёл бере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й сто рублей, ……..(а имей сто руб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за всех и ……………(все за одн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без друзей, ……...(что дерево без корн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– как стекло:……..(разобьёшь - не сложиш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ый друг лучше……….(новых дву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познаётся……………(в беде)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Крепкую дружбу и … (топором не разрубишь)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rPr/>
      </w:pPr>
      <w:r>
        <w:rPr>
          <w:rFonts w:cs="Arial"/>
          <w:sz w:val="28"/>
          <w:szCs w:val="18"/>
        </w:rPr>
        <w:t>Недруг поддакивает, а ……(друг спорит)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эти послов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еще пословицы о дружбе вы знаете?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еседа о друзь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кажите о своих друзьях. Какими качествами характера обладают ваши друзья? (Дети рассказывают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Работа  в  группах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)Какими  качествами  должен  обладать  настоящий друг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водится  игра  «Ромашка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аждой  группе  раздаётся  по  несколько  лепестков. На  каждом  из  них  ребята  должны  написать  по  одному  главному,  на  их  взгляд,  качеству,  без  которого  дружба  состояться  не  может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Затем  результаты  зачитываются  и  прикрепляются  к  серединке  ромаш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)  Обсуждение проблемных  ситуаций  в  группа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Твой  друг  не  сделал  домашнее  задание  и  просит  у  тебя  тетрадку,  чтобы  списать.  Твои  действ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Твой  друг  употребляет  плохие  слова  и  выраж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 Твой  друг  совершает  плохой  поступок, и  об  этом  узнают  все,  в  том  числе  и  т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Твой  друг  плохо  учится  и  тебе  запрещают  с  ним  дружить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Твой  друг  не  умеет  играть  в  волейбол  и  подводит  команду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Твой  друг  предлагает  тебе  поступить  плохо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Твой  друг  сделал  что-то  плохое,  а  наказание  получаешь  т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Твой  друг  не  хочет,  чтобы  ты  ещё  с  кем-то  дружи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Вы  с  другом  поссорились. Твои  действ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-  Если  у  тебя  нет  друга,  то  кого  ты  выберешь  в друзья?(отличника;  хорошего  и  доброго  ученика,  который  будет  тебе  во  всём  подчиняться;  тебе  всё  равно  как  он  учится,  лишь  бы  был  добрым, честным, справедливы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18"/>
        </w:rPr>
        <w:t>Вед:</w:t>
      </w:r>
      <w:r>
        <w:rPr>
          <w:rFonts w:cs="Arial"/>
          <w:sz w:val="28"/>
          <w:szCs w:val="18"/>
        </w:rPr>
        <w:t xml:space="preserve"> А кто ещё для вас может быть другом, кроме ваших сверстников, кого вы можете назвать другом?</w:t>
      </w:r>
    </w:p>
    <w:p>
      <w:pPr>
        <w:pStyle w:val="Normal"/>
        <w:rPr/>
      </w:pPr>
      <w:r>
        <w:rPr>
          <w:rFonts w:cs="Arial"/>
          <w:bCs/>
          <w:sz w:val="28"/>
          <w:szCs w:val="18"/>
        </w:rPr>
        <w:t>Слайд12</w:t>
      </w:r>
      <w:r>
        <w:rPr>
          <w:rFonts w:cs="Arial"/>
          <w:sz w:val="28"/>
          <w:szCs w:val="18"/>
        </w:rPr>
        <w:t xml:space="preserve">: 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  <w:szCs w:val="18"/>
        </w:rPr>
        <w:t xml:space="preserve">Друг- 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мама, которая обязательно поможет тебе в трудную минуту; </w:t>
        <w:br/>
        <w:t xml:space="preserve">- школьный учитель, который поможет тебе заглянуть в тайны знаний; </w:t>
        <w:br/>
        <w:t>- старый плюшевый медвежонок с оторванным ухом, который выслушает тебя, когда тебе будет плохо;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собака, которая преданно смотрит в твои глаза;</w:t>
      </w:r>
    </w:p>
    <w:p>
      <w:pPr>
        <w:pStyle w:val="Normal"/>
        <w:spacing w:lineRule="auto" w: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любимая книга, которую читаешь и тебе интересно с ней…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18"/>
        </w:rPr>
        <w:t>Вед:</w:t>
      </w:r>
      <w:r>
        <w:rPr>
          <w:rFonts w:cs="Arial"/>
          <w:sz w:val="28"/>
          <w:szCs w:val="18"/>
        </w:rPr>
        <w:t xml:space="preserve"> Если у вас есть друг, берегите дружбу с ним, цените ее. Друга легко потерять, гораздо труднее его найти</w:t>
      </w:r>
      <w:r>
        <w:rPr>
          <w:rFonts w:cs="Arial"/>
          <w:color w:val="555555"/>
          <w:sz w:val="28"/>
          <w:szCs w:val="18"/>
        </w:rPr>
        <w:t>.</w:t>
      </w:r>
    </w:p>
    <w:p>
      <w:pPr>
        <w:pStyle w:val="Normal"/>
        <w:spacing w:lineRule="auto" w:line="360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</w:rPr>
        <w:t>Притча о дружбе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</w:rPr>
        <w:t>Слайд22: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</w:rPr>
        <w:t>Вед:</w:t>
      </w:r>
      <w:r>
        <w:rPr>
          <w:rFonts w:cs="Arial"/>
          <w:sz w:val="28"/>
        </w:rPr>
        <w:t xml:space="preserve"> Как-то два друга много дней шли по пустыне. В какой-то момент друзья поспорили, и один из них сгоряча дал пощечину другому.</w:t>
        <w:br/>
        <w:t>Последний, чувствуя боль, но ничего не говоря, написал на песке:</w:t>
        <w:br/>
        <w:t>"Сегодня мой самый лучший друг дал мне пощечину".</w:t>
        <w:br/>
      </w:r>
      <w:r>
        <w:rPr>
          <w:rFonts w:cs="Arial"/>
          <w:bCs/>
          <w:sz w:val="28"/>
        </w:rPr>
        <w:t>Слайд23:</w:t>
      </w:r>
      <w:r>
        <w:rPr>
          <w:rFonts w:cs="Arial"/>
          <w:sz w:val="28"/>
        </w:rPr>
        <w:t xml:space="preserve"> Они продолжали идти, и пришли к морю, в котором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  <w:br/>
        <w:t>Тот, который дал ему пощечину, а потом спас жизнь, спросил его:</w:t>
        <w:br/>
        <w:t>- Когда я тебя обидел, ты написал на песке, а теперь ты пишешь на камне. Почему?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</w:rPr>
        <w:t xml:space="preserve">Друг ответил: </w:t>
      </w:r>
      <w:r>
        <w:rPr>
          <w:rFonts w:cs="Arial"/>
          <w:bCs/>
          <w:sz w:val="28"/>
        </w:rPr>
        <w:t>Что ответил друг?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</w:rPr>
        <w:t>Слайд24:</w:t>
      </w:r>
      <w:r>
        <w:rPr>
          <w:rFonts w:cs="Arial"/>
          <w:sz w:val="28"/>
        </w:rPr>
        <w:t xml:space="preserve"> -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стереть это. Научись писать обиды на песке и высекать радости на камне.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</w:rPr>
        <w:t>Вед:</w:t>
      </w:r>
      <w:r>
        <w:rPr>
          <w:rFonts w:cs="Arial"/>
          <w:sz w:val="28"/>
        </w:rPr>
        <w:t xml:space="preserve"> Давайте с вами научимся писать обиды на песке: (пишем обиду на желтом листе и рвем её и бросаем в коробочку, а радость пишем на камне и приклеиваем на доске) – убираем заросли обид и вины.</w:t>
      </w:r>
    </w:p>
    <w:p>
      <w:pPr>
        <w:pStyle w:val="Normal"/>
        <w:rPr/>
      </w:pPr>
      <w:r>
        <w:rPr>
          <w:rFonts w:cs="Arial"/>
          <w:bCs/>
          <w:sz w:val="28"/>
          <w:szCs w:val="18"/>
        </w:rPr>
        <w:t>Вед:</w:t>
      </w:r>
      <w:r>
        <w:rPr>
          <w:rFonts w:cs="Arial"/>
          <w:sz w:val="28"/>
          <w:szCs w:val="18"/>
        </w:rPr>
        <w:t xml:space="preserve"> Ребята, нужно уметь прощать обиды, помня все хорошее, что сделал для вас ваш друг. Народная мудрость гласит: настоящий друг с тобой, когда ты не прав. Когда ты прав, всякий будет с тобой.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ой беде не пропа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и споткнется в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стать ему поможет 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ему надежный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де протянет руку.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bCs/>
          <w:sz w:val="28"/>
          <w:szCs w:val="18"/>
        </w:rPr>
        <w:t xml:space="preserve">Слайд25: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8"/>
          <w:szCs w:val="18"/>
        </w:rPr>
        <w:t>Вед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18"/>
        </w:rPr>
        <w:t xml:space="preserve">А чтобы дружба была крепкой, нужно соблюдать определённые правила, законы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Cs/>
          <w:sz w:val="28"/>
          <w:szCs w:val="18"/>
        </w:rPr>
        <w:t>Законы дружб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 другом разделить радост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друг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й друг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другу как к себ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знавать свои ошибки.</w:t>
      </w:r>
    </w:p>
    <w:p>
      <w:pPr>
        <w:pStyle w:val="Normal"/>
        <w:jc w:val="center"/>
        <w:rPr>
          <w:rFonts w:ascii="Times New Roman" w:hAnsi="Times New Roman"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rPr/>
      </w:pPr>
      <w:r>
        <w:rPr>
          <w:rFonts w:cs="Arial"/>
          <w:bCs/>
          <w:sz w:val="28"/>
          <w:szCs w:val="18"/>
        </w:rPr>
        <w:t>Вед:</w:t>
      </w:r>
      <w:r>
        <w:rPr>
          <w:rFonts w:cs="Arial"/>
          <w:sz w:val="28"/>
          <w:szCs w:val="18"/>
        </w:rPr>
        <w:t xml:space="preserve"> Существует много законов о дружбе. Но это – основные. Если вы будете соблюдать эти правила, то станете настоящими друзьями. А это прекрасно!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осмотрите, какое огромное</w:t>
      </w:r>
      <w:r>
        <w:rPr>
          <w:color w:val="000000"/>
          <w:sz w:val="28"/>
          <w:szCs w:val="28"/>
        </w:rPr>
        <w:t xml:space="preserve"> на доске сердце. Это наше сердце, готовое любить и помогать друг другу. Оно не простое, а вол</w:t>
        <w:softHyphen/>
        <w:t xml:space="preserve">шебное. В это сердце-кармашек вы опустите сейчас «ладошку» </w:t>
      </w:r>
      <w:r>
        <w:rPr>
          <w:iCs/>
          <w:color w:val="000000"/>
          <w:sz w:val="28"/>
          <w:szCs w:val="28"/>
        </w:rPr>
        <w:t xml:space="preserve">(дети заранее готовят письмо-ладошку: на листе бумаги обводят по контуру свою ладошку, вырезают, на одной из сторон пишут пожелание себе, друзьям, классу, а другую раскрашивают) </w:t>
      </w:r>
      <w:r>
        <w:rPr>
          <w:color w:val="000000"/>
          <w:sz w:val="28"/>
          <w:szCs w:val="28"/>
        </w:rPr>
        <w:t>со своими пожеланиями. Мы их запаяем и откроем через 9 лет, когда вы будете в 11 клас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о друж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2:00Z</dcterms:created>
  <dc:creator>Ямаева СА</dc:creator>
  <dc:description/>
  <cp:keywords/>
  <dc:language>en-US</dc:language>
  <cp:lastModifiedBy>Ямаева СА</cp:lastModifiedBy>
  <dcterms:modified xsi:type="dcterms:W3CDTF">2012-03-09T05:11:00Z</dcterms:modified>
  <cp:revision>9</cp:revision>
  <dc:subject/>
  <dc:title>Ход урока</dc:title>
</cp:coreProperties>
</file>