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День рождения клас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ка к празднику: </w:t>
      </w:r>
      <w:r>
        <w:rPr>
          <w:sz w:val="28"/>
          <w:szCs w:val="28"/>
        </w:rPr>
        <w:t>каждый ребенок совместно с родителями гото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ничку  «классного семейного альбома»- «Знакомьтесь – это Я…» (формат А -4  с фотографиями, с записями интересных случаев из жизни, с рассказами об увлечениях…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ер программы, раскрывающий талант ребенка, его ув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зднике принимают участие дети-старшеклассники Лицея и родители. Родители готовят небольшие подарки именинникам осенних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 праздни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на доске странички альбома «Знакомьтесь – это Я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плакат  «1сентября» (фотографии и подписи к ним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макет здания (« кирпичики» со словами для стр-ства здания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название праздника ;День рождения класс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«Паспорт класс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страничка значения имен дет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костюмы героев – гостей праздника (почтальон Печкин, лиса Алиса, кот Базилио, Волшебница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старый портфел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осылка с «кирпичиками» (написанными на них словами фундамента отношений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подарки для осенних имени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сни «Кабы не было зимы»,  «Волшебник-недоу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зыка из кинофильма «Приключения Бура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дравствуйте, дорогие ребята,  уважаемые взрослые. Сегодня мы собрались на первый классный праздник!  У нас – День рождения, день рождения всего класса, день рождения 1 г клас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честь этого знаменательного события разрешите вручит вам Паспорт 1 Г класса МОУ ЛИЦЕЯ № 1 г. Жуковки. Здесь есть все самые важные сведения о вас:</w:t>
      </w:r>
    </w:p>
    <w:p>
      <w:pPr>
        <w:pStyle w:val="Normal"/>
        <w:rPr/>
      </w:pPr>
      <w:r>
        <w:rPr>
          <w:sz w:val="28"/>
          <w:szCs w:val="28"/>
        </w:rPr>
        <w:t xml:space="preserve">имена, возраст, ваш вес и рост. Поздравляю вас с получением этого документа. </w:t>
      </w:r>
      <w:r>
        <w:rPr>
          <w:b/>
          <w:sz w:val="28"/>
          <w:szCs w:val="28"/>
        </w:rPr>
        <w:t>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рогие ребята, нам многому предстоит научить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ся дружи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ть друг дру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ть друг для друга добрые де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друг другу и поддержив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так, как строят дом, кирпич за кирпичом, мы будем строить свои отношения, вкладывая в них добро, тепло, любовь и заботу. Сегодня мы закладываем основу, фундамент нашего общего дома. А какие качества заложим мы в основу решать вам, ребята, и вам, уважаемые родители. Какой фундамент у нас получится будет видно в конце наше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рады всем г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встречаем л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случайно праздни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юбовал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радостный д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реливы скри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шагнут через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 тысячей улы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стук в две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наверное, первый гость пожало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почтальон Печкин ( под музыку «Кабы не было зимы), он несет посылк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чкин: </w:t>
      </w:r>
      <w:r>
        <w:rPr>
          <w:sz w:val="28"/>
          <w:szCs w:val="28"/>
        </w:rPr>
        <w:t>Здравствуйте, друзья! Узнали вы меня? Да, я почтальон Печкин из Простоквашино. Я принес посылку, только не знаю, вам ли? Кто из вас может громко и четко прочитать адрес на конверте? (Дети читают). Вам посылка? Но я ее вам не отдам:  у вас нет докуме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нет? У нас есть паспорт. Вот , смотр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кин:  </w:t>
      </w:r>
      <w:r>
        <w:rPr>
          <w:sz w:val="28"/>
          <w:szCs w:val="28"/>
        </w:rPr>
        <w:t>Паспорт (рассматривает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>А он недействительный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чему недействительный? Вот посмотри, все здесь написано: имена ребят, и их возраст, и какие они, и в каком классе учатся, и где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Здесь не хватает подписи компетентного лица. А написать я и сам что хотите мо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чкин, ты не говори с ребятами такими сложными сло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>: 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просто. Вашему паспорту не хватает подписи человека, который бы смог эту информацию подтверди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нам же нужна посылка? Кто бы мог подтвердить все, что здесь написа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алентина Андреев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>: Ну, хорошо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теперь порядок, только посылку я вам все равно не отдам. Я хочу с вами поиграть в игру «Кто ловче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. В центр ставится посылка. Вокруг расставляются стулья, направленные сиденьями от центра. Стульев по количеству на один меньше, чем участников. Под музыку дети бегают вокруг стульев, Печкин с ними. Как только музыка прекратится, надо быстро занять стул. Кто не успел – выбывает. Кто окажется ловчее всех, открывает посы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 xml:space="preserve"> Какие вы ловкие, посылка ваша. Я всех поздравляю и желаю быть всегда в отличном настроении. До новых встреч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выполнили задание Печкина и можем положить первый кирпичик в фундамент наш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едущий и победитель конкурса читают надписи на «кирпичиках», выбирают подходящие,  советуются с детьми и «укладывают» в фундамент дом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 песню А. Пугачевой входит волшебник-недоу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Здравствуйте, ребята! Какие вы все нарядные! А почему вы все здесь собрались?  Увас праздник? Какой? День рождения класс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лшебник, помоги нам с ребятами заложить  «кирпичик» в фундамент нашего до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Это очень просто!  Выполните мои задания. Для начала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ю в школу он бе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летом  в комнате ле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олько осень нас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он за руку бер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ртф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А вы умеете быстро и аккуратно собирать портфель в школу?  (Умеем!) Вот сейчас мы это и проверим.  ( Дети  собирают портфель в школу). Победители закладывают вместе с Волшебником «кирпичики»  в фундамент дом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, ребята, вы справились  с моими заданиями. Успехов вам, до новых встреч! (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Ребята,  а кто вам иногда помогает собирать портфель? ( Родители) Кому родители часто помогают собирать портфель ?  Иногда я слышу от вас, что мама забыла положить какой-то учебник или тетрадь.  Давайте проверим, как ваши мамы умеют собирать портфель, стоит ли им доверять это важное дел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глашаются родители. Им завязываются глаза, и они собирают портфель. Среди предложенных предметов самые необычные: духи, журналы мод, лак для волос, помады и т. 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конкурса среди родителей закладывает «кирпичик» в фундамент дома,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из кинофильма «Приключения Буратино». Появляются лиса Алиса и кот Базили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Славненькие ребятки!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Хорошенькие дети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Наконец-то мы вас наш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аконец-то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Пойдемте скорее с нами в Страну Дурако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йдем, ребята? Нет мы останемся в Лице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Я тоже хочу в лицей. Хочу в Лицей! Хочу в Лиц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 Ты что свихнулся?  Загляни ты в школу сам и услышишь сразу там: грохот, гомон, крики, виз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валт и гам, и шум, и пи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вечайте, я права? Ваша школа такова?</w:t>
      </w:r>
    </w:p>
    <w:p>
      <w:pPr>
        <w:pStyle w:val="Normal"/>
        <w:rPr/>
      </w:pPr>
      <w:r>
        <w:rPr>
          <w:b/>
          <w:sz w:val="28"/>
          <w:szCs w:val="28"/>
        </w:rPr>
        <w:t>Дети: Нет!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Такая, такая! Давай-ка, Базилио, посмотрим, что знают эти детишки. Тут один «сообразительный» вроде вас вокурат по эту пору в прошлом году оставил свой портфельчик (стряхивает с портфеля пыль). Отгадайте, что в нем леж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по очереди загадывают Лиса и К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ы напечатанные, очень аккуратные. Буквы для письма я пишу сама.  (Ру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- умейка! Прямота – моя главная черта. (Линей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ужна вам для порядка. Зря страницы не листай! Где я, там читай! (Заклад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– чумазенькая спинка. Но совесть у меня чиста.: помарку стерла я с листа. (Ласт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ндаш во мне так мается, но зато он не сломается. Ручка в темноте находится, но зато легко находится. (Пена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 бумажным над листом машет все она хвостом. И не просто машет, а бумажку мажет, красит в разные цвета, ух, какая красота! (Кист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у меня в портфеле! Кто? Быть не может! Неужели? Взгляни, пожалуйста, он – тут. Все знают, как его зовут. (Учебни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у, ладно, загадки вы отгадали. А одеваться быстро вы умее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: оденься с завязанными глазами. (Сначала дети, потом родители с завязанными глазами одевают детей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Победители конкурса среди детей и родителей закладывают очередные «кирпичики» в фундамент дом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ихо, тихо рядом сядем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стья входит в этот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удивительном наря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азноцветном, расписн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бята, кто догадался, что это за гостья?  Конечно, же  это осень. Ведь с этого дня вы будете отмечать день рождения вашего класса осенью. А еще у нас в классе есть ребята, которые тоже празднуют свой день рождения осенью. Это Саша Кузовов, Богдан Ефименко, Саша Колоскова и  Никита Цветков. Для них и прозвучат сейчас стихи об осени, этом замечательном времени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, читающие стихи об ос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т и осень наступила. Туча солнышко закрыла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лесом, сделав круг, птицы подались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о в домике стрижа – улетел бедо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зонтик у ежа желтый лист кле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ет сети паучок, гонит тучи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устил бурундучок о прошедшем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ее ложбина, в огоньках 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клювом бьет, зиму в гости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ружатся листочки, дождик моро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али рябина пурпуром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нет в лужу капля, вот и брызг фон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 уронила желты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ми укрыты белые гри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ом облиты, будут ждать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леса полупустые, грустя по птичьим г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роняя золотые проходит осень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озванивают льдинки, уже прохладна си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исят на паутинке ее послед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рега несмело ложится тонкий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о туча серая по дну пруда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й дышит осенью прозрач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листья сбросили, встречая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олодцы, ребята, такую замечательную страничку приготовили для наших именинников, спасибо вам и наши аплодисменты!. Ну, а какой же день рождения без подарков? Слово для поздравления именинников предоставляется нашим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наши именинники, пожалуйста, выберите по одному  «кирпичику» и заложите в фундамент нашего общего дома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Именинники заклыдывают в фундамент дома по «кирпичику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от и подошел к концу наш праздник «День рождения 1-г класса», на прзднике мы заложили фундамент нашего дома. Отныне он будет держаться на …  (Зачитываются слова на «кирпичик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ходе подготовки к празднику мы начали оформлять наш классный семейный альбом (показываю). Появились первые странички нашего альбома. Будете расти вы, будет обновляться и альбом. В него мы будем помещать фотографии всех наших дел, наши успехи и достижения. Представьте, как интересно будет вам заглянуть в свой классный альбом много лет спуст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закрытия нашего праздника предоставляется Вике Грицовой и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ье, за задор, веселье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онь соревнованья, созидающ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одители раздают угощение для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1:29:00Z</dcterms:created>
  <dc:creator>1</dc:creator>
  <dc:description/>
  <cp:keywords/>
  <dc:language>en-US</dc:language>
  <cp:lastModifiedBy>Валентина</cp:lastModifiedBy>
  <dcterms:modified xsi:type="dcterms:W3CDTF">2012-08-04T01:29:00Z</dcterms:modified>
  <cp:revision>2</cp:revision>
  <dc:subject/>
  <dc:title>Праздник «День рождения класса»</dc:title>
</cp:coreProperties>
</file>