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классного часа по теме «Пожар в лес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рсланова Гульчачак Кадировна , учитель начальных классов, первая квалификационная категор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. Муниципальное бюджетное образовательное учреждение « Средняя общеобразовательная школа №10» города Елабуга Республики Татар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   внекласс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й час посвящен экологической проблеме сохранения лесов от пожаров. В работе представлена классификация пожаров, способы борьбы с ними. К классному часу прилагаетс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  имеет   большую   информационную   насыщенность,  по   структуре    соответствует   комбинированному   уроку.  Материал   даётся  не  в  готовом   виде,  а   вводится   с  опорой   на  знания   учащихся,  на   их   жизненный  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 активизации   познавательной  деятельности  на  уроке   чередуются  различные   формы   работы:  беседа,  презентация,  чтение   стихов.  Данный   урок  построен   в  форме   урока – през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  весь   урок «красной»  линией   проходит   воспитание   бережного   отношения   к  природе    родного    края,   района   станицы.  Формируются   навыки   применения   полученных   знаний   в  повседневной   жизн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жар в лесу».</w:t>
      </w:r>
    </w:p>
    <w:p>
      <w:pPr>
        <w:pStyle w:val="Normal"/>
        <w:spacing w:lineRule="auto" w:line="360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лассного часа: 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 xml:space="preserve">дать детям представление о роли леса в жизни человека; 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 xml:space="preserve">объяснить причины и последствия лесных пожаров; 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 xml:space="preserve">сформировать модель поведения с соблюдением правил пожарной безопасности и умением вести себя при обнаружении очага лесного пожара, научить учащихся правильным действиям при возникновении лесного пожара;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к жизни и здоровью человека.</w:t>
        <w:tab/>
      </w:r>
    </w:p>
    <w:p>
      <w:pPr>
        <w:pStyle w:val="Normal"/>
        <w:spacing w:lineRule="auto" w:line="3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ление психологического комфорта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Учитель:  Придумано кем-то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Доброе утро!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солнцу и птицам!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улыбчивым лиц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очень хочу, чтобы у всех сегодня было доброе утро, добрый день.  Ребята, сейчас мы поговорим с вами об очень красивом месте, но о каком  вы угадаете с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со всех сторон открыт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н резною крышей кр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в зеленый до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удеса увидишь в нем.   (лес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, ребята,  это лес. Сейчас у нас весна, скоро лес будет утопать в зелени, деревьев и лесов. Кто из вас бывал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вам нравится лес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ает лес челове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 запись песни "ЛЕСНОЙ МАРШ " (Слова П. Синявского, музыка Ю. Чич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В класс заходит талисман универсиады 2013 - крылатый снежный барс « Ю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и:  Здравствуйте,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а в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и:   Я – Юни.  Вы, наверное, знаете, что в 2013 году в Казани будет проходить Летняя Универсиада.  Я - Талисман этой Универсиады. Прилетел к вам чуть раньше, чтобы познакомиться с Татарстаном. Пролетая мимо вашего города, услышал красивую музыку. О чём это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 Мы слушаем песню о ле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ни:  А что такое ле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ученик: Ты еще не видел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видел лес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беда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идел лес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увидиш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наш – чуд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чательное чуд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дивительное чудо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бывалой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2 ученик:       Здравствуй, лес, дремучий лес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лный» сказок и чудес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о чем шумишь листвою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чью темной, грозовою?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м шепчешь на заре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зверь, какая птица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ткрой, не утаи.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же видишь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вои!    ( С. Погореловский.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ченик: Дорогой Юни ! В Татарстане есть много прекрасных городов. Но для нас самым очаровательным является наш город – город Елабуга, с его могучими соснами, прозрачными водами, смолистым воздухом, голубым небом и ласковым солнцем. Мы живем в городе, который расположен среди лесов на высоком правом берегу Камы у впадения в неё реки Тойма. Куда ни взглянешь везде лес. Природа окрестностей увековечена русским пейзажистом И.И. Шишки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ученик: В наших лесах растет много вкусных ягод: малина, калина, черника, земляника, черему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ченик: Мы ходим в лес за грибами. У нас растут маслята, грузди, волнушки, сыроежки, лисички.  Еще можно найти подберезовики и оп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ученик: А еще в нашем лесу живут разные звери и птицы: медведи и волки, лисы и зайцы, лоси, соболя, глухари и куропатки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ученик:  В нашем районе есть национальный парк Нижняя Кама. Территория парка расположена в долине реки Кама и её притоков Тоймы, Криуша, Танайка, Шильнинка. Многие обитающие в национальном парке являются редкими видами и занесены в Красную Книгу Татарстана. Заповедник охраняет этих животных, птиц, а также 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ученик:       Почему мы с лесом дружи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чего он людям нуж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ченик:  Лес – это дом для птиц и звер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еник: Лес – дарит нам свои дары: орехи, ягоды, гри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ченик: Лес нас согревает. Из его деревьев люди строят дома и топят      п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ченик: Лес-это лёгкие нашей планеты, около 60% кислорода поставляет лес в земную атмосферу. Лес—это самый верный наш помощник в борьбе за урожай: он хранит влагу, поддерживает полноводность наших великих рек, смягчает климат, останавливает жаркие ветры и пески. Кроме того, лес-это наряд нашей земли. Там, где лес, - там чистый возду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ученик:   Лес – наш друг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ученик:  Лес – наше богатств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ученик: Мы любим лес в любое время года.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лышим речек медленную речь.</w:t>
      </w:r>
    </w:p>
    <w:p>
      <w:pPr>
        <w:pStyle w:val="Normal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называется природа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же ее всегда бе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и: Спасибо, ребята!   Я теперь знаю,  что такое лес. Оказывается, лес –это  огромный мир животных и растений. А там не опас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 Как вы думаете, какие опасности таит в себе лес? (Заблудились, напали дикие звери, гроза, огон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, правильно, ребята. Для того, чтобы не попасть в беду мы должны знать правила поведения. Но не только у людей, но и у леса есть страшный враг. Давайте, разгадаем загадку, и узнаем о нём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ного красных языков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жут крыши у домов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их остановить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ицею полить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наче быть беде –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и будут везде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ревьям, по кустам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съедят и тут и там. (Пожар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. Весной много сухой травы и листвы. И как часто то- тут, то там виден дымок: огонь!  Это взрослые и дети жгут прошлогоднюю траву, листву. А это очень опасно. К чему могут привести такие действия люд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йствительно, самая страшная опасность в лесу – пожар. Всё, что создано природой или посажено человеком за долгие годы, может погибнуть от огня в течение нескольких часов. Пожароопасный сезон в лесу начинается весной, когда растает      снег и длится порой до глубокой осени.  Районы, в которых бушуют лесные пожары, объявляют зоной      бедствия.   Лесные пожары приносят огромный в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ой, подумайте и ответь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 огне гибнут деревья, травы, ц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огибают животные, птицы, насеком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Если лес горит недалеко от села, то от копоти и дыма      становится трудно дыш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От лесного пожара могут загореться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ни:    А от чего может начаться лесной пожар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Во время грозы молния ударила в дер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Бросили непогашенную спичку или ок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жигали траву на поля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ставили непогашенный кос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Загорелось от выстрела охотника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А кто является главным виновником лесного пожа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  Люд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ни:  А почему люд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редставим ситуац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лесу, вы почувствовали запах дыма. Вы поняли, что оказались в зоне лесного пожара. Каковы ваши дальнейшие действия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с друзьями выехали в лес на отдых. Вам нужно развести костёр. Как вы это будете делать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получении ожогов при пожаре необходимо оказать пострадавшему первую помощь. Как вы это будете делать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  Есть несколько правил поведения, если вы попали в зону   пожа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увидели, что огонь только-только начал разгораться, при вас, можно попытаться сбить пламя веником из зеленых веток или забросать огонь песком (земле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сильный – как можно скорее покиньте опасное место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ите навстречу ветру. Выбежав, немедленно сообщите    в пожарную охрану по телефону 01, сообщить точный адрес пожара и свою фамил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задымлено, трудно дышать, нос и рот надо прикрыть мокрой тряпкой – платком, подолом рубахи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сли вы знаете, что недалеко от села бушует лесной пожар, не ходите туда, там опасно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люди справятся с огнем без в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к тушению пожара не допус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А теперь давайте посмотрим слайды и выясним, кто и как спасает лес от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ученик: Тушением лесных пожаров занимается специальная служба лесного хозяйства (лесхоз). Они же занимаются и охраной леса. Чтобы не случилось в лесу беды, лесного пожара, за лесом надо ухаживать, охранять его. Этим и занимается лесхоз. Чтобы сберечь лес, лесхозу нужна помощь всего населения и даже детей. А какие правила поведения в лесу вы знаете? 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су недопустим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ать в лесу горящие спички, окурки, тлеющие тряп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 в ветреную погоду и оставлять его без присмо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ер в густых зарослях и хвойном молодняке, на торфяниках, сухой трав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утылки или осколки стекла, которые в солнечную погоду могут сфокусировать солнечный луч и воспламенить сухую расти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траву на лесных полянах, в садах, под деревьями, в  прогалинах, а также стерню на полях и в ле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жигать камы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 Ребята,  лес - это богатство нашей страны, и это богатство нужно беречь. Я очень надеюсь, что вы поняли, какой вред может принести человек природе. Будет очень хорошо, если вы будете помнить об этом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ченик:       Я узнал, что у меня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огромная родня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ропинка, и лесок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еревья, и кусток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и, птицы и жуки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равьи и мотыльки..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, что рядышком со мною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все мое, родное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мне в краю родном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отиться о нем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ы сорвешь цветок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се – и я, и ты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ы сорвем цвет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стеет вся земля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станет красот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рошу мусор я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росишь спичку ты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се – и я, и ты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гасим вдруг костры –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орится лес тогда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гибнут все деревья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ри, птицы, муравь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станется на свете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й дивной красоты!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о, трава, цветок и птица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удут уничтожены он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ете мы останемся одни! ( Родное! В. Орлов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ни:  Большое спасибо вам, ребята. Вы много знаете о   лесе. А вместе с вами я узнал и о беде, которая может  обрушиться на лес. И мы теперь точно знаем, что лес надо любить и бе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 Добрый лес». Блинов. Гу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pozharnyj.ru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pirovopch52.ucoz.ru/load/pozharnaja_profilaktika/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ivalex.vistcom.ru/obz25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А.П. «Стихийные бедствия, аварии, катастрофы». М.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а. ru «Ситуация с лесными пожар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mages.yandex.ru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36:00Z</dcterms:created>
  <dc:creator>Азат</dc:creator>
  <dc:description/>
  <cp:keywords/>
  <dc:language>en-US</dc:language>
  <cp:lastModifiedBy>Азат</cp:lastModifiedBy>
  <dcterms:modified xsi:type="dcterms:W3CDTF">2013-01-18T16:53:00Z</dcterms:modified>
  <cp:revision>19</cp:revision>
  <dc:subject/>
  <dc:title>Тема: «Пожар в лесу»</dc:title>
</cp:coreProperties>
</file>