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общего уровня экологической культуры детей; развитие творческих и коммуникатив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дель ромашки, жетоны, коррекционная таблица,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ноутбук, проектор,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емля, земной шар – это наш общий большой дом, в котором хватает места всем: людям, животным, птицам, рыбам, растениям… Над нами одна голубая крыша – небо. У нас под ногами один общий пол – земля. У нас один на всех чудесный источник света и тепла - Солнце. У нас общие источники влаги: реки, озёра, моря, океаны… Всем надо дышать, есть, пить, растить дети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многие тысячи и даже миллионы лет все виды животных и растений приспособились друг к другу и к окружающей их природе. И в природе установилось равновес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тений должно быть больше, чем животных, которые ими пит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тительноядных животных должно быть больше, чем хищ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и еды всем хватает, и сохраняются на Земле все виды растений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же в этой цепочке разрушится хоть какое-нибудь звено, например, уничтожить растения, рассыплется вся цепочка. Равновесие нарушится. И даже может произойти катастрофа в природе. Люди долго не подозревали об этом и безрассудно вырубали леса, осушали болота, распахивали степи. Они совершенно не думали о том, что грубо нарушают законы природы. Наконец-то люди это поняли. Чтобы сохранить природу, а заодно и самим уцелеть, люди стали очень серьёзно изучать законы живой природы. Так возникла наука экология. Это слово составлено из двух греческих слов: «ойкос» - «дом» и «логос»- «наука». Значит, можно сказать, что экология – это наука о нашем общем доме и о законах, по которым мы должны в нём ж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игра «Экологическая ромашка» поможет нам с вами ещё раз задуматься о нашем общем доме и о том, что этот дом надо любить и бе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Условия игры: изготавливается модель ромашки. На обратной стороне лепестков проставлены номера. Все детали «ромашки» прикреплены к магнитной доске. Дети делятся на группы. Каждая группа выбирает себе командира, придумывает название команды.  Участники срывают по лепестку, готовят задан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Распределите слова в два столбика по принципу «живая – неживая природ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, мальчик, ягода, небо, вода, камни, гриб, рыбка, заяц, ливень, почва, дер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мальчик;                   солнц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года;                          не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иб;                          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бка;                        кам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ц;                           ли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о;                       поч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образите животных с помощью жестов и мимики:</w:t>
      </w:r>
      <w:r>
        <w:rPr>
          <w:sz w:val="28"/>
          <w:szCs w:val="28"/>
        </w:rPr>
        <w:t xml:space="preserve"> медведя, зайца, верблюда, петуха, дятла, обезья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Нарисуйте с закрытыми глазами щуку, кита, аку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Отгадайте загадк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имой найдёт приют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тся он простуды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 (Снегирь.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ской - сероватая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кой - мешковатая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кунья – хрипловатая. (Ворона.)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хвоста, белобок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ё….(Сорока.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ёт в дупле пустом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 долбит, как долотом. (Дятел.)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шки собирает. (Воробей.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ез нот и без свирели                   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(Соловей.)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рилётных птиц черней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 личинок, друг полей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д – вперёд по пашне вскач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ётся птица - …(Гра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згадайте зашифрованные слова</w:t>
      </w:r>
      <w:r>
        <w:rPr>
          <w:sz w:val="28"/>
          <w:szCs w:val="28"/>
        </w:rPr>
        <w:t xml:space="preserve"> (лес, волк, природа, стрекоза, улит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Из данных видов транспорта исключите «лишнее» слово и объясните свой выбор:</w:t>
      </w:r>
      <w:r>
        <w:rPr>
          <w:sz w:val="28"/>
          <w:szCs w:val="28"/>
        </w:rPr>
        <w:t xml:space="preserve"> автомобиль, теплоход, велосипед, мотоцикл, автобус, самол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елосипед, так как это экологически чистый вид транспорта, потому что не работает на топли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ещё экологически чистые виды транспорта вы знаете? (Электровоз, трамвай, троллейбус, метр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Пофантазируйте: что было бы, если…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друг исчезли бы с лица земли все цве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стало бы вод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чезли бы птиц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Сделайте правильный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написаны времена года, справа – то, что происходит в жизни людей в разные времена года. Задача: соединить стрелками левый столбик с правым. Если хотите дать ответ, не кричите, а поднимайте р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                                           Набухают п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стоп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етают гр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А                                          Снегоп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ибная п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бор клюк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                                            Уборка зернов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нок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пание в реке, озе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                                         Рожд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тание на лыж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слен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Какому животному принадлежит хвос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хвоста она плавает. (Рыб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хвоста он ползает по дну реки. (Ра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ё хвост вместо руля. (Птиц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хвосту он отталкивается от земли и прыгает дальше всех, а также сидит, опираясь на хвост. (Кенгуру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ё хвост – дополнительная рука. (Обезьян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рулит своим хвостом, перепрыгивая с ветки на ветку. (Бел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ё хвост – мухобойка. (Корова, лошадь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ё на хвосте погремушка, с помощью которой она пугает врагов. (Гремучая зме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пасности быть пойманной за хвост, она отбрасывает его. (Ящериц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что же мы сегодня узнали? (Дети делятся впечатлениями. Подведение итого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деюсь, что игра «Экологическая ромашка» поможет нам с вами ещё раз задуматься о нашем общем доме – планете Земля, которую необходимо любить и бе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Book</dc:creator>
  <dc:description/>
  <cp:keywords/>
  <dc:language>en-US</dc:language>
  <cp:lastModifiedBy>Book</cp:lastModifiedBy>
  <cp:lastPrinted>2011-11-14T23:08:00Z</cp:lastPrinted>
  <dcterms:modified xsi:type="dcterms:W3CDTF">2011-11-14T14:08:00Z</dcterms:modified>
  <cp:revision>5</cp:revision>
  <dc:subject/>
  <dc:title>Цель урока:  Повышение общего уровня экологической культуры детей</dc:title>
</cp:coreProperties>
</file>