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ДОМ – НАЧАЛО НАЧ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здник семь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емейного творчества, сотрудничество между членами семьи и семьями класса, способствовать уважительному отношению детей к своим род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ей к своим детям, развитию доброты и взаимопонимания в семье, влиять на формирование культурных традиций в общ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на доске буквы с названием праздника, пословицы и поговорки о семье, о любви; картинки с заданиями, музыкальное сопровождение, к началу праздника каждая семья придумывает название своей команде, , дети готовят презентацию «Родословная моей семь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чивают стихи и песн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ерёвка, сантиметровая лента, иголки, нитки,  шарфики или шелковые платки, туалетная бумага, фломастеры, альбомные листы, карточки с примерами, бутерброды, йогурты, чай, чашки; воздушные ш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вило игры:</w:t>
      </w:r>
      <w:r>
        <w:rPr>
          <w:sz w:val="28"/>
          <w:szCs w:val="28"/>
        </w:rPr>
        <w:t xml:space="preserve"> в игре принимают участие несколько семей (родители со своими детьми: в каждой команде равное количество участ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Вступительная ча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 xml:space="preserve"> (на фоне тихо звучащей мелодии, например, песни </w:t>
      </w:r>
      <w:r>
        <w:rPr>
          <w:i/>
          <w:iCs/>
          <w:sz w:val="28"/>
          <w:szCs w:val="28"/>
          <w:u w:val="single"/>
        </w:rPr>
        <w:t>«Погода в доме» в исп. Л. Долиной</w:t>
      </w:r>
      <w:r>
        <w:rPr>
          <w:i/>
          <w:iCs/>
          <w:sz w:val="28"/>
          <w:szCs w:val="28"/>
        </w:rPr>
        <w:t xml:space="preserve"> рассказывает сказку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ихим солнечным утром в гнезде пеликана мирно спали пушистые птенцы. Пеликан отправился на поиски корма, оставив потомство в безмятежном сне. Сидевшая в засаде гадюка тут же подползла, крадучись, к его гнезду. Змея подползла вплотную к птенцам, глаза ее сверкнули зловещим блеском – и началась расправа. 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в по смертельному укусу, безмятежно спавшие птенцы так и не проснулись. Довольная содеянным, злодейка уползла в укрытие, чтобы насладиться горем птицы.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оре вернулся с охоты пеликан. Он разразился громкими рыданиями при виде зверской расправы, учиненной над его детьми. 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вас нет мне теперь жизни! – разразился он громкими рыданиями, глядя на мертвых детишек. – Пусть я умру вместе с вами!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он начал клювом раздирать себе грудь у самого сердца. Горячая кровь ручьями хлынула из раны, окропляя бездыханных птенцов. Теряя последние силы, умирающий пеликан бросил прощальный взгляд на гнездо с погибшими птенцами и вдруг, от неожиданности, вздрогнул.</w:t>
      </w:r>
    </w:p>
    <w:p>
      <w:pPr>
        <w:pStyle w:val="Normal"/>
        <w:keepNext w:val="true"/>
        <w:autoSpaceDE w:val="false"/>
        <w:spacing w:lineRule="auto" w:line="264"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чудо! Его пролитая кровь и родительская любовь вернули птенцов к жизни, вырвав из лап смерти. И тогда, счастливый, он испустил дух…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..Давным-давно эту сказку придумал Леонардо да Винчи. Но многие годы спустя люди не перестают удивляться силе родительской любви, преклоняются перед ней. И мы собрались сегодня здесь благодаря тому, что наши жизни озаряются светом родительской любви… Без света этой любви, без тепла этих сердец погода в нашем доме была бы совсем иной…                А, может, и вообще не было бы никакого дома… Но у нас есть все. Сегодня наш праздник посвящен  самому  дорогому для каждого человека – его семье. И я предлагаю начать наш праздник. Приглашаю вас в наш дом, где всегда, в любое время года, очень хорошая погода.</w:t>
      </w:r>
    </w:p>
    <w:p>
      <w:pPr>
        <w:pStyle w:val="Normal"/>
        <w:keepNext w:val="true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64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песня «Погода в доме». Выходят девочка и мальчик.</w:t>
      </w:r>
    </w:p>
    <w:p>
      <w:pPr>
        <w:pStyle w:val="Normal"/>
        <w:keepNext w:val="true"/>
        <w:tabs>
          <w:tab w:val="clear" w:pos="708"/>
          <w:tab w:val="left" w:pos="1650" w:leader="non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Девочка.</w:t>
      </w:r>
      <w:r>
        <w:rPr>
          <w:sz w:val="28"/>
          <w:szCs w:val="28"/>
        </w:rPr>
        <w:t xml:space="preserve"> Гремите громче трубы,</w:t>
      </w:r>
    </w:p>
    <w:p>
      <w:pPr>
        <w:pStyle w:val="Normal"/>
        <w:keepNext w:val="true"/>
        <w:autoSpaceDE w:val="false"/>
        <w:spacing w:lineRule="auto" w:line="264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Звонче звените колокола</w:t>
      </w:r>
    </w:p>
    <w:p>
      <w:pPr>
        <w:pStyle w:val="Normal"/>
        <w:keepNext w:val="true"/>
        <w:autoSpaceDE w:val="false"/>
        <w:spacing w:lineRule="auto" w:line="264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На встрече нашей сегодня</w:t>
      </w:r>
    </w:p>
    <w:p>
      <w:pPr>
        <w:pStyle w:val="Normal"/>
        <w:keepNext w:val="true"/>
        <w:autoSpaceDE w:val="false"/>
        <w:spacing w:lineRule="auto" w:line="264" w:before="0" w:after="60"/>
        <w:ind w:firstLine="1650"/>
        <w:jc w:val="both"/>
        <w:rPr>
          <w:sz w:val="28"/>
          <w:szCs w:val="28"/>
        </w:rPr>
      </w:pPr>
      <w:r>
        <w:rPr>
          <w:sz w:val="28"/>
          <w:szCs w:val="28"/>
        </w:rPr>
        <w:t>Вся моя семья!</w:t>
      </w:r>
    </w:p>
    <w:p>
      <w:pPr>
        <w:pStyle w:val="Normal"/>
        <w:keepNext w:val="true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Все, кого люблю я</w:t>
      </w:r>
    </w:p>
    <w:p>
      <w:pPr>
        <w:pStyle w:val="Normal"/>
        <w:keepNext w:val="true"/>
        <w:autoSpaceDE w:val="false"/>
        <w:spacing w:lineRule="auto" w:line="264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>И сердцем, и душой,</w:t>
      </w:r>
    </w:p>
    <w:p>
      <w:pPr>
        <w:pStyle w:val="Normal"/>
        <w:keepNext w:val="true"/>
        <w:autoSpaceDE w:val="false"/>
        <w:spacing w:lineRule="auto" w:line="264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>Сегодня в этом зале</w:t>
      </w:r>
    </w:p>
    <w:p>
      <w:pPr>
        <w:pStyle w:val="Normal"/>
        <w:keepNext w:val="true"/>
        <w:autoSpaceDE w:val="false"/>
        <w:spacing w:lineRule="auto" w:line="264" w:before="0" w:after="60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со м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на празднике вас ждет много конкурсов, сюрпризов, в конце праздника мы посмотрим, чья семья самая дружная. За согласие участвовать в конкурсе семья будет получать баллы, а победители будут отмечены отд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мы выберем жюри  (3 ученика выбираются в члены жюри – из тех ребят, чьи родители не смогли принять участие в празднике).  </w:t>
      </w:r>
    </w:p>
    <w:p>
      <w:pPr>
        <w:pStyle w:val="Normal"/>
        <w:rPr/>
      </w:pPr>
      <w:r>
        <w:rPr>
          <w:sz w:val="28"/>
          <w:szCs w:val="28"/>
        </w:rPr>
        <w:t xml:space="preserve">- И так, мы начинаем…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резентация «Родословная нашего класса», подготовленная учениками заранее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мы о наших семья знаем чуть больше, чем в начале нашего праздника, а когда дойдем до конца – будем знать ещё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 №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ой команде предстоит ответить на 1 вопрос, только чес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ответ оценивается в 1 бал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Какая самая счастливая минута в вашей жизни? 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Кем вы мечтали стать в детстве? 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Что вы подарили жене (мужу) в крайний день рождения? 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Чем вам нравится заниматься в свободное время? 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Всегда ли вы слушались  своих родителей? 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Почему именно так вы назвали свою команду?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какие традиции есть в вашей семье?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)Что вы больше всего любите на десерт?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)Как ласково вас называли в детстве ваши родители?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)Где любит проводить отпуск ваша семья?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2 «Музыкальный»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предстоит отгадать песню, можно исполнить любой куплет из данной песни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готовлены минусовки разных песен о семь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ответ оценивается в 1 балл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3 «Наша м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объявляется конкурс для ма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ходят все мамы. Задание: рассказать стихотворение А. С. Пушкина «У лукоморья дуб зеленый…» – каждая мама произносит по одной строчке, кто забыл следующую строчку – выбыва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бедительница получает 5 баллов для соей команды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  <w:shd w:fill="FFFFCC" w:val="clear"/>
        </w:rPr>
      </w:pPr>
      <w:r>
        <w:rPr>
          <w:rFonts w:cs="Arial" w:ascii="Arial" w:hAnsi="Arial"/>
          <w:i/>
          <w:iCs/>
          <w:color w:val="000000"/>
          <w:sz w:val="27"/>
          <w:szCs w:val="27"/>
          <w:shd w:fill="FFFFCC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  <w:shd w:fill="FFFFCC" w:val="clear"/>
        </w:rPr>
        <w:t>У лукоморья дуб зелёный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Златая цепь на дубе том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И днём и ночью кот учёный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Всё ходит по цепи кругом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Идёт направо - песнь заводит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Налево - сказку говорит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Там чудеса: там леший бродит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Русалка на ветвях сидит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Там на неведомых дорожка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Следы невиданных зверей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Избушка там на курьих ножка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Стоит без окон, без дверей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Там лес и дол видений полны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Там о заре прихлынут волн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На брег песчаный и пустой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И тридцать витязей прекрасны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Чредой из вод выходят ясных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И с ними дядька их морской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Там королевич мимоходом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Пленяет грозного царя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Там в облаках перед народом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Через леса, через моря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Колдун несёт богатыря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В темнице там царевна тужит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А бурый волк ей верно служит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Там ступа с Бабою Ягой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Идёт, бредёт сама собой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Там царь Кощей над златом чахнет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Там русский дух... там Русью пахнет!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И там я был, и мёд я пил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У моря видел дуб зелёный;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Под ним сидел, и кот учёный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CC" w:val="clear"/>
        </w:rPr>
        <w:t>Свои мне сказки говорил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CC" w:val="clear"/>
        </w:rPr>
      </w:pPr>
      <w:r>
        <w:rPr>
          <w:rFonts w:cs="Arial" w:ascii="Arial" w:hAnsi="Arial"/>
          <w:color w:val="000000"/>
          <w:sz w:val="28"/>
          <w:szCs w:val="28"/>
          <w:shd w:fill="FFFFCC" w:val="clear"/>
        </w:rPr>
      </w:r>
    </w:p>
    <w:p>
      <w:pPr>
        <w:pStyle w:val="Normal"/>
        <w:rPr>
          <w:color w:val="000000"/>
          <w:sz w:val="28"/>
          <w:szCs w:val="28"/>
          <w:shd w:fill="FFFFCC" w:val="clear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CC" w:val="clear"/>
        </w:rPr>
        <w:t xml:space="preserve"> Милые мамы, для вас звучит песня в подарок.</w:t>
      </w:r>
    </w:p>
    <w:p>
      <w:pPr>
        <w:pStyle w:val="Normal"/>
        <w:rPr>
          <w:i/>
          <w:i/>
          <w:color w:val="000000"/>
          <w:sz w:val="28"/>
          <w:szCs w:val="28"/>
          <w:shd w:fill="FFFFCC" w:val="clear"/>
        </w:rPr>
      </w:pPr>
      <w:r>
        <w:rPr>
          <w:i/>
          <w:color w:val="000000"/>
          <w:sz w:val="28"/>
          <w:szCs w:val="28"/>
          <w:shd w:fill="FFFFCC" w:val="clear"/>
        </w:rPr>
        <w:t>(«Моя мама лучшая на свете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CC" w:val="clear"/>
        </w:rPr>
      </w:pPr>
      <w:r>
        <w:rPr>
          <w:b/>
          <w:i/>
          <w:color w:val="000000"/>
          <w:sz w:val="28"/>
          <w:szCs w:val="28"/>
          <w:shd w:fill="FFFFCC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4. «Что вы знаете о своем ребенке»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предстоит ответить на один вопрос.</w:t>
      </w:r>
    </w:p>
    <w:p>
      <w:pPr>
        <w:pStyle w:val="Normal"/>
        <w:rPr/>
      </w:pPr>
      <w:r>
        <w:rPr>
          <w:i/>
          <w:sz w:val="28"/>
          <w:szCs w:val="28"/>
        </w:rPr>
        <w:t>(каждый ответ оценивается в 2 балла, если ответ родителей совпал с ответом их ребенка: дети отвечали заранее).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Любимый цвет вашего ребен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Любимый праздни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колько лет вашему ребенку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 какому знаку зодиака он относится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колько денег вы даете ребенку на карманные расходы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колько у него друзей? 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Любимый танец вашего ребен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Любимая группа или солис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Какая любимая игрушка была у вашего ребенка в 3 года?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Что предпочитает ваш ребенок на завтрак?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Дорогие папы, а сейчас звучит песня для вас.</w:t>
      </w:r>
    </w:p>
    <w:p>
      <w:pPr>
        <w:pStyle w:val="Normal"/>
        <w:rPr/>
      </w:pPr>
      <w:r>
        <w:rPr>
          <w:bCs/>
          <w:i/>
          <w:sz w:val="28"/>
          <w:szCs w:val="28"/>
        </w:rPr>
        <w:t>( «Песенка про папу»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Ну конечно, после такого гимна папам, объявляется конкурс для пап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5 «Если мамы дома нет…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ам предстоит выполнить несколько заданий сразу: накормить обедом младшего ребенка, проверить уроки у старшего, и при этом пообедать самому. Приветствуется нестандартное решение этого зада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бедитель получает 5 баллов для соей команды.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Оборудование для конкурса:</w:t>
      </w:r>
      <w:r>
        <w:rPr>
          <w:bCs/>
          <w:i/>
          <w:sz w:val="28"/>
          <w:szCs w:val="28"/>
        </w:rPr>
        <w:t xml:space="preserve"> йогурты, бутерброды, чай, лист с заданием для проверки, 2 ребенка.</w:t>
      </w:r>
    </w:p>
    <w:p>
      <w:pPr>
        <w:pStyle w:val="Normal"/>
        <w:ind w:firstLine="108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</w:t>
        <w:tab/>
        <w:t>Папа мой – не просто папа, –</w:t>
      </w:r>
    </w:p>
    <w:p>
      <w:pPr>
        <w:pStyle w:val="Normal"/>
        <w:ind w:firstLine="108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н мне самый лучший друг!</w:t>
      </w:r>
    </w:p>
    <w:p>
      <w:pPr>
        <w:pStyle w:val="Normal"/>
        <w:ind w:firstLine="108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Мы с ним маме помогаем,</w:t>
      </w:r>
    </w:p>
    <w:p>
      <w:pPr>
        <w:pStyle w:val="Normal"/>
        <w:ind w:firstLine="108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ол паркетный натираем!</w:t>
      </w:r>
    </w:p>
    <w:p>
      <w:pPr>
        <w:pStyle w:val="Normal"/>
        <w:ind w:firstLine="108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вет погас – все сразу тут</w:t>
      </w:r>
    </w:p>
    <w:p>
      <w:pPr>
        <w:pStyle w:val="Normal"/>
        <w:ind w:firstLine="108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апу нашего зовут.</w:t>
      </w:r>
    </w:p>
    <w:p>
      <w:pPr>
        <w:pStyle w:val="Normal"/>
        <w:ind w:firstLine="108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Он приемник тете Клаше,</w:t>
      </w:r>
    </w:p>
    <w:p>
      <w:pPr>
        <w:pStyle w:val="Normal"/>
        <w:ind w:firstLine="108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таренькой соседке нашей,</w:t>
      </w:r>
    </w:p>
    <w:p>
      <w:pPr>
        <w:pStyle w:val="Normal"/>
        <w:ind w:firstLine="108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Починил, потом помог </w:t>
      </w:r>
    </w:p>
    <w:p>
      <w:pPr>
        <w:pStyle w:val="Normal"/>
        <w:ind w:firstLine="108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На двери сменить замок!</w:t>
      </w:r>
    </w:p>
    <w:p>
      <w:pPr>
        <w:pStyle w:val="Normal"/>
        <w:ind w:firstLine="108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о дворе качели-мостик</w:t>
      </w:r>
    </w:p>
    <w:p>
      <w:pPr>
        <w:pStyle w:val="Normal"/>
        <w:ind w:firstLine="108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делал папа для ребят.</w:t>
      </w:r>
    </w:p>
    <w:p>
      <w:pPr>
        <w:pStyle w:val="Normal"/>
        <w:ind w:firstLine="1080"/>
        <w:rPr/>
      </w:pPr>
      <w:r>
        <w:rPr>
          <w:sz w:val="28"/>
          <w:szCs w:val="28"/>
        </w:rPr>
        <w:t>«Золотые руки просто!» -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Все соседи говор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йчас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всех пап, в подарок звучит еще одна песн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«Не волнуйся папа!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еред начало следующего конкурса, я предлагаю вспомнить, какими были ваши дет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Презентация « Наши дети. Как все начиналось»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6 «Веселый художник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крепляется лист бумаги. Участникам конкурса завязывают глаза, дают фломастеры, устанавливая их в одной точке. Из этой точки взрослый и ребенок начинают рисовать свою половину рисунка: яблоко, дерево, зайца и т. п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рисунок  оценивается в 2 балла, если половинки рисунка совпали, если нет -1 бал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7 «Театраль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«обыграть» стихотворение.</w:t>
      </w:r>
    </w:p>
    <w:p>
      <w:pPr>
        <w:pStyle w:val="Normal"/>
        <w:autoSpaceDE w:val="false"/>
        <w:spacing w:lineRule="auto" w:line="264"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Считаем вместе пирожки»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>Мама.</w:t>
      </w:r>
      <w:r>
        <w:rPr>
          <w:sz w:val="28"/>
          <w:szCs w:val="28"/>
        </w:rPr>
        <w:t xml:space="preserve"> </w:t>
        <w:tab/>
        <w:t xml:space="preserve">Пошел </w:t>
      </w:r>
      <w:r>
        <w:rPr>
          <w:i/>
          <w:sz w:val="28"/>
          <w:szCs w:val="28"/>
        </w:rPr>
        <w:t>(имя сыны)</w:t>
      </w:r>
      <w:r>
        <w:rPr>
          <w:sz w:val="28"/>
          <w:szCs w:val="28"/>
        </w:rPr>
        <w:t xml:space="preserve"> в первый класс,</w:t>
      </w:r>
    </w:p>
    <w:p>
      <w:pPr>
        <w:pStyle w:val="Normal"/>
        <w:autoSpaceDE w:val="false"/>
        <w:spacing w:lineRule="auto" w:line="264"/>
        <w:ind w:firstLine="1425"/>
        <w:jc w:val="both"/>
        <w:rPr/>
      </w:pPr>
      <w:r>
        <w:rPr>
          <w:sz w:val="28"/>
          <w:szCs w:val="28"/>
        </w:rPr>
        <w:t xml:space="preserve">С </w:t>
      </w:r>
      <w:r>
        <w:rPr>
          <w:i/>
          <w:sz w:val="28"/>
          <w:szCs w:val="28"/>
        </w:rPr>
        <w:t>(имя сыны)</w:t>
      </w:r>
      <w:r>
        <w:rPr>
          <w:sz w:val="28"/>
          <w:szCs w:val="28"/>
        </w:rPr>
        <w:t xml:space="preserve"> не шути:</w:t>
      </w:r>
    </w:p>
    <w:p>
      <w:pPr>
        <w:pStyle w:val="Normal"/>
        <w:autoSpaceDE w:val="false"/>
        <w:spacing w:lineRule="auto" w:line="264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Считать</w:t>
      </w:r>
    </w:p>
    <w:p>
      <w:pPr>
        <w:pStyle w:val="Normal"/>
        <w:autoSpaceDE w:val="false"/>
        <w:spacing w:lineRule="auto" w:line="264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Умеет он у нас</w:t>
      </w:r>
    </w:p>
    <w:p>
      <w:pPr>
        <w:pStyle w:val="Normal"/>
        <w:autoSpaceDE w:val="false"/>
        <w:spacing w:lineRule="auto" w:line="264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Почти</w:t>
      </w:r>
    </w:p>
    <w:p>
      <w:pPr>
        <w:pStyle w:val="Normal"/>
        <w:autoSpaceDE w:val="false"/>
        <w:spacing w:lineRule="auto" w:line="264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До десяти!</w:t>
      </w:r>
    </w:p>
    <w:p>
      <w:pPr>
        <w:pStyle w:val="Normal"/>
        <w:autoSpaceDE w:val="false"/>
        <w:spacing w:lineRule="auto" w:line="264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Не грех такому мудрецу</w:t>
      </w:r>
    </w:p>
    <w:p>
      <w:pPr>
        <w:pStyle w:val="Normal"/>
        <w:autoSpaceDE w:val="false"/>
        <w:spacing w:lineRule="auto" w:line="264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Задрать курносый нос!</w:t>
      </w:r>
    </w:p>
    <w:p>
      <w:pPr>
        <w:pStyle w:val="Normal"/>
        <w:autoSpaceDE w:val="false"/>
        <w:spacing w:lineRule="auto" w:line="264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Вот как-то за столом отцу</w:t>
      </w:r>
    </w:p>
    <w:p>
      <w:pPr>
        <w:pStyle w:val="Normal"/>
        <w:autoSpaceDE w:val="false"/>
        <w:spacing w:lineRule="auto" w:line="264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>И задал он вопрос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Мальчик.</w:t>
      </w:r>
      <w:r>
        <w:rPr>
          <w:sz w:val="28"/>
          <w:szCs w:val="28"/>
        </w:rPr>
        <w:t xml:space="preserve"> Два пирожка тут, папа, да?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хочешь на пари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Я доказать могу всегда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Что их не два, а три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Считаем вместе: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т один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вот и два, смотри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дин да два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Как раз и будет три!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Папа.</w:t>
      </w:r>
      <w:r>
        <w:rPr>
          <w:sz w:val="28"/>
          <w:szCs w:val="28"/>
        </w:rPr>
        <w:t xml:space="preserve"> </w:t>
        <w:tab/>
        <w:t xml:space="preserve">   Вот молодец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в самом деле, три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И потому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Я два возьму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третий ты бери!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Помощник»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ша, сбегай к тете Оле,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Попроси немного соли.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ли?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ли.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сейчас!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, и долог Мишин час!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Ну, явился, наконец!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Где ты бродишь, сорванец?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ретил Сашку и Сережку…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 потом?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али кошку.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том?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ом – нашли.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том?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уд пошли.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потом?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ймали щуку.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>Еле вытащили злюку!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Щуку?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Щуку.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, позволь, а где же соль?</w:t>
      </w:r>
    </w:p>
    <w:p>
      <w:pPr>
        <w:pStyle w:val="Normal"/>
        <w:keepNext w:val="true"/>
        <w:autoSpaceDE w:val="false"/>
        <w:spacing w:lineRule="auto" w:line="252"/>
        <w:ind w:firstLine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соль?!!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Все в порядке»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ма приходит с работы,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>Мама снимает боты,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>Мама проходит в дом,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>Мама глядит кругом: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 на квартиру налет?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нам заходил бегемот?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быть, дом не наш?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.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, не наш этаж?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. Просто приходил Сережка,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>Поиграли мы немножко.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это не обвал?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н у нас не танцевал?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ень рада. Оказалось,</w:t>
      </w:r>
    </w:p>
    <w:p>
      <w:pPr>
        <w:pStyle w:val="Normal"/>
        <w:autoSpaceDE w:val="false"/>
        <w:spacing w:lineRule="auto" w:line="264"/>
        <w:ind w:firstLine="3120"/>
        <w:jc w:val="both"/>
        <w:rPr>
          <w:sz w:val="28"/>
          <w:szCs w:val="28"/>
        </w:rPr>
      </w:pPr>
      <w:r>
        <w:rPr>
          <w:sz w:val="28"/>
          <w:szCs w:val="28"/>
        </w:rPr>
        <w:t>Я напрасно волновалас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а участие в этом конкурсе каждая семья получает по 5 балл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8 «Настоящий мужч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ем в этом конкурсе станет тот папа, кто сумеет завязать одной рукой платок на шее у мам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а участие в этом конкурсе каждая семья получает по 5 балл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9 «Воздушные сила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м конкурсе принимают участие только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 сигналу нужно надувать воздушные шары. Побеждает тот, чей шар будет самым больши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За участие в этом конкурсе каждый получает по 1 баллу, а победитель по 2 балла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Мамы, папы, конечно, очень важные люди в доме. Но есть в наших семьях и те, которых они побаиваются, к которым прислушиваются. Кто это? Разумеется, бабушки и дедушки.</w:t>
      </w:r>
    </w:p>
    <w:p>
      <w:pPr>
        <w:pStyle w:val="Normal"/>
        <w:autoSpaceDE w:val="false"/>
        <w:spacing w:lineRule="auto" w:line="264" w:before="90" w:after="0"/>
        <w:ind w:firstLine="360"/>
        <w:jc w:val="both"/>
        <w:rPr/>
      </w:pPr>
      <w:r>
        <w:rPr>
          <w:b/>
          <w:bCs/>
          <w:sz w:val="28"/>
          <w:szCs w:val="28"/>
        </w:rPr>
        <w:t>Ученица.</w:t>
      </w:r>
      <w:r>
        <w:rPr>
          <w:sz w:val="28"/>
          <w:szCs w:val="28"/>
        </w:rPr>
        <w:t xml:space="preserve">  У мамы – работа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пы – работа, 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У них для меня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стается суббота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А бабушка дома всегда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Усадит, накормит: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ты не спеши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у, что там стряслось у тебя?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Расскажи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Я говорю, а бабушка не перебивает,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По крупинкам гречку сидит перебирает.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Нам хорошо –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Вот так, вдвоем.</w:t>
      </w:r>
    </w:p>
    <w:p>
      <w:pPr>
        <w:pStyle w:val="Normal"/>
        <w:autoSpaceDE w:val="false"/>
        <w:spacing w:lineRule="auto" w:line="264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>Без бабушки, – какой же дом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Ученик.  </w:t>
      </w:r>
      <w:r>
        <w:rPr>
          <w:sz w:val="28"/>
          <w:szCs w:val="28"/>
        </w:rPr>
        <w:t>Без палочки шагает наш дедушка,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Очков не надевает наш дедушка: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вовсе не седой, а очень молодой,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А очень молодой наш дедушка.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а стройке инженером наш дедушка,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служит всем примером наш дедушка,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с внуками играет,</w:t>
      </w:r>
    </w:p>
    <w:p>
      <w:pPr>
        <w:pStyle w:val="Normal"/>
        <w:autoSpaceDE w:val="false"/>
        <w:spacing w:lineRule="auto" w:line="264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много песен знает.</w:t>
      </w:r>
    </w:p>
    <w:p>
      <w:pPr>
        <w:pStyle w:val="Normal"/>
        <w:autoSpaceDE w:val="false"/>
        <w:spacing w:lineRule="auto" w:line="264"/>
        <w:ind w:firstLine="1560"/>
        <w:jc w:val="both"/>
        <w:rPr/>
      </w:pPr>
      <w:r>
        <w:rPr>
          <w:sz w:val="28"/>
          <w:szCs w:val="28"/>
        </w:rPr>
        <w:t>И много песен знает наш дедушка.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А вот это мы сейчас проверим. Бабушки и дедушки, вам придется принять участие в музыкальном состязании. Сейчас я буду показывать вам картинки </w:t>
      </w:r>
      <w:r>
        <w:rPr>
          <w:i/>
          <w:iCs/>
          <w:sz w:val="28"/>
          <w:szCs w:val="28"/>
        </w:rPr>
        <w:t>(картинки с изображением вагона, солнца, березки, елочки, часов)</w:t>
      </w:r>
      <w:r>
        <w:rPr>
          <w:sz w:val="28"/>
          <w:szCs w:val="28"/>
        </w:rPr>
        <w:t xml:space="preserve">, а вы должны исполнить песню на тему этой картинки.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сле конкурса бабушек и дедушек дети исполняют песню «Золотая свадьба», муз. Р. Паулса, сл. И. Резника.)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, папы, бабушки и дедушки – все показали, на что способны. Если пользоваться спортивной терминологией, то каждый из них участвовал в личном зачете… Но ведь погода в доме зависит не от какого-то отдельного человека, а от того, как члены семьи ладят между собой, дружно ли живется им под общей крышей. Только в испытаниях можно проверить семью на прочность. Согласны? Тогда вперед. Начинается командное первенство. </w:t>
      </w:r>
      <w:r>
        <w:rPr>
          <w:i/>
          <w:iCs/>
          <w:sz w:val="28"/>
          <w:szCs w:val="28"/>
        </w:rPr>
        <w:t>(Участникам праздника предлагаются различные конкурсы, в которых должны быть задействованы семьи в полном составе.)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дания для семейных конкурсов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«Сиамские близнецы»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нимитесь с партнером так, чтобы свободными оказались правая рука одного и левая рука другого, и вот в таком положении выполните простейшие с точки зрения нормального человека действия: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деньте нитку в иголку (для взрослых);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ырежьте ножницами кружок из бумаги (дети);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зажгите свечу с помощью спичек (взрослым).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«Мумия».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е семьи получают по рулону туалетной бумаги, по сигналу они должны своего ребенка превратить в «мумию», обмотав его бумагой. Кто выполнит это задание быстрее и аккуратнее? Потом два ребенка должны «на скорость» обратно смотать эту бумагу.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«Стройная семья».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йчас мы определим, какая же семья самая стройная. За 30 секунд все члены семьи должны как можно плотнее прижаться друг к другу. Можно вырасти вверх, взяв кого-нибудь на руки или посадив на плечи. А мы обмерим каждую семью на уровне талии. Внимание! Начали!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«Растопи лед».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глашаются все семьи. Каждая семья получает по кусочку льда. Этот кусочек должен постоянно переходить от одного члена семьи к другому. Побеждает та семья, которая быстрее растопит лед.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орогие родители, вы великолепно справились со всеми заданиями, пора подвести итог. Давайте определим наших победителей, слово нашему жюри.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сейчас, для всех звучит песня в подарок.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исполняют песню «Родители – мы с вами навсегда»).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У нас с вами получился замечательный праздник, посвященный семье. Только вот что кажется мне странным... Почему никто из вас до сих пор не вспомнил об одном важнейшем предмете, необходимом в каждом доме, в каждой семье? Никто не догадался, о чем я говорю? Тогда послушайте загадку: 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В дом пришел, в центре встал – всех вокруг собрал». 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Сообразили, наконец? Конечно, это стол. Весь сегодняшний праздник мы провели за большим столом... Только никто не заглянул под него и не обратил внимания на маленькую, но очень странную деталь... 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Ножки стола до начала праздника организаторы опутали веревками.)</w:t>
      </w:r>
      <w:r>
        <w:rPr>
          <w:sz w:val="28"/>
          <w:szCs w:val="28"/>
        </w:rPr>
        <w:t xml:space="preserve"> Есть ли кто-нибудь среди присутствующих, кто может объяснить только что увиденное вами? </w:t>
      </w:r>
    </w:p>
    <w:p>
      <w:pPr>
        <w:pStyle w:val="Normal"/>
        <w:autoSpaceDE w:val="false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Если никто из взрослых не может ответить на вопрос, что очень вероятно, учитель сам разъясняет ситуацию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тарые времена со столом был связан интересный обычай. Когда вся семья собиралась в праздник за трапезой, то прежде чем отец скажет торжественное благодарное слово, ребятишки лезли под столешницу и по солнцу опутывали ножки стола лыковой верёвкой. Тогда в следующий раз снова все вместе за столом соберутся, бедой не разлучатся. Вот почему, собрав вас всех за праздничным столом, я очень хотела, чтобы эта встреча запомнилась каждому из вас, чтобы никакие неприятности не могли разрушить нашу дружбу, чтобы погода в нашем доме всегда была хорошей! Мне кажется, так и будет. А значит – пора за праздничный сло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01:00Z</dcterms:created>
  <dc:creator>1</dc:creator>
  <dc:description/>
  <cp:keywords/>
  <dc:language>en-US</dc:language>
  <cp:lastModifiedBy>1</cp:lastModifiedBy>
  <dcterms:modified xsi:type="dcterms:W3CDTF">2013-03-03T15:13:00Z</dcterms:modified>
  <cp:revision>8</cp:revision>
  <dc:subject/>
  <dc:title>РОДИТЕЛЬСКИЙ ДОМ – НАЧАЛО НАЧАЛ</dc:title>
</cp:coreProperties>
</file>