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ороховец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 «Роси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ецкого района Владими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1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ind w:right="17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директора ЦДТ «Росинка»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от 01.09.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                    </w:t>
            </w:r>
          </w:p>
          <w:p>
            <w:pPr>
              <w:pStyle w:val="Normal"/>
              <w:spacing w:lineRule="auto" w:line="360" w:before="0" w:after="0"/>
              <w:ind w:right="10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Т «Росинка»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2 от 31. 08. 2011 г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Й НАПРАВ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увенирная кукла»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ля детей 10-15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реализации 3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33680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 Боровкова Елена Васильев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квалификационная категори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дагог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БОУ ДОД ЦДТ «Роси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08pt;mso-wrap-distance-left:9.05pt;mso-wrap-distance-right:9.05pt;mso-wrap-distance-top:0pt;mso-wrap-distance-bottom:0pt;margin-top:1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: Боровкова Елена Васильев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квалификационная категори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дагог дополнительного образования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БОУ ДОД ЦДТ «Росин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охов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«Центр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 Владимирской области Гороховец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, д. 15, г. Гороховец, Владимирская обл., 6014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9238) 2-35 – 98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trosin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osinka-grh.ucoz.ru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ович Ирина Анатоль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ная кук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руководителя творческого коллекти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вков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руководитель декоративно – прикладного детского объединения «Рукодельниц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0-15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уховно- нравственного, творческого развития и воспитания ребенка в процессе изготовления своими руками национальной одежды и аксессуа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русской национальной культуре и культуре стран «ближнего зарубежья»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ультур разных народов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в области прикладного искусства с помощью приёмов, заимствованных у народной педагогики (система: мастер-ученик,  взаимообучение в коллективе, демонстрация технических приёмов)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умению создавать художественный образ с помощью копирования на первоначальном этапе, а позднее – создание авторских композиций по мотивам выбранного вида народного искусства; развитие на этой основе творческих способностей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гиональными особенностями прикладного искусства, разнообразием промыслов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важных качеств личности ребенка – толерантности, целеустремлённости, трудолюби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детей к процессу создания национального костюма, через обучение конструированию, моделированию и искусству красиво шить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традициям и культуре своего и других  нар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отан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год обучен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должны знать: 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;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ов деятельности, которыми  они занимаются;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терминологию;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инструментов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олжны 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мест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для ручного труд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работы с простыми ручными шва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шаблонами, выполнять изделия по образцам с помощью педагог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год обучен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должны знат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с ручными швейными машинами и другими бытовыми прибор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ециальных терминов, связанных с новыми видами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ыми швейными машинам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ыми швами различных категорий сложности и трансформировать их в  декоративные шв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остые народные мотивы, самостоятельно создавать несложные компози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образцам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 год обучен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должны знать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терминологию и использовать её в работе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нформ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ладеть ручной швейной машин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ворческие 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уклы  в соответствии с эскиз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анализировать информацию по специальным тем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выполнить работу в группе (творческом колл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каждом занятии в форме педагогического наблюден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мероприятиях Центр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уждений работы детей на занятиях в течении год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кукол ведет нас в далекое прошлое. В египетских пирамидах были найдены тряпичные куклы, которым 4000 лет. Кукол делали из дерева, камня, глины, воска, соломы. Позже их изготавливали из фарфора, пластмассы и резины. Невозможно представить детство без куклы, любимой, желанной, и той куклы, о которой приходилось только мечтать. Для ребенка полюбившаяся кукла - добрый друг, для коллекционера - целый мир. 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направлением современного прикладного творчества является создание авторской куклы. 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ные куклы, изготовленные в детском объединении «Рукодельница», по праву можно назвать авторскими, т.к. они выполняется в единственном экземпляре, представляют собой плод длительного кропотливого труда. 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венирные куклы - </w:t>
      </w:r>
      <w:r>
        <w:rPr>
          <w:rFonts w:cs="Times New Roman" w:ascii="Times New Roman" w:hAnsi="Times New Roman"/>
          <w:sz w:val="24"/>
          <w:szCs w:val="24"/>
        </w:rPr>
        <w:t xml:space="preserve"> это  своего рода эталоны сувениров. 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они являются выразителями художественной культуры.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сувенирной кукле запечатлен фрагмент Великой России и её многонационального народа.  Они отражают богатство национальных или местных особенностей, доносят историю нашего государства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ни всегда обладают специфическими выразительными средствами и художественными достоинствами, воплощающими единство ремесла и искусства, сохраняющие традиционный характер и имеющие индивидуальный почерк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национальных костюмах имеют свой набор одежды и миниатюрных аксессуаров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является самостоятельно разработанной, имеет художественно-эстетическую направленность, рассчитана на 3 летний срок освоения, ориентирована 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ей </w:t>
      </w:r>
      <w:r>
        <w:rPr>
          <w:rFonts w:cs="Times New Roman" w:ascii="Times New Roman" w:hAnsi="Times New Roman"/>
          <w:sz w:val="24"/>
          <w:szCs w:val="24"/>
        </w:rPr>
        <w:t xml:space="preserve">10-15 </w:t>
      </w:r>
      <w:r>
        <w:rPr>
          <w:rFonts w:cs="Times New Roman" w:ascii="Times New Roman" w:hAnsi="Times New Roman"/>
          <w:bCs/>
          <w:sz w:val="24"/>
          <w:szCs w:val="24"/>
        </w:rPr>
        <w:t>лет, имеющих базовые навыки изготовления швейных изделий.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Сувенирная кукла» предполагает изготовление конусной сувенирной куклы в национальном костюме. 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у включен региональный компонент (изучение владимирских швов, изучение народного костюма жителей Гороховецкого уезда конца 19 начала 20 вв.)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, что наша страна является многонациональной, в программу включены темы по изучению одежды других народностей, проживающих на территории Российской Федерации и стран ближнего зарубежь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обучения по программе дети приобретают профессиональные навыки в конструировании и моделировании одежды, вышивке (техники «гладь», «крестиком», ленточками), бисероплетения, получают знания по цветоведению, знакомятся с традициями народного национального костюма </w:t>
      </w:r>
      <w:r>
        <w:rPr>
          <w:rFonts w:cs="Times New Roman" w:ascii="Times New Roman" w:hAnsi="Times New Roman"/>
          <w:sz w:val="24"/>
          <w:szCs w:val="24"/>
        </w:rPr>
        <w:t xml:space="preserve">конца 19, начала 20 в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ная кукла считается изящным и уникальным подарком в духе русских народных традиций, который можно подарить женщине или ребенку. Ценность и  прелесть такого подарка состоит в том, что она сделана вручную, как правило, в единственном экземпляр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е авторской куклы в интерьере стало уже давно хорошим тоном и показателем изысканного вкуса облада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а ХХ века в России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, работая в студии декоративно-прикладного творчества  с детьми разных возрастов, общаясь с родителями и с широким кругом людей, занятых в разных профессиональных сферах, я наблюдала за переменами, происходящими в жизни общества и их отражением на сознании людей, как  меняется отношение человека к самому себе, своему внутреннему миру, творческому потенциалу и индивидуальности как ценности. Сегодня эта потребность в самореализации выражается даже во внешнем облике людей, их манере носить вещи, в стремлении хорошо выглядеть, вызывая со стороны окружающих позитивное отношение к себ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важнейших национальных задач, которые ставит перед нами государство, является развитие творчества, укрепление гражданской солидарности и государственности, развитие национальной культуры, т.к. межэтнический мир и согласие являются гарантом успешного развития страны в современных услов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шего отношения к национальной одежде народов разных стран и одежды русского народа позволит разгадывать тайны нашей индивидуальности, а при правильном подходе в воспитании позволит детям освоить и принять национальные ценности и культуру 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Сувенирная кукла» соединен национальный приоритет воспитания и стремление современных людей к проявлению индивидуальности. Я считаю, что человек третьего тысячелетия – это духовно-нравственный человек, имеющий собственный стиль жизни, работы, одежды и проявляющий творческое начало в создании себя и окружающего мира, живущего в согласии с собой и окружающи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духовно- нравственного, творческого развития и воспитания ребенка в процессе изготовления своими руками национальной одежды и аксессуа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усской национальной культуре и культуре стран «ближнего зарубежья»,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ультур разных народов,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их навыков в области прикладного искусства с помощью приёмов, заимствованных у народной педагогики (система: мастер-ученик,  взаимообучение в коллективе, демонстрация технических приёмов),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умению создавать художественный образ с помощью копирования на первоначальном этапе, а позднее – создание авторских композиций по мотивам выбранного вида народного костюма; развитие на этой основе творческих способностей,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егиональными особенностями прикладного искусства, разнообразием промыслов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крепление важных качеств личности ребенка – толерантности, целеустремлённости, трудолюбия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детей к процессу создания национального костюма, через обучение конструированию, моделированию и искусству красиво шить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традициям и культуре своего и других  на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дагогические  подходы к реализации программ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я деятельность детей на занятии, необходимо ставить следующие педагогические цел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каждого ребенка в деятельность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«успеха» для каждого ребен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настроя и доброжелательной атмосфер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 – личностное сотрудничество педагога и ребен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творч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ых тем необходимо учитывать принцип доступности и  принцип учета возрастных особенностей дете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етей в объединении осуществляется через одновозрастные и разновозрастные группы, поэтому в ходе занятий широко используется  дифференцированный подход к детям, учитываются их творческие способности и степень восприятия и усвоения материала. </w:t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</w:t>
        <w:softHyphen/>
        <w:t>ня</w:t>
        <w:softHyphen/>
        <w:t>тия но</w:t>
        <w:softHyphen/>
        <w:t>сят, глав</w:t>
        <w:softHyphen/>
        <w:t>ным об</w:t>
        <w:softHyphen/>
        <w:t>ра</w:t>
        <w:softHyphen/>
        <w:t>зом прак</w:t>
        <w:softHyphen/>
        <w:t>ти</w:t>
        <w:softHyphen/>
        <w:t>че</w:t>
        <w:softHyphen/>
        <w:t>ский ха</w:t>
        <w:softHyphen/>
        <w:t>рак</w:t>
        <w:softHyphen/>
        <w:t>те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на  принципах, изложенных в программе, возможно изменение объема и степени технической сложности материала в зависимости от состава группы и конкретных условий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цесса обуч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выстраивается система обучения, для каждого года обучения определяется направление деятельности детей на занятиях, которое отражается в  учебно-тематическом плане и содержа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пределяется педагогом, исходя из необходимых для освоения теоретических знаний, умений и навыков, которыми должны овладеть дети, с учетом их психолого-возрастных особенностей, степени подготовленности к восприятию материала, общим кругозо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три года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вом году 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ти знакомятся с традиционной народной куклой (обрядовой, игровой,  куклы-обереги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ой культуре кукла использовалась не только для детской игры, но  и во многих обрядах. Её наделяли магическими свойствами, считали оберего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и третьем году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знакомство детей с национальным костюмом конца 19 начало 20 вв.</w:t>
      </w:r>
    </w:p>
    <w:p>
      <w:pPr>
        <w:pStyle w:val="Normal"/>
        <w:autoSpaceDE w:val="false"/>
        <w:spacing w:lineRule="auto" w:line="36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и втором году обучения на своих занятиях я использую игры для сплочения детского коллектива. Данные игры проводятся с целью привития детям правил взаимоотношений ребенка с коллективом детского объединения и самим собой. С их помощью я учу детей замечать эмоциональное состояние других детей и в соответствии с ним строить отношения, контролировать и объективно оценивать свои эмоции, чувства, поступки, свою рабо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ается коллектив единомышленников, создающий коллекцию кукол в национальных костюм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ой состав учебных групп зависит от санитарных норм, от возраста обучающихся, года обучения, специфики деятельности учебной группы, условий работы и 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группах первого года обучения  - 10-15 челове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группах второго года обучения - 10-12 человек.</w:t>
      </w:r>
    </w:p>
    <w:p>
      <w:pPr>
        <w:pStyle w:val="Normal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группах третьего года обучения – 10 человек.</w:t>
      </w:r>
    </w:p>
    <w:p>
      <w:pPr>
        <w:pStyle w:val="Normal"/>
        <w:spacing w:lineRule="auto" w:line="360" w:before="0" w:after="0"/>
        <w:ind w:left="10" w:right="14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жим занятий:</w:t>
      </w:r>
    </w:p>
    <w:p>
      <w:pPr>
        <w:pStyle w:val="Normal"/>
        <w:spacing w:lineRule="auto" w:line="360" w:before="0" w:after="0"/>
        <w:ind w:left="10"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груп</w:t>
        <w:softHyphen/>
        <w:t>пах первого года обучения  организуются 1 раз в неделю по 2 часа и составляют 72 часа  в год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0" w:right="1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</w:t>
        <w:softHyphen/>
        <w:t>пах второго года обучения - 2 раза в неделю по 2 часа и составляют 144 часа в 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</w:t>
        <w:softHyphen/>
        <w:t>пах второго года обучения - 2 раза в неделю по 2 часа и составляют 144 часа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технологии, используемые на занятиях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разовательного процесса достигается благодаря  использованию разнообразных педагогических технологий: личностно – ориентированного обучения и творческого проектирования.</w:t>
      </w:r>
    </w:p>
    <w:p>
      <w:pPr>
        <w:pStyle w:val="Normal"/>
        <w:autoSpaceDE w:val="false"/>
        <w:spacing w:lineRule="auto" w:line="36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важно использовать разнообразные формы и методы проведения занятий</w:t>
      </w:r>
      <w:r>
        <w:rPr/>
        <w:t xml:space="preserve">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ормы проведения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етоды проведения занятий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творческая деятельность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 w:before="0" w:after="0"/>
              <w:ind w:left="720" w:right="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ый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ставка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- поисковый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60"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60"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формы и методы используются в сочетании друг с другом.</w:t>
      </w:r>
    </w:p>
    <w:p>
      <w:pPr>
        <w:pStyle w:val="Normal"/>
        <w:autoSpaceDE w:val="false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и третьем уровнях обучения применяется технология проектного обучения. </w:t>
      </w:r>
      <w:r>
        <w:rPr>
          <w:rFonts w:cs="Times New Roman" w:ascii="Times New Roman" w:hAnsi="Times New Roman"/>
          <w:sz w:val="24"/>
          <w:szCs w:val="24"/>
        </w:rPr>
        <w:t xml:space="preserve">Детям предоставляется возможность самоопределения при выборе темы проекта и в процессе самостоятельной продуктивной творче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вый год обуч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должны знать: 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идов деятельности, которыми  они занимаются,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терминологию,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пользуемых инструмент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подготовка.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: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для ручного труда,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аботы с простыми ручными шв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учебные умения и навык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аблонами, выполнять изделия по образцам с помощью педагог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должны знать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ручными швейными машинами и другими бытовыми приборами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пециальных терминов, связанных с новыми видами рабо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рактическая подготовка.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учными швейными машинами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учными швами различных категорий сложности и трансформировать их в  декоративные швы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остые народные мотивы, самостоятельно создавать несложные композици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Общеучебные умения и навык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литературой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образц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Теоретическая подготов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 должны зн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терминологию и использовать её в работе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работы со специальной литературой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рактическая подготов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ладеть ручной швейной машинкой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творческой деятельности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творческие проекты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уклы  в соответствии с эскизом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бщеучебные умения и навы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 должны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информацию по специальным темам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следовательскую деятельность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выполнить работу в группе (творческом коллекти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нтроля усвоения знаний, умений и навыков используются различные формы проверки и самопроверки, в том числ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на каждом занятии в форме педагогического наблюдения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, мероприятиях Центра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уждений работы детей на занятиях в течении го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разделам программы подготовлено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 электронная коллекция национальных костюмов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а учебно-методическая литература по разделам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реализации программ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зготовлению сувенирной куклы, приемам рукоделия требует специально оборудованного кабинета. Занятия следует проводить в помещении с хорошим освещением и вентиляц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занятий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ные машины (5 шт.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лок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юг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льная доска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для раскроя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ные принадлежности (ножницы, сантиметры, нитки, иголки, наперстки, линейки, мелки и т.д.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.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8"/>
        <w:gridCol w:w="918"/>
        <w:gridCol w:w="1260"/>
        <w:gridCol w:w="12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к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ряпичная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- закру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: обрядовая, игровая, куклы – обере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выши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стю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кук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выставочный зал Центра.  Игры на построение взаимоотношений в коллективе: «Давайте познакомимся», «Острова», «Домики», «Картошка». Ознакомление с программой студии.  Инструктаж по ПБ, ПДД, знакомство с правилами поведения в детском объединении и Центр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тория куклы. </w:t>
      </w:r>
      <w:r>
        <w:rPr>
          <w:rFonts w:cs="Times New Roman" w:ascii="Times New Roman" w:hAnsi="Times New Roman"/>
          <w:sz w:val="24"/>
          <w:szCs w:val="24"/>
        </w:rPr>
        <w:t>Показ презентации «Кукл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адиционная тряпичная кукла</w:t>
      </w:r>
      <w:r>
        <w:rPr>
          <w:rFonts w:cs="Times New Roman" w:ascii="Times New Roman" w:hAnsi="Times New Roman"/>
          <w:sz w:val="24"/>
          <w:szCs w:val="24"/>
        </w:rPr>
        <w:t>. Функции тряпичной игрушки. Куклы из бабушкиного сундука. Обрядовые праздники на Руси. Значимость обрядовой куклы, ритуальные обере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Изготовление куклы – закру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родная кукла: обрядовая, игровая, куклы – обереги</w:t>
      </w:r>
      <w:r>
        <w:rPr>
          <w:rFonts w:cs="Times New Roman" w:ascii="Times New Roman" w:hAnsi="Times New Roman"/>
          <w:sz w:val="24"/>
          <w:szCs w:val="24"/>
        </w:rPr>
        <w:t>. Цветовая гармония. Беседа о цвете, его влиянии на цветовосприятие, теоретические основы композиции. Использование родственных сочетаний. Зарисовка цветового спект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уклы «пеленашка». Подбор ткани по цветовой гамм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уклы «столбушка». Подбор ткани по цветовой гамм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уклы «коляда». Подбор ткани по цветовой гам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ладимирская вышивка. </w:t>
      </w:r>
      <w:r>
        <w:rPr>
          <w:rFonts w:cs="Times New Roman" w:ascii="Times New Roman" w:hAnsi="Times New Roman"/>
          <w:sz w:val="24"/>
          <w:szCs w:val="24"/>
        </w:rPr>
        <w:t xml:space="preserve">Мстерская и Александровская белая гладь, монастырское шитье, владимирский верхош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. Изготовление образц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иональный костюм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ы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стюма (сарафан, понёва, головные уборы, украшения). Половозрастные особенности костю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о справочной литературой (в т.ч. в сети Интернет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ещение музейной экспозиции в Доме Сапожнико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увенирная кукла</w:t>
      </w:r>
      <w:r>
        <w:rPr>
          <w:rFonts w:cs="Times New Roman" w:ascii="Times New Roman" w:hAnsi="Times New Roman"/>
          <w:sz w:val="24"/>
          <w:szCs w:val="24"/>
        </w:rPr>
        <w:t>. Технология изгото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. Изготовление конусной сувенирной кукл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ставка детских рабо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тоговое занятие</w:t>
      </w:r>
      <w:r>
        <w:rPr>
          <w:rFonts w:cs="Times New Roman" w:ascii="Times New Roman" w:hAnsi="Times New Roman"/>
          <w:sz w:val="24"/>
          <w:szCs w:val="24"/>
        </w:rPr>
        <w:t>. Подведение итогов за 1 –й  год обучения. Выбор  «Лучшего студийца года». Планирование следующего учебного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а обучения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8"/>
        <w:gridCol w:w="918"/>
        <w:gridCol w:w="1260"/>
        <w:gridCol w:w="137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озиции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декор в композиции костюма (орнаментальные мотивы, накладной декор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 в произведениях искус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костю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. В народном стиле (аппликация) головной убор. Декоративная отделка. Персонажи русских сказо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костю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национальный костю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Этапы выполнения творческого про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 Гороховецкого кра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изучению и изготовлению куклы в костюме жителей Гороховецкого уез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библиотек, использование возможностей сети 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нь открытых дверей».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выставочный зал Центра.  Ознакомление с программой студии.  Игры на сплочение коллектива «Снежный ком», «Путаница», «Ассоциации», «Полет на воздушном шаре». Инструктаж по ПБ, ПДД, правилам поведения в студии и Центре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мпозиции костюма</w:t>
      </w:r>
      <w:r>
        <w:rPr>
          <w:rFonts w:cs="Times New Roman" w:ascii="Times New Roman" w:hAnsi="Times New Roman"/>
          <w:sz w:val="24"/>
          <w:szCs w:val="24"/>
        </w:rPr>
        <w:t xml:space="preserve">.  Цвет  в композиции костюма.  Декор в композиции костюма.  Орнаменты.  Накладной декор. </w:t>
      </w:r>
    </w:p>
    <w:p>
      <w:pPr>
        <w:pStyle w:val="Style16"/>
        <w:spacing w:lineRule="auto" w:line="36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организационная форма костюма обязательно имеет свою главную часть, или  композиционный центр, которому подчиняются другие зависимые части. Средства композиции: гармоническая соразмерность частей между собой, пропорции, масштабность (это ассоциативная и в то же время фактическая соизмеримость произведения с физическими параметрами человеческого тела), пластичность, ритм, цветовое и фактурное решение органичного введения декора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остюма в произведениях искусства</w:t>
      </w:r>
      <w:r>
        <w:rPr>
          <w:rFonts w:cs="Times New Roman" w:ascii="Times New Roman" w:hAnsi="Times New Roman"/>
          <w:sz w:val="24"/>
          <w:szCs w:val="24"/>
        </w:rPr>
        <w:t xml:space="preserve"> (просмотр детского кино - и мультипликационных фильмов:  «Морозко», «Аленький цветочек», «Руслан и Людмила» и др.)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усского костюма</w:t>
      </w:r>
      <w:r>
        <w:rPr>
          <w:rFonts w:cs="Times New Roman" w:ascii="Times New Roman" w:hAnsi="Times New Roman"/>
          <w:sz w:val="24"/>
          <w:szCs w:val="24"/>
        </w:rPr>
        <w:t xml:space="preserve">. Просмотр презентации «Русский национальный костюм»: Конструкция костюма. Богатство декоративности  в одежде. Древнерусские головные уборы.  Украшения к костюму. 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проект. 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костюм</w:t>
      </w:r>
      <w:r>
        <w:rPr>
          <w:rFonts w:cs="Times New Roman" w:ascii="Times New Roman" w:hAnsi="Times New Roman"/>
          <w:sz w:val="24"/>
          <w:szCs w:val="24"/>
        </w:rPr>
        <w:t>.  Знакомство с этапами выполнения творческого проекта. Выбор темы творческого проекта. Работа над творческим проектом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ая культура Гороховецкого края</w:t>
      </w:r>
      <w:r>
        <w:rPr>
          <w:rFonts w:cs="Times New Roman" w:ascii="Times New Roman" w:hAnsi="Times New Roman"/>
          <w:sz w:val="24"/>
          <w:szCs w:val="24"/>
        </w:rPr>
        <w:t>. Посещение музейной экспозиции в краеведческом музее г. Гороховец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проект по изучению и изготовлению куклы в костюме жителей Гороховецкого уезда. </w:t>
      </w:r>
      <w:r>
        <w:rPr>
          <w:rFonts w:cs="Times New Roman" w:ascii="Times New Roman" w:hAnsi="Times New Roman"/>
          <w:sz w:val="24"/>
          <w:szCs w:val="24"/>
        </w:rPr>
        <w:t>Обряды совершеннолетних девушек. История одежды жителей Гороховецкого уезда. Исследовательская работа по истории костюма. Работа со справочной литературой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выставок</w:t>
      </w:r>
      <w:r>
        <w:rPr>
          <w:rFonts w:cs="Times New Roman" w:ascii="Times New Roman" w:hAnsi="Times New Roman"/>
          <w:sz w:val="24"/>
          <w:szCs w:val="24"/>
        </w:rPr>
        <w:t>, использование возможностей сети Интернет по поиску необходимой информации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их работ</w:t>
      </w:r>
      <w:r>
        <w:rPr>
          <w:rFonts w:cs="Times New Roman" w:ascii="Times New Roman" w:hAnsi="Times New Roman"/>
          <w:sz w:val="24"/>
          <w:szCs w:val="24"/>
        </w:rPr>
        <w:t>. Оформление работ, оформление выставки.  Просмотр работ, разбор достоинств и недостатков. Анализ.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</w:rPr>
        <w:t>Подведение итогов. Игровая программ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8"/>
        <w:gridCol w:w="918"/>
        <w:gridCol w:w="1260"/>
        <w:gridCol w:w="137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 Российской Федерации и стран ближнего зарубежь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цветовых сочет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стран Прибал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народов Кавка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костю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й национальный костю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изготовлению сувенирной куклы в национальном костюме (по выбору). Защита проек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 Задачи и план работы детского творческого объединения  на учебный год. Инструктаж по охране тру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презентации «Национальные костюмы Российской Федерации и стран ближнего зарубежья»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мония цветовых сочет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хроматическое сочетание</w:t>
      </w:r>
      <w:r>
        <w:rPr>
          <w:rFonts w:cs="Times New Roman" w:ascii="Times New Roman" w:hAnsi="Times New Roman"/>
          <w:sz w:val="24"/>
          <w:szCs w:val="24"/>
        </w:rPr>
        <w:t>. Белый, серый, черный – всегда смотрится строго и лаконично. С этими цветами смотрятся все цвета спектра. Работа в цвете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нохроматические сочетания</w:t>
      </w:r>
      <w:r>
        <w:rPr>
          <w:rFonts w:cs="Times New Roman" w:ascii="Times New Roman" w:hAnsi="Times New Roman"/>
          <w:sz w:val="24"/>
          <w:szCs w:val="24"/>
        </w:rPr>
        <w:t xml:space="preserve"> – оттенки одного цвета, от светлых тонов до самых тёмных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армоничные сочетания</w:t>
      </w:r>
      <w:r>
        <w:rPr>
          <w:rFonts w:cs="Times New Roman" w:ascii="Times New Roman" w:hAnsi="Times New Roman"/>
          <w:sz w:val="24"/>
          <w:szCs w:val="24"/>
        </w:rPr>
        <w:t>.  Цвета усиливают или дополняют друг друга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лиментарное сочетание</w:t>
      </w:r>
      <w:r>
        <w:rPr>
          <w:rFonts w:cs="Times New Roman" w:ascii="Times New Roman" w:hAnsi="Times New Roman"/>
          <w:sz w:val="24"/>
          <w:szCs w:val="24"/>
        </w:rPr>
        <w:t>. Соединение контрастных цветов, т.е. таких, которые в цветовом круге находятся друг против друга. Существуют три основных пары дополнительных  цветов: красный – зелёный, оранжевый – синий, желтый – фиолетовый. Эти цвета усиливают друг друга, привлекают внимание. Подбор цвет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конусной куклы в национальном костюме стран Прибалтики</w:t>
      </w:r>
      <w:r>
        <w:rPr>
          <w:rFonts w:cs="Times New Roman" w:ascii="Times New Roman" w:hAnsi="Times New Roman"/>
          <w:sz w:val="24"/>
          <w:szCs w:val="24"/>
        </w:rPr>
        <w:t xml:space="preserve"> (на выбор ребенка).  Исследовательская работа по истории костюма. Работа со справочной литерату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 костюма. Декоративность  в одежде. Головные уборы.  Украшения к костюму. Работа над творческим проекто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костюм народов Кавказа</w:t>
      </w:r>
      <w:r>
        <w:rPr>
          <w:rFonts w:cs="Times New Roman" w:ascii="Times New Roman" w:hAnsi="Times New Roman"/>
          <w:sz w:val="24"/>
          <w:szCs w:val="24"/>
        </w:rPr>
        <w:t xml:space="preserve"> (на выбор ребенка).  Исследовательская работа по истории костюма. Работа со справочной литерату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 костюма. Декоративность  в одежде. Головные уборы.  Украшения к костюму. Работа над творческим проекто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ий национальный костюм.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ая работа по истории костюма. Работа со справочной литерату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костюма. Декоративность  в одежде. Головные уборы.  Украшения к костюму. Работа над творческим проектом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джикский национальный костюм</w:t>
      </w:r>
      <w:r>
        <w:rPr>
          <w:rFonts w:cs="Times New Roman" w:ascii="Times New Roman" w:hAnsi="Times New Roman"/>
          <w:sz w:val="24"/>
          <w:szCs w:val="24"/>
        </w:rPr>
        <w:t>. Исследовательская работа по истории костюма. Работа со справочной литерату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 костюма. Декоративность  в одежде. Головные уборы.  Украшения к костюму. Работа над творческим проекто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по изготовлению сувенирной куклы в национальном костюме</w:t>
      </w:r>
      <w:r>
        <w:rPr>
          <w:rFonts w:cs="Times New Roman" w:ascii="Times New Roman" w:hAnsi="Times New Roman"/>
          <w:sz w:val="24"/>
          <w:szCs w:val="24"/>
        </w:rPr>
        <w:t xml:space="preserve"> (изготовление куклы в национальном костюме  - по выбору детей). Работа над проекто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>.  Подведение итогов. Защита индивидуальных проект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ин В.А. Современная энциклопедия. Мода и стиль. М.: Аванта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енко Г.М. Декоративная композиция: учебное пособие. М.: Владос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мон Ф.М. Композиция костюма.М.: Легкопромбытиздат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М.В. Тарабаина Т.И. И учеба и игра: изобразительное искусство. Ярославль: Академия развития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алова С.К. Русская народная живопись. М.: Просвещение, 19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ская А.А. Истоия костюма. М.: Легкопромбытиздат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Г.С. Народная одежда в восточно-славянских традиционных обрядах и обычаях: 19 начало 20 вв. М.: Наука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Г.С. Орнамент русской народной вышивки. М.: Наука, 19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лова. Поэзия народного костюма. М.: Молодая гвардия, 19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ва Н.Н., Соснина В.П. Русский народный костюм. Л.: Художник РСФСР,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ина. Народные традиции в моделировании одежды. М.: Легиндустрим, 19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 культура Гороховецкого края. Экспедиции, архивные, аналитические материалы. Том 1,2, М.: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Д.В. Игры в работе с детским коллективом.// Дополнительное образование и воспитание// № 10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енко Ю.Н., Кострецова У.Ю. КТД, игры, праздники, аттракционы, развлечения, индивидуальная работа. М.: Педагогическое общество России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62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rosinka@yandex.ru" TargetMode="External"/><Relationship Id="rId3" Type="http://schemas.openxmlformats.org/officeDocument/2006/relationships/hyperlink" Target="http://rosinka-gr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3:00Z</dcterms:created>
  <dc:creator>Admin</dc:creator>
  <dc:description/>
  <cp:keywords/>
  <dc:language>en-US</dc:language>
  <cp:lastModifiedBy>Customer</cp:lastModifiedBy>
  <dcterms:modified xsi:type="dcterms:W3CDTF">2012-04-13T13:28:00Z</dcterms:modified>
  <cp:revision>198</cp:revision>
  <dc:subject/>
  <dc:title>УТВЕРЖДАЮ</dc:title>
</cp:coreProperties>
</file>