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У СОШ №46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 Петербур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тем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Сложение и вычита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ыкновенных дробей»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математика 5 клас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 xml:space="preserve">Лисицинская А.В.,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учитель матема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ема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Обыкновенные дроби. Сложение и вычитание обыкновенных дробей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ление знаний, умений и навы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Задачи урок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и систематизировать ЗУН, полученные при изучении сложения и вычитания обыкновенных дробей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ознавательную активность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тупительное сл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и всякие нужны, дроби всякие ва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ь учи, тогда сверкнёт тебе у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будешь дроби зн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чно смысл их поним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т легкой даже трудная задач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стная рабо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дробь выражает четверт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дробь выражает половину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йди дроби, равные дроб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ыдели целую часть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реврати в неправильную дроб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й о ком идёт реч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н был военным, некоторое время служил в России и воевал с турками.  Вернувшись в своё поместье в Германию, вскоре стал известен как остроумный рассказчик, выдумывающий самые невероятные истории и приключения» (барон Мюнхгаузен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ажды Мюнхгаузен побывал на островах Тихого океана и рассказывал, что там живут черепахи-гиганты. Они такой величины, что дети могут кататься, сидя у них на панцир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 задание и узнай название черепахи-гига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</wp:posOffset>
                </wp:positionH>
                <wp:positionV relativeFrom="paragraph">
                  <wp:posOffset>219075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228600" cy="117919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26.95pt,9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14300" cy="9505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5pt" to="35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342900" cy="95059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62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457200" cy="95059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5pt" to="80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685800" cy="95059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5pt" to="107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914400" cy="95059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134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64795</wp:posOffset>
                </wp:positionV>
                <wp:extent cx="1143000" cy="95059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85pt" to="161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264795</wp:posOffset>
                </wp:positionV>
                <wp:extent cx="1371600" cy="95059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85pt" to="188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1600200" cy="1064895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85pt" to="215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36195</wp:posOffset>
                </wp:positionV>
                <wp:extent cx="1943100" cy="117919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5pt" to="242.9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2171700" cy="2057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                     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Е                       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                   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Р              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Л        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55pt;width:17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                      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Е                       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О                    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Р              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Л        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91440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5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9144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77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08585</wp:posOffset>
                </wp:positionV>
                <wp:extent cx="1028700" cy="11430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5pt" to="377.95pt,9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800100" cy="16002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77.95pt,13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571500" cy="182880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77.95pt,15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228600" cy="19431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77.95pt,16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028700" cy="571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5pt" to="458.9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1143000" cy="1257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5pt" to="467.95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914400" cy="1600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5pt" to="449.9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571500" cy="19431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5pt" to="422.9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08585</wp:posOffset>
                </wp:positionV>
                <wp:extent cx="342900" cy="194310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55pt" to="404.9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0"/>
        <w:gridCol w:w="510"/>
        <w:gridCol w:w="510"/>
        <w:gridCol w:w="510"/>
        <w:gridCol w:w="536"/>
        <w:gridCol w:w="516"/>
        <w:gridCol w:w="576"/>
        <w:gridCol w:w="510"/>
        <w:gridCol w:w="5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паха дермохелис прекрасно плавает, ее конечности превратились в ласты. Из панциря делают украшения, а яйца и мясо идут пищ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шение упражнен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най массу черепах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 уравнение (2 вариан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2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sz w:val="28"/>
                <w:szCs w:val="28"/>
              </w:rPr>
              <w:t>=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= 60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черепаха дермохелис весит 600 к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часть тонны составляют 600 кг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стница-чудесница» (игра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Выполнить действия и достать быстрее флажок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вила игры: весь класс делится на 2 команды (мальчики и девочки). Они решают примеры, начиная с разных сторон лестницы в тетрадях, капитаны команд у доски, кто быстрее и правильно решит, тот выигра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>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5"/>
        <w:gridCol w:w="756"/>
        <w:gridCol w:w="585"/>
        <w:gridCol w:w="936"/>
        <w:gridCol w:w="1096"/>
        <w:gridCol w:w="622"/>
        <w:gridCol w:w="1116"/>
        <w:gridCol w:w="206"/>
        <w:gridCol w:w="492"/>
        <w:gridCol w:w="698"/>
        <w:gridCol w:w="585"/>
        <w:gridCol w:w="623"/>
        <w:gridCol w:w="585"/>
      </w:tblGrid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gridSpan w:val="7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354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98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49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34" w:type="dxa"/>
            <w:gridSpan w:val="5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f>
                      <m:num/>
                      <m:den/>
                    </m:f>
                  </m:den>
                </m:f>
              </m:oMath>
            </m:oMathPara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в поход отправляемся смел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ир важных задач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готовки к экзаменам ученикам было предложено решить 125 задач. В первую неделю они реш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этого количества, а во вторую недел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этого количества. Сколько задач было решено за эти две недели? Сколько задач осталось решить?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е рабочих необходимо поклеить обоями стены в комнате. До обеда они покле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всех стен, а после обеда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всех стен. Известно, что до обеда они поклеили на 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ольше, чем после обеда. Найдите площадь стен в комна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дведение итогов уро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Домашнее задание </w:t>
      </w:r>
      <w:r>
        <w:rPr>
          <w:i/>
          <w:sz w:val="28"/>
          <w:szCs w:val="28"/>
        </w:rPr>
        <w:t>«Чтобы дома не скучать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«3», №№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«4», №№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«5», №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 (а, б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 (в, г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6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 (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 (г, д, 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4"/>
        <w:gridCol w:w="3240"/>
        <w:gridCol w:w="29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«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«4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i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b/>
              </w:rPr>
              <w:t xml:space="preserve">–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х </w:t>
            </w:r>
            <w:r>
              <w:rPr>
                <w:b/>
              </w:rPr>
              <w:t xml:space="preserve">+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19100" cy="39370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4:00Z</dcterms:created>
  <dc:creator>user</dc:creator>
  <dc:description/>
  <cp:keywords/>
  <dc:language>en-US</dc:language>
  <cp:lastModifiedBy>Valued Acer Customer</cp:lastModifiedBy>
  <cp:lastPrinted>2009-03-27T13:07:00Z</cp:lastPrinted>
  <dcterms:modified xsi:type="dcterms:W3CDTF">2011-08-06T15:28:00Z</dcterms:modified>
  <cp:revision>6</cp:revision>
  <dc:subject/>
  <dc:title/>
</cp:coreProperties>
</file>