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330"/>
      </w:tblGrid>
      <w:tr>
        <w:trPr/>
        <w:tc>
          <w:tcPr>
            <w:tcW w:w="25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0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Хлеб – всему голова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Цели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ширить знания учащихся о производстве хлеба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вивать устную речь учащихся, умения слушать товарищей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спитывать у учащихся бережное отношение к хлебу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Оформление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ллюстрации на тему “Раньше. Теперь”. Памятка “Выполняй правила!”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писок слов “агроном, инженер, рабочие элеватора, мукомолы, конструктор, водители машин, пекари, продавцы, трактористы, комбайнёры, железнодорожники.”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ставка книг о хлебе. Пословицы, загадки о хлебе. Сочинения детей о хлебе, выставка рисунков, рецепты мучных изделии. На столе самовар ссушками, разнообразная выпечка (родителей класса), продукция хлебозавода и кондитерской фабрики, мелькомбината (мука) г. Минусинска. Колосья пшеницы. Каравай, полотенце, магнитофон, кассета с мелодией песни “Хлеб – всему голова”. Иллюстрации зерновых культур: пшеница, рожь, ячмень, овес. Карточки со словами: поле, элеватор, мельзавод, хлебозавод, магазин. Набор слов (для трех групп): мука, сахар, соль, перец, изюм, масло, молоко, лук, яйца, рис, дрожжи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Подготовка велась ноябрь-декабрь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йды в столовую “Береги хлеб”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иблиотечные часы, где читали рассказы, стихи о хлебе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уроке русского языка писали сочинения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уроке изо рисовали рисунк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уроке математики решали задачи про хлеб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уроке окружающего мира изучали разнообразие растений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ма подбирали пословицы, загадки, рецепты мучных изделий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уроке музыки разучили песню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члены родительского комитета организовали и провели экскурсию в музей, где заострили внимание детей в залах, посвященному блокадному Ленинграду (кусочек хлеба 125г), предприятиям-производителям мучной продукции в городе Минусинске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I. Актуализация темы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руглобок и маслян он, </w:t>
                    <w:br/>
                    <w:t>В меру крут, посолен, -</w:t>
                    <w:br/>
                    <w:t xml:space="preserve">Пахнет солнечным теплом, </w:t>
                    <w:br/>
                    <w:t xml:space="preserve">Пахнет знойным полем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Что это? (хлеб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Так о чем сегодня на занятии будем говорить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то определит тему нашего занятия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Что мы сегодня узнаем о хлебе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так, мы определили тему “Как хлеб на стол пришел?”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пределили цель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знаем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кто производит хлеб (ответ детей)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 поговорим о том, как нужно относиться к хлебу (дополняет учитель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не бы хотелось обратить внимание на то, как заботливо накрыты эти столы, сколько умения и фантазии высказали ваши мамы и бабушки при выпечке угощений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еник. </w:t>
                  </w:r>
                </w:p>
                <w:tbl>
                  <w:tblPr>
                    <w:tblW w:w="4968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577"/>
                    <w:gridCol w:w="2391"/>
                  </w:tblGrid>
                  <w:tr>
                    <w:trPr/>
                    <w:tc>
                      <w:tcPr>
                        <w:tcW w:w="25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т, он –</w:t>
                          <w:br/>
                          <w:t xml:space="preserve">Хлебушко душистый. </w:t>
                          <w:br/>
                          <w:t>Вот он –</w:t>
                          <w:br/>
                          <w:t xml:space="preserve">Тёплый, золотистый. </w:t>
                          <w:br/>
                          <w:t xml:space="preserve">В каждый дом, </w:t>
                          <w:br/>
                          <w:t>На каждый стол –</w:t>
                          <w:br/>
                          <w:t xml:space="preserve">Он пожаловал – пришёл. </w:t>
                        </w:r>
                      </w:p>
                    </w:tc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В нем – </w:t>
                          <w:br/>
                          <w:t>Здоровье, наша сила, \</w:t>
                          <w:br/>
                          <w:t xml:space="preserve">В нем – </w:t>
                          <w:br/>
                          <w:t xml:space="preserve">Чудесное тепло. </w:t>
                          <w:br/>
                          <w:t>Сколько рук</w:t>
                          <w:br/>
                          <w:t xml:space="preserve">Его растило, </w:t>
                          <w:br/>
                          <w:t>Охраняло, берегло!</w:t>
                        </w:r>
                      </w:p>
                    </w:tc>
                  </w:tr>
                </w:tbl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Учитель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ы каждый день едим хлеб, но никому не приходит в голову мысль о том, что это не просто самый распространенный продукт, а одно из величайших чудес на свете. И даётся он человеку ценой больших усилий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Руси к хлебу всегда относились с благоговением, даже сохранился обычай почетных гостей встречать хлебом-солью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А как хлеб на стол пришел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Ученик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т об этом-то как раз</w:t>
                    <w:br/>
                    <w:t xml:space="preserve">Начинаем свой рассказ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У доски дети поочерёдно рассказывают и показывают иллюстрации)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Учитель.</w:t>
                  </w:r>
                  <w:r>
                    <w:rPr/>
                    <w:t xml:space="preserve"> – Сейчас вы совершите небольшую экскурсию, которую проведут ребята. </w:t>
                  </w:r>
                </w:p>
                <w:tbl>
                  <w:tblPr>
                    <w:tblW w:w="6810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581"/>
                    <w:gridCol w:w="1392"/>
                    <w:gridCol w:w="2776"/>
                    <w:gridCol w:w="61"/>
                  </w:tblGrid>
                  <w:tr>
                    <w:trPr/>
                    <w:tc>
                      <w:tcPr>
                        <w:tcW w:w="25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Ученик 1. </w:t>
                        </w:r>
                      </w:p>
                    </w:tc>
                    <w:tc>
                      <w:tcPr>
                        <w:tcW w:w="416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Ученик 2. </w:t>
                        </w:r>
                      </w:p>
                    </w:tc>
                    <w:tc>
                      <w:tcPr>
                        <w:tcW w:w="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- Что стучите, </w:t>
                          <w:br/>
                          <w:t xml:space="preserve">Мастера, </w:t>
                          <w:br/>
                          <w:t>Золотые руки?</w:t>
                          <w:br/>
                          <w:t>- Чиним, чиним</w:t>
                          <w:br/>
                          <w:t>Трактора</w:t>
                          <w:br/>
                          <w:t>- Точим, точим</w:t>
                          <w:br/>
                          <w:t xml:space="preserve">Плуги. </w:t>
                          <w:br/>
                          <w:t xml:space="preserve">Агроном в халате белом, </w:t>
                          <w:br/>
                          <w:t>Чем он занят?</w:t>
                          <w:br/>
                          <w:t>- Важным делом!</w:t>
                          <w:br/>
                          <w:t xml:space="preserve">Проверяю семена. </w:t>
                        </w:r>
                      </w:p>
                    </w:tc>
                    <w:tc>
                      <w:tcPr>
                        <w:tcW w:w="4168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На дворе весна у нас, </w:t>
                          <w:br/>
                          <w:t xml:space="preserve">Агроном сказал: </w:t>
                          <w:br/>
                          <w:t>- Пора!</w:t>
                          <w:br/>
                          <w:t>Заводите трактора!</w:t>
                          <w:br/>
                          <w:t xml:space="preserve">Трактора выходят в поле, </w:t>
                          <w:br/>
                          <w:t xml:space="preserve">Тянут плуги на прицепе. </w:t>
                          <w:br/>
                          <w:t xml:space="preserve">Режьте, плуги, </w:t>
                          <w:br/>
                          <w:t xml:space="preserve">Как ножом, </w:t>
                          <w:br/>
                          <w:t>Сочный, жирный чернозем!</w:t>
                          <w:br/>
                          <w:t xml:space="preserve">Гребнем частым, борона, </w:t>
                          <w:br/>
                          <w:t>Расчеши земельку!</w:t>
                          <w:br/>
                          <w:t>Приготовим для зерна</w:t>
                          <w:br/>
                          <w:t>Мягкую постельку.</w:t>
                        </w:r>
                      </w:p>
                    </w:tc>
                    <w:tc>
                      <w:tcPr>
                        <w:tcW w:w="6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Ученик 3. </w:t>
                        </w:r>
                      </w:p>
                    </w:tc>
                    <w:tc>
                      <w:tcPr>
                        <w:tcW w:w="28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Ученик 4. </w:t>
                        </w:r>
                      </w:p>
                    </w:tc>
                  </w:tr>
                  <w:tr>
                    <w:trPr/>
                    <w:tc>
                      <w:tcPr>
                        <w:tcW w:w="397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еял сеятель старинный, </w:t>
                          <w:br/>
                          <w:t xml:space="preserve">Из лукошка – решета. </w:t>
                          <w:br/>
                          <w:t>Нынче сеялка – машина</w:t>
                          <w:br/>
                          <w:t xml:space="preserve">Этим делом занята. </w:t>
                          <w:br/>
                          <w:t xml:space="preserve">Роет борозды проворно, </w:t>
                          <w:br/>
                          <w:t xml:space="preserve">В них закладывает зерна, </w:t>
                          <w:br/>
                          <w:t>Сыплет белый порошок…</w:t>
                          <w:br/>
                          <w:t>Черепашке – это худо</w:t>
                          <w:br/>
                          <w:t>Урожай поспел у нас</w:t>
                        </w:r>
                      </w:p>
                    </w:tc>
                    <w:tc>
                      <w:tcPr>
                        <w:tcW w:w="28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Подползают черепашки – </w:t>
                          <w:br/>
                          <w:t>Ох, и вредные букашки!</w:t>
                          <w:br/>
                          <w:t>Погрызут росток они…</w:t>
                          <w:br/>
                          <w:t xml:space="preserve">Самолет над полем кружит. </w:t>
                          <w:br/>
                          <w:t>Летчик сверху</w:t>
                          <w:br/>
                          <w:t xml:space="preserve">Всюду-всюду 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Ученик 5. </w:t>
                  </w:r>
                </w:p>
                <w:tbl>
                  <w:tblPr>
                    <w:tblW w:w="5774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108"/>
                    <w:gridCol w:w="2429"/>
                    <w:gridCol w:w="237"/>
                  </w:tblGrid>
                  <w:tr>
                    <w:trPr/>
                    <w:tc>
                      <w:tcPr>
                        <w:tcW w:w="31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рожаю – хорошо! </w:t>
                          <w:br/>
                          <w:t xml:space="preserve">Выплывают в степь комбайны, </w:t>
                          <w:br/>
                          <w:t xml:space="preserve">Словно в море корабли. </w:t>
                          <w:br/>
                          <w:t>Ох, машинища какая!</w:t>
                          <w:br/>
                          <w:t xml:space="preserve">Ну, комбайнер, покажи, </w:t>
                          <w:br/>
                          <w:t xml:space="preserve">Ходят острые ножи. 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т шофер услышал,</w:t>
                          <w:br/>
                          <w:t xml:space="preserve">Мчится, </w:t>
                          <w:br/>
                          <w:t xml:space="preserve">Вот гудит: </w:t>
                          <w:br/>
                          <w:t>“Иду-у! … Иду-у!”</w:t>
                          <w:br/>
                          <w:t>Лейся, теплая пшеница</w:t>
                          <w:br/>
                          <w:t xml:space="preserve">Прямо в кузов, на ходу. </w:t>
                        </w:r>
                      </w:p>
                    </w:tc>
                    <w:tc>
                      <w:tcPr>
                        <w:tcW w:w="2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С. Погореловский “Урожай”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Ученик 6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 везут машины зерно в особые хранилища – элеваторы. Там хранят по нескольку месяцев. Зерно сохраняют от холода, от сырости, от вредных жучков. Из элеваторов попадает зерно в цеха мельзавода, там где мелят зерна, перетирают машины. Получается мук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Ученик 7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хлебозаводы, на кондитерские и макаронные фабрики её доставляют в огромных грузовиках – муковозах. На баках написано “Мука”. Если подать свежий воздух, мука вместе с воздухом потечет по трубам на склад. А домой приносим муку в пакетах из магазин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Ученик 8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хлебозаводе все делает машина: и муку засыпает, и воду подает, и тесто замешивает. Затем делительная машина отхватывает от теста ровные куски и они попадают в круглый желоб. Там он крутится, как на карусели, получается шарик из теста. Дальше – печь. Выпекается чудесная булочка. А пекарь следит, чтобы все машины работали правильно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Учитель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Вы узнали как и кто сейчас трудится на полях. А как раньше трудились? На ком пахали? Чем жали? (ответы детей с опорой на иллюстрации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 сейчас поиграем в игру “ Каравай приехал к детям”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Игра “Каравай приехал к детям”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Учитель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Говорит каравай: </w:t>
                  </w:r>
                </w:p>
                <w:tbl>
                  <w:tblPr>
                    <w:tblW w:w="6350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26"/>
                    <w:gridCol w:w="39"/>
                    <w:gridCol w:w="3639"/>
                    <w:gridCol w:w="46"/>
                  </w:tblGrid>
                  <w:tr>
                    <w:trPr/>
                    <w:tc>
                      <w:tcPr>
                        <w:tcW w:w="266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Каравай приехал к детям. </w:t>
                          <w:br/>
                          <w:t>Как его, ребята</w:t>
                          <w:br/>
                          <w:t>Встретим?</w:t>
                          <w:br/>
                          <w:t>Пышной коркой</w:t>
                          <w:br/>
                          <w:t xml:space="preserve">Похрустим. </w:t>
                          <w:br/>
                          <w:t xml:space="preserve">Всех на свете угостим. </w:t>
                          <w:br/>
                          <w:t xml:space="preserve">В круг вставай, </w:t>
                          <w:br/>
                          <w:t xml:space="preserve">Каравай, </w:t>
                          <w:br/>
                          <w:t>Кого хочешь – Выбирай!</w:t>
                        </w:r>
                      </w:p>
                    </w:tc>
                    <w:tc>
                      <w:tcPr>
                        <w:tcW w:w="36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екаря!</w:t>
                          <w:br/>
                          <w:t>Он не грел на</w:t>
                          <w:br/>
                          <w:t xml:space="preserve">печке бок – </w:t>
                          <w:br/>
                          <w:t xml:space="preserve">каравай ребятам пек. </w:t>
                          <w:br/>
                          <w:t>Пекарь, с нами поиграй:</w:t>
                          <w:br/>
                          <w:t>Кого хочешь выбирай!</w:t>
                        </w:r>
                      </w:p>
                    </w:tc>
                    <w:tc>
                      <w:tcPr>
                        <w:tcW w:w="4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Говорит пекарь: </w:t>
                        </w:r>
                      </w:p>
                    </w:tc>
                    <w:tc>
                      <w:tcPr>
                        <w:tcW w:w="3724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Говорит мельник: </w:t>
                        </w:r>
                      </w:p>
                    </w:tc>
                  </w:tr>
                  <w:tr>
                    <w:trPr/>
                    <w:tc>
                      <w:tcPr>
                        <w:tcW w:w="26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льника!</w:t>
                          <w:br/>
                          <w:t xml:space="preserve">Не молол он чепуху. </w:t>
                          <w:br/>
                          <w:t xml:space="preserve">А смолол зерно в муку. </w:t>
                          <w:br/>
                          <w:t xml:space="preserve">Мельник, </w:t>
                          <w:br/>
                          <w:t xml:space="preserve">С нами поиграй: </w:t>
                          <w:br/>
                          <w:t xml:space="preserve">Кого хочешь – </w:t>
                          <w:br/>
                          <w:t>Выбирай!</w:t>
                        </w:r>
                      </w:p>
                    </w:tc>
                    <w:tc>
                      <w:tcPr>
                        <w:tcW w:w="3724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Хлебопашца! Он в тенечке не лежал, </w:t>
                          <w:br/>
                          <w:t xml:space="preserve">А хлеба растил и ждал. </w:t>
                          <w:br/>
                          <w:t xml:space="preserve">Хлебопашец, </w:t>
                          <w:br/>
                          <w:t xml:space="preserve">В круг вставай, </w:t>
                          <w:br/>
                          <w:t>Кого хочешь – выбирай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701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717"/>
                    <w:gridCol w:w="2984"/>
                  </w:tblGrid>
                  <w:tr>
                    <w:trPr/>
                    <w:tc>
                      <w:tcPr>
                        <w:tcW w:w="27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Говорит хлебопашец: </w:t>
                        </w:r>
                      </w:p>
                    </w:tc>
                    <w:tc>
                      <w:tcPr>
                        <w:tcW w:w="2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Говорит рабочий: </w:t>
                        </w:r>
                      </w:p>
                    </w:tc>
                  </w:tr>
                  <w:tr>
                    <w:trPr/>
                    <w:tc>
                      <w:tcPr>
                        <w:tcW w:w="27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бочего!</w:t>
                          <w:br/>
                          <w:t>Он без дела не скучал –</w:t>
                          <w:br/>
                          <w:t xml:space="preserve">Хлебопашца выручал. </w:t>
                          <w:br/>
                          <w:t>Он сюда пришел с дарами</w:t>
                          <w:br/>
                          <w:t xml:space="preserve">С тягачами, тракторами. </w:t>
                          <w:br/>
                          <w:t>Без машины</w:t>
                          <w:br/>
                          <w:t xml:space="preserve">Худо, </w:t>
                          <w:br/>
                          <w:t xml:space="preserve">А с машиной – </w:t>
                          <w:br/>
                          <w:t>Чудо!</w:t>
                        </w:r>
                      </w:p>
                    </w:tc>
                    <w:tc>
                      <w:tcPr>
                        <w:tcW w:w="2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Мы работы не стыдились, </w:t>
                          <w:br/>
                          <w:t xml:space="preserve">Мы работою гордились. </w:t>
                          <w:br/>
                          <w:t xml:space="preserve">А награда – урожай. </w:t>
                          <w:br/>
                          <w:t xml:space="preserve">Всех на праздник приглашай. 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Ученик. </w:t>
                  </w:r>
                </w:p>
                <w:tbl>
                  <w:tblPr>
                    <w:tblW w:w="5759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195"/>
                    <w:gridCol w:w="2564"/>
                  </w:tblGrid>
                  <w:tr>
                    <w:trPr/>
                    <w:tc>
                      <w:tcPr>
                        <w:tcW w:w="31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Пышный, мягкий, пропеченный, </w:t>
                          <w:br/>
                          <w:t xml:space="preserve">Подрумяненный слегка, </w:t>
                          <w:br/>
                          <w:t>Хлеб с горбушкой золоченой</w:t>
                          <w:br/>
                          <w:t xml:space="preserve">Шел к тебе издалека. </w:t>
                          <w:br/>
                          <w:t>В каждый дом, на каждый стол</w:t>
                        </w:r>
                      </w:p>
                    </w:tc>
                    <w:tc>
                      <w:tcPr>
                        <w:tcW w:w="25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Он пожаловал, пришел, </w:t>
                          <w:br/>
                          <w:t xml:space="preserve">В нем чудесное тепло. </w:t>
                          <w:br/>
                          <w:t xml:space="preserve">Сколько рук его растило, </w:t>
                          <w:br/>
                          <w:t xml:space="preserve">Сохраняло, берегло. </w:t>
                        </w:r>
                      </w:p>
                    </w:tc>
                  </w:tr>
                </w:tbl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Вывод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Учитель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Какой большой и трудный путь прошел хлеб от поля к нашему столу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Как думаете сколько людей принимало в производстве хлеба? (ответы детей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Да, сотни тысяч людей разных профессий принимали участие в производстве хлеба. Прочитайте список профессий.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Дети читают вместе с учителем вслух названия профессий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И это не все профессии перечислены. На мелькомбинате есть профессия – выбивальщица. Кто знает, что это такое? (Ответы детей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А теперь давайте составим цепочку, проследим путь хлеба по рассказам наших экскурсоводов. (Ученик у доски собирает цепочку и обобщает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Е --- ЭЛЕВАТОР --- МЕЛЬЗАВОД --- ХЛЕБОЗАВОД--- МАГАЗИН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Мы узнали, что хлеб дорогой ценой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ак нужно относиться к хлебу? (Ответы детей.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А сейчас вы посмотрите сценку “Хлеб святой”, послушаете стихотворение и сделаете вывод, как хлеб называют, как вы в дальнейшем будете относиться к хлебу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Сценка “Хлеб святой” И. Сенченко. 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несла бабушка хлеб из магазина. А Катюша не была голодна, откусила кусок и даже нос сморщила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Фу, какой плохой хлеб!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абушка рассердилась и стала поучать внучку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Так про хлеб говорить нельзя. Его уважать надо. Если невкусный, говорят: хлеб плохо выпечен…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А Юрчик тоже хлеб не уважает, - насупилась Катюша. – На улице не доел кусочек и бросил на землю. Потом с Петей стали его футболить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Ай, как нехорошо! – разгневалась бабушк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Ты так не делай и Юрчику не позволяй. Не доела – в хлебницу положи, после доешь. А если кто бросит на землю, вели поднять. Ведь без хлеба – голод, смерть. Сколько на свете людей умерло без хлеба. Хлеб святой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атюша задумалась. Потом прижалась к бабушке и сказала: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Я больше никогда не буду говорить про хлеб. И разбрасывать не буду. Юрчику тоже не позволю. Только не надо на меня сердиться. Приголубь меня…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абушка погладила внучку по головке и ласково обняла её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Ученик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Хлеб. </w:t>
                  </w:r>
                </w:p>
                <w:tbl>
                  <w:tblPr>
                    <w:tblW w:w="6487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099"/>
                    <w:gridCol w:w="3388"/>
                  </w:tblGrid>
                  <w:tr>
                    <w:trPr/>
                    <w:tc>
                      <w:tcPr>
                        <w:tcW w:w="30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Мальчик, </w:t>
                          <w:br/>
                          <w:t xml:space="preserve">Ногою пинающий хлеб, </w:t>
                          <w:br/>
                          <w:t xml:space="preserve">Мальчик, </w:t>
                          <w:br/>
                          <w:t xml:space="preserve">Голодных не знающих лет, </w:t>
                          <w:br/>
                          <w:t xml:space="preserve">Помни, </w:t>
                          <w:br/>
                          <w:t xml:space="preserve">Что были лихие года. </w:t>
                          <w:br/>
                          <w:t>Хлеб -</w:t>
                          <w:br/>
                          <w:t xml:space="preserve">Это жизнь, а не просто еда. </w:t>
                          <w:br/>
                          <w:t xml:space="preserve">Ты человеком быть перестал”. </w:t>
                        </w:r>
                      </w:p>
                    </w:tc>
                    <w:tc>
                      <w:tcPr>
                        <w:tcW w:w="33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Хлебом клялись, </w:t>
                          <w:br/>
                          <w:t>За хлеб умирали</w:t>
                          <w:br/>
                          <w:t xml:space="preserve">Не для того, </w:t>
                          <w:br/>
                          <w:t xml:space="preserve">Чтоб в футбол им играли. </w:t>
                          <w:br/>
                          <w:t>В слове</w:t>
                          <w:br/>
                          <w:t xml:space="preserve">Народная мудрость таится. </w:t>
                          <w:br/>
                          <w:t xml:space="preserve">Вот что в народе у нас говорится: </w:t>
                          <w:br/>
                          <w:t xml:space="preserve">“Если ты хлеб ценить перестал, </w:t>
                        </w:r>
                      </w:p>
                    </w:tc>
                  </w:tr>
                </w:tbl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Вывод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итель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Как бабушка называет хлеб? (святой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А в стихотворении как называют хлеб? (жизнь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Хлеб святой. Хлеб – это жизнь. (На доске записано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Как нужно относиться к хлебу? (ответы детей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Что делают с хлебом, который мы не съедаем, работники столовой ? (сухарики сушат и подают к супам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Если каждый школьник в нашей школе будет не доедать, выбрасывать вот такой кусочек хлеба, а это 30 г, то в день мы будем выбрасывать 30?500= 15000 г=15 кг хлеба. Вроде кусочек маленький, а это 15 булок хлеба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Помните, что труд людей, которые производят хлеб (от поля и до магазина) надо уважать и хлеб беречь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Викторин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– А сейчас проведем небольшую викторину, вспомним о чем говорили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Кто трудится на полях, чтобы посадить и собрать урожай? (Трактористы, комбайнеры, шоферы, агрономы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ак одним словом назовем трактористов и комбайнеров? (механизаторы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Как лесные насаждения помогают хлеборобам? (Они сохраняют влагу в почве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Куда зерно ведут после уборки? (На элеватор – особое хранилище для зерна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Где зерно превращают в муку? (На мельнице, мельзаводе, мелькомбинате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Что нужно сделать с мукой, чтобы испечь хлеб? (Замесить тесто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Знаете ли вы, что такое квашня? (деревянная кадка для теста, а также заправленное дрожжами забродившее тесто)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Внимание! Конкурс!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по 2 человека, 3 группы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столе лежат карточки с названиями продуктов: мука, вода, молоко, дрожжи, соль, сахар, яйца, масло, перец, лук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Выберете из них те, которые используют при замешивании теста для хлеба и наклейте их на лист бумаги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Мука, вода или молоко, дрожжи, соль, сахар, яйцо, масло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тальные. – Назовите пословицы о хлебе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Проверк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на листах наклеены слова)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- Прочитайте правила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 ними вы уже знакомы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Хлеба к обеду в меру бери, </w:t>
                    <w:br/>
                    <w:t xml:space="preserve">Хлеб – наша радость, им не сори!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 оставляй недоеденных кусков хлеба на столе!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Жалеть надо хлебную крошку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Посмотрите на стол. Вы видите разные сорта хлеба: белый, черный. В чем дело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Белый хлеб пекут из пшеничной муки, черный - из ржаной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Какие предприятия в нашем городе участвуют в производстве хлеба? (мелькомбинат, хлебозавод, кондитерская фабрика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Что производит мелькомбинат?, хлебозавод?, кондитерская фабрика? (ответы детей, показ продукции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Мы видим малую толику, что производят эти предприятия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гда за столом вы, ребята сидите, </w:t>
                    <w:br/>
                    <w:t xml:space="preserve">То помните, кто для вас хлеб создаёт. </w:t>
                    <w:br/>
                    <w:t xml:space="preserve">Колхозник, рабочий, нефтяник, строитель, </w:t>
                    <w:br/>
                    <w:t xml:space="preserve">Шахтер, машинист, металлург - народ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Хлеб и сейчас остается главным богатством страны. А труд земледельца - самый важный, потому что без хлеба нельзя представить нашу жизнь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Ученик. </w:t>
                  </w:r>
                </w:p>
                <w:tbl>
                  <w:tblPr>
                    <w:tblW w:w="5427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060"/>
                    <w:gridCol w:w="2367"/>
                  </w:tblGrid>
                  <w:tr>
                    <w:trPr/>
                    <w:tc>
                      <w:tcPr>
                        <w:tcW w:w="30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Тем, кто хлеб печет чуть свет, </w:t>
                          <w:br/>
                          <w:t xml:space="preserve">Шлет пшено на кашу, </w:t>
                          <w:br/>
                          <w:t>Тем, кто землю глубоко</w:t>
                        </w:r>
                      </w:p>
                    </w:tc>
                    <w:tc>
                      <w:tcPr>
                        <w:tcW w:w="23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Острым плугом пашет, </w:t>
                          <w:br/>
                          <w:t>Им спасибо говори –</w:t>
                          <w:br/>
                          <w:t xml:space="preserve">Их за все благодари. 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общение. – О чем мы сегодня говорили? (о хлебе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Какой путь у хлеба от поля к столу? (Повторить цепочку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Как нужно относиться к хлебу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даром народ сложил о хлебе пословицы, поговорки, загадки, стихи, песни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сня о хлебе. (Хлеб - всему голова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Какой обычай на Руси был и остался до наших дней? (Преподносить хлеб, соль гостям)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Ученик. </w:t>
                  </w:r>
                </w:p>
                <w:tbl>
                  <w:tblPr>
                    <w:tblW w:w="5992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104"/>
                    <w:gridCol w:w="2888"/>
                  </w:tblGrid>
                  <w:tr>
                    <w:trPr/>
                    <w:tc>
                      <w:tcPr>
                        <w:tcW w:w="31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Если мы хотим кого-то</w:t>
                          <w:br/>
                          <w:t xml:space="preserve">Встретить с честью и почетом, </w:t>
                          <w:br/>
                          <w:t xml:space="preserve">Встретить щедро, от души, </w:t>
                          <w:br/>
                          <w:t xml:space="preserve">С уважением большим, </w:t>
                        </w:r>
                      </w:p>
                    </w:tc>
                    <w:tc>
                      <w:tcPr>
                        <w:tcW w:w="28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о гостей таких встречаем</w:t>
                          <w:br/>
                          <w:t xml:space="preserve">Круглым пышным караваем. </w:t>
                          <w:br/>
                          <w:t xml:space="preserve">Он на блюде расписном, </w:t>
                          <w:br/>
                          <w:t xml:space="preserve">С белоснежным рушником. </w:t>
                        </w:r>
                      </w:p>
                    </w:tc>
                  </w:tr>
                </w:tbl>
                <w:p>
                  <w:pPr>
                    <w:pStyle w:val="Style14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Ученик. </w:t>
                  </w:r>
                </w:p>
                <w:tbl>
                  <w:tblPr>
                    <w:tblW w:w="5762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916"/>
                    <w:gridCol w:w="2846"/>
                  </w:tblGrid>
                  <w:tr>
                    <w:trPr/>
                    <w:tc>
                      <w:tcPr>
                        <w:tcW w:w="2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 караваем соль подносим, </w:t>
                          <w:br/>
                          <w:t xml:space="preserve">Поклонясь отведать просим: </w:t>
                        </w:r>
                      </w:p>
                    </w:tc>
                    <w:tc>
                      <w:tcPr>
                        <w:tcW w:w="28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Дорогой наш гость и друг, </w:t>
                          <w:br/>
                          <w:t xml:space="preserve">Принимай хлеб-соль из рук. 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гощение гостей, родителей, учащихся хлебом-солью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Учитель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Спасибо всем. Наше занятие подошло к концу. Но ребят ожидает следующий этап работы - это конкурс на лучший плакат “Береги хлеб”. 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Литература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акалдин ВВ. Стихи о хлебе. Для детей младшего школьного возраста. Краснодарское книжное издательство, 1975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зета “Комсомольская правда” от15. 09. 1982. В. Щанкин “Пламя над полем”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звекова Л. Н. Что всего дороже? Для детей младшего школьного возраста. Изд.: Алтайское книжное, Барнаул, 1984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Журнал “ Веселые картинки”№8. 08. 1985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рупин В. Н. Нынешний хлеб. Для дошкольного возраста. Издательство “Малыш”, М. ;1988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зьмин Заветное дело. Быль. Для младшего школьного возраста. Издательство “Малыш” Мм.;1986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енченко И. “Хлеб святой”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тихи Яковлева Ю. , Приходько В. , Погореловского С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t61">
    <w:name w:val="pt61"/>
    <w:basedOn w:val="Style13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9:00Z</dcterms:created>
  <dc:creator>user</dc:creator>
  <dc:description/>
  <cp:keywords/>
  <dc:language>en-US</dc:language>
  <cp:lastModifiedBy>user</cp:lastModifiedBy>
  <dcterms:modified xsi:type="dcterms:W3CDTF">2013-09-27T05:54:00Z</dcterms:modified>
  <cp:revision>5</cp:revision>
  <dc:subject/>
  <dc:title>    Главная страница диска     Сайт ИД «Первое сентября» </dc:title>
</cp:coreProperties>
</file>