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both"/>
        <w:rPr>
          <w:sz w:val="26"/>
          <w:szCs w:val="26"/>
        </w:rPr>
      </w:pPr>
      <w:r>
        <w:rPr>
          <w:b/>
          <w:sz w:val="26"/>
          <w:szCs w:val="26"/>
        </w:rPr>
        <w:t>Этическая беседа по экологии «Елочка, живи!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550"/>
        <w:jc w:val="both"/>
        <w:rPr>
          <w:b/>
          <w:b/>
          <w:sz w:val="26"/>
          <w:szCs w:val="26"/>
        </w:rPr>
      </w:pPr>
      <w:r>
        <w:rPr>
          <w:rFonts w:cs="Arial CYR" w:ascii="Arial CYR" w:hAnsi="Arial CYR"/>
          <w:b/>
          <w:color w:val="000000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Формирование  у  обучающихся  экологической  куль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учить выбирать рациональные и щадящие методы погружения в прир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учить видеть связь настоящего с будущим, прогнозировать перспективы развития отношений человека и природы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звивать творческие способ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пособствовать воспитанию экологической культуры поведения человека</w:t>
      </w:r>
    </w:p>
    <w:p>
      <w:pPr>
        <w:pStyle w:val="Normal"/>
        <w:ind w:firstLine="55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rPr/>
      </w:pPr>
      <w:r>
        <w:rPr>
          <w:rFonts w:eastAsia="Arial CYR" w:cs="Arial CYR" w:ascii="Arial CYR" w:hAnsi="Arial CYR"/>
          <w:b/>
          <w:color w:val="000000"/>
        </w:rPr>
        <w:t xml:space="preserve">        </w:t>
      </w:r>
      <w:r>
        <w:rPr>
          <w:rFonts w:cs="Arial CYR" w:ascii="Arial CYR" w:hAnsi="Arial CYR"/>
          <w:b/>
          <w:color w:val="000000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высить  уровень  общественного  сознания  у  обучающихся  в  области  проблемы  вырубки елок в предновогодние дни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ызвать чувство озабоченности за судьбу природы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6"/>
        <w:spacing w:before="280" w:after="280"/>
        <w:ind w:left="360" w:hanging="0"/>
        <w:contextualSpacing/>
        <w:rPr/>
      </w:pPr>
      <w:r>
        <w:rPr>
          <w:rFonts w:eastAsia="Arial CYR" w:cs="Arial CYR" w:ascii="Arial CYR" w:hAnsi="Arial CYR"/>
          <w:b/>
          <w:color w:val="000000"/>
        </w:rPr>
        <w:t xml:space="preserve">  </w:t>
      </w:r>
      <w:r>
        <w:rPr>
          <w:rFonts w:cs="Arial CYR" w:ascii="Arial CYR" w:hAnsi="Arial CYR"/>
          <w:b/>
          <w:color w:val="000000"/>
        </w:rPr>
        <w:t>Актуальность проблемы</w:t>
      </w:r>
      <w:r>
        <w:rPr>
          <w:rFonts w:cs="Arial CYR" w:ascii="Arial CYR" w:hAnsi="Arial CYR"/>
          <w:color w:val="000000"/>
        </w:rPr>
        <w:t>:</w:t>
      </w:r>
    </w:p>
    <w:p>
      <w:pPr>
        <w:pStyle w:val="Style16"/>
        <w:spacing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6"/>
        <w:spacing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«Необходимо формировать и развить экологическую культуру школьников, бороться с экологической безграмотностью и безразличием в отношении  окружающей среды».</w:t>
      </w:r>
    </w:p>
    <w:p>
      <w:pPr>
        <w:pStyle w:val="Style16"/>
        <w:spacing w:before="280" w:after="280"/>
        <w:ind w:left="360" w:hanging="0"/>
        <w:contextualSpacing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                                                                           </w:t>
      </w:r>
      <w:r>
        <w:rPr>
          <w:rFonts w:cs="Arial CYR" w:ascii="Arial CYR" w:hAnsi="Arial CYR"/>
          <w:color w:val="000000"/>
        </w:rPr>
        <w:t>Д.А.Медведев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Оборудование: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лакаты :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«Бережливость – лучшее богатство»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«Как аукнется, так и откликнется»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«Без хозяина – дом сирота»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исунки детей: «Сохраним леса России»</w:t>
      </w:r>
    </w:p>
    <w:p>
      <w:pPr>
        <w:pStyle w:val="Style16"/>
        <w:spacing w:lineRule="auto" w:line="240" w:before="280" w:after="28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евиз: Каждый из нас природу защитит,</w:t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Arial CYR" w:cs="Arial CYR" w:ascii="Arial CYR" w:hAnsi="Arial CYR"/>
          <w:color w:val="000000"/>
        </w:rPr>
        <w:t xml:space="preserve">            </w:t>
      </w:r>
      <w:r>
        <w:rPr>
          <w:rFonts w:cs="Arial CYR" w:ascii="Arial CYR" w:hAnsi="Arial CYR"/>
          <w:color w:val="000000"/>
        </w:rPr>
        <w:t>О каждом деревце душа у нас болит.</w:t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Arial CYR" w:cs="Arial CYR" w:ascii="Arial CYR" w:hAnsi="Arial CYR"/>
          <w:color w:val="000000"/>
        </w:rPr>
        <w:t xml:space="preserve">            </w:t>
      </w:r>
      <w:r>
        <w:rPr>
          <w:rFonts w:cs="Arial CYR" w:ascii="Arial CYR" w:hAnsi="Arial CYR"/>
          <w:color w:val="000000"/>
        </w:rPr>
        <w:t xml:space="preserve">Готовы мы сегодня </w:t>
      </w:r>
    </w:p>
    <w:p>
      <w:pPr>
        <w:pStyle w:val="Style16"/>
        <w:spacing w:lineRule="auto" w:line="240" w:before="280" w:after="280"/>
        <w:ind w:left="360" w:hanging="0"/>
        <w:contextualSpacing/>
        <w:rPr/>
      </w:pPr>
      <w:r>
        <w:rPr>
          <w:rFonts w:eastAsia="Arial CYR" w:cs="Arial CYR" w:ascii="Arial CYR" w:hAnsi="Arial CYR"/>
          <w:color w:val="000000"/>
        </w:rPr>
        <w:t xml:space="preserve">            </w:t>
      </w:r>
      <w:r>
        <w:rPr>
          <w:rFonts w:cs="Arial CYR" w:ascii="Arial CYR" w:hAnsi="Arial CYR"/>
          <w:color w:val="000000"/>
        </w:rPr>
        <w:t>Все вместе о природе рассуждать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6"/>
        <w:spacing w:lineRule="auto" w:line="240" w:before="280" w:after="280"/>
        <w:contextualSpacing/>
        <w:rPr>
          <w:rFonts w:ascii="Arial CYR" w:hAnsi="Arial CYR" w:cs="Arial CYR"/>
          <w:b/>
          <w:b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 </w:t>
      </w:r>
      <w:r>
        <w:rPr>
          <w:rFonts w:cs="Arial CYR" w:ascii="Arial CYR" w:hAnsi="Arial CYR"/>
          <w:b/>
          <w:color w:val="000000"/>
        </w:rPr>
        <w:t>Ход мероприятия:</w:t>
      </w:r>
    </w:p>
    <w:p>
      <w:pPr>
        <w:pStyle w:val="Style16"/>
        <w:spacing w:lineRule="auto" w:line="240" w:before="280" w:after="280"/>
        <w:contextualSpacing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Style16"/>
        <w:spacing w:lineRule="auto" w:line="240" w:before="280" w:after="28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color w:val="000000"/>
        </w:rPr>
        <w:t>Ведущий: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Богатства Земли исчерпываются быстрее, чем восстанавливаются. Природные богатства, которые имелись у нас не так давно в изобилии, истощаются. Природа не может безгранично залечивать свои раны. Вполне возможно, что за последние недели с лица Земли исчезло еще одно млекопитающее, еще одна птица или еще одно растение.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авайте будем помнить, что каждое животное или растение неповторимо. Вдруг мы его больше не увидим на Земле?</w:t>
      </w:r>
    </w:p>
    <w:p>
      <w:pPr>
        <w:pStyle w:val="Style16"/>
        <w:spacing w:lineRule="auto" w:line="240" w:before="280" w:after="280"/>
        <w:ind w:left="360" w:hanging="0"/>
        <w:contextualSpacing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rPr/>
      </w:pPr>
      <w:r>
        <w:rPr>
          <w:rFonts w:cs="Arial CYR" w:ascii="Arial CYR" w:hAnsi="Arial CYR"/>
          <w:b/>
          <w:color w:val="000000"/>
        </w:rPr>
        <w:t>Чтец 1</w:t>
      </w:r>
      <w:r>
        <w:rPr>
          <w:rFonts w:cs="Arial CYR" w:ascii="Arial CYR" w:hAnsi="Arial CYR"/>
          <w:color w:val="000000"/>
        </w:rPr>
        <w:t xml:space="preserve"> (стихотворение  «Ты  береги  нас!» А. Максимовой)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мотрю на глобус – шар земной,</w:t>
        <w:br/>
        <w:t>И вдруг вздохнул он, как живой!</w:t>
        <w:br/>
        <w:t>И шепчут мне материки:</w:t>
        <w:br/>
        <w:t>Ты береги нас, береги!»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 тревоге рощи и леса,</w:t>
        <w:br/>
        <w:t>Роса на травах, как слеза.</w:t>
        <w:br/>
        <w:t>И тихо просят родники:</w:t>
        <w:br/>
        <w:t>«Ты береги нас, береги!»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рустит глубокая река,</w:t>
        <w:br/>
        <w:t>Свои, теряя берега,</w:t>
        <w:br/>
        <w:t>И слышу голос я реки:</w:t>
        <w:br/>
        <w:t>«Ты береги нас, береги!»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становил олень свой бег:</w:t>
        <w:br/>
        <w:t>«Будь человеком, человек!</w:t>
        <w:br/>
        <w:t>В тебя мы верим, не солги,</w:t>
        <w:br/>
        <w:t>Ты береги нас, береги!»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мотрю на глобус – шар земной,</w:t>
        <w:br/>
        <w:t>Такой прекрасный и родной,</w:t>
        <w:br/>
        <w:t>И шепчут губы: «Не солгу,</w:t>
        <w:br/>
        <w:t>Я сберегу вас, сберегу!»</w:t>
        <w:br/>
      </w:r>
    </w:p>
    <w:p>
      <w:pPr>
        <w:pStyle w:val="Normal"/>
        <w:spacing w:lineRule="auto" w:line="240" w:before="280" w:after="280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Ведущий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Каждый из нас, даже маленький ребенок, - Великан на полянах Природы. Какой он – добрый или не очень? А может злой? Природа ежедневно задает нам эти вопросы, а мы ежедневно на них отвечаем своими поступками. Давайте разберемся, какие мы по отношению к елкам, которые мы устанавливаем каждый год у себя дома </w:t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Докладчик 1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иближается время новогодних  праздников. Новогодняя ёлка — неотъемлемый атрибут празднования Нового года в России, на постсоветском пространстве и в христианских странах. В Западной Европе, Северной Америке и др. (фактически в большинстве стран мира) ёлка — это атрибут празднования Рождества (рождественская ёлка). Новогодняя ёлка представляет собой хвойное дерево (преимущественно ель или пихта, реже сосна), украшенное гирляндами, стеклянными и пластмассовыми игрушками, свечами и сладостями. Устанавливается на время проведения праздника Новый Год в домах или на улице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История украшения деревьев к празднику уходит во времена царствования фараонов. В те времена в Древнем Египте украшали пальмы[источник не указан 88 дней]. Уже в нашу эру в Европе на Рождество стали украшать ель: яблоками, печеньем, зажжёнными свечами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Есть версия, что первую новогоднюю ёлку поставили на площади города Селеста в Эльзасе в 1521 году. Первая ёлочная игрушка — стеклянный шар — появилась в Саксонии в XVI веке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 Россию обычай отмечать Новый год привез из Германии Пётр I; первые в России новогодние праздники были устроены, согласно царскому указу, в 1700 году. Окончательно обычай празднования Рождества с рождественской ёлкой установился в середине XIX века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 1927 году, в ходе начавшейся антирелигиозной кампании Рождество перестает быть официальным праздником, а рождественская ёлка была объявлена «религиозным пережитком». Однако перед наступлением 1936 года ёлка была вновь разрешена, но уже как новогодняя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ождественский символ в средневековой Руси был иной: раньше под Рождество делали "вертеп", композицию на фоне пещеры из фигурок Младенца Иисуса, Его Родителей, также иногда вола, осла и пастухов - наглядное напоминание о духовном смысле праздника для детворы. А дом украшали ветвями слив, яблонь и вишен, которые ставили в воду с таким расчётом, чтобы они распустились к Рождеству. 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 xml:space="preserve">Пётр I сделал попытку привить в России среди других немецких обычаев украшение домов еловыми ветками, но это успеха не имело. Публичная ёлка в столице (Санкт-Петербурге) была устроена только в 1852 году. Для сравнения: во Франции - в 1840г., в Англии - в 1841 году. Связано это было с "импортом" знатных немецких невест (и женихов) из мелких германских княжеств, которые по приезду заводили при европейских монарших дворах свои порядки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цесс «христианизации» ёлки проходил в России не столь уж гладко. Он встречал сопротивление со стороны православной церкви. Священнослужители видели в новом празднике «бесовское действо», языческий обычай, ничем не напоминавший рождение Спасителя, да вдобавок — обычай западный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 xml:space="preserve">Ведущий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 установившейся традиции россияне встречают Новый год в компании с живыми елочками. Лесная красавица делает праздник неповторимым и запоминающимся. Но так ли безобидно выглядит эта традиция с точки зрения экологии? На  этот вопрос нам ответит наш второй докладчик.</w:t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Докладчик 2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 масштабе промышленной заготовки древесины ущерб от заготовки новогодних елок может показаться мелочью. Но надо понимать, что в стране мало специальных лесных плантаций. Поэтому основные рубки в предновогодний период затрагивают естественный подрост лесов. Елки наверняка повезут из пригородных лесов. 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 xml:space="preserve">Однако пригородные леса играют важную роль в нашей жизни, это места отдыха для большинства горожан, на них ложится большая экологическая нагрузка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ырубка естественного подроста елок наносит вред его экологическому благополучию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огда ради развлечения вырубается елка в наших пригородных лесах– это серьезно</w:t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 xml:space="preserve">Ведущий 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>Но праздники наступят, и некоторые люди, не смотря ни на что, все равно поставят живую елку. Но придет время прощаться с зелеными красавицами.. Согласитесь, как больно видеть у наших подъездов или рядом с мусорными баками буквально несколько дней спустя после отшумевших новогодних праздников безжалостно выброшенные людьми красавицы елочки, многие даже с остатками мишуры, Для того, чтобы город не превращался в огромную свалку деревьев, что делать с ней дальше? Что бы вы могли предложить?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(Все ребята дома готовят свои предложения по утилизации новогодних елок) </w:t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Докладчик 3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Хвойные иголки очень полезны– ободрав их с веток, колючки можно запарить и потом искупаться в этой воде: такая процедура успокоит нервы и поможет при сердечнососудистых заболеваниях. Свежие сосновые опилки, распаренные в кипятке, прикладывают к пояснице и больным суставам. Растертую хвою полезно нюхать при насморке.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color w:val="000000"/>
        </w:rPr>
        <w:t>Докладчик 4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Я предлагаю интересный способ продления жизни новогодних елок, который придумали в Америке. Во многих городах там открыли пункты приема новогодних елок. Их владельцам выдают в качестве поощрения семена красивых домашних цветов или саженцы декоративных кустарников, а сами елочки утилизируют, изготавливая из них всевозможные приятные деревянные “штучки” для домашнего обихода, или, измельчая, превращают в древесную щепу. Почему бы нам не последовать такому хорошему примеру?</w:t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Докладчик 5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А вот как от новогодних елок избавляются европейцы. Так на корм слонам ушло главное праздничное дерево Вены. Двадцатиметровую елку отправили в городской зоопарк. Там ее переработают и получат еду и игрушки для слонов и носорогов. А из 27-метровой елки с ратушной площади делают скворечники и домики для птиц. Их решили развесить возле местных школ. </w:t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Докладчик 6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Из еловой древесины делают бумагу, а потом книги, тетради, она неотделима от строительства домов, еще из нее изготовляют верхние деки скрипки. Значит и детей учит ель, и концертные номера исполняет со сцены.</w:t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Докладчик 7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>Из новогодней елки можно сделать санки.</w:t>
      </w:r>
    </w:p>
    <w:p>
      <w:pPr>
        <w:pStyle w:val="Normal"/>
        <w:ind w:right="960" w:hanging="0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 xml:space="preserve">Ведущий </w:t>
      </w:r>
    </w:p>
    <w:p>
      <w:pPr>
        <w:pStyle w:val="Normal"/>
        <w:ind w:right="960" w:hanging="0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color w:val="000000"/>
        </w:rPr>
        <w:t>-Скажите, так с какой же елкой встречать Новый год, живой или искусственной?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>Лучше использовать елки из искусственных материалов. Тем более, что сейчас есть дезодоранты с запахом хвои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А жителям сельской местности можно использовать для украшения домов ветки деревьев, собранные на лесах.</w:t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>Ничто не мешает вырастить елку около офиса, торгового центра, и прочих присутственных мест. Наряжайте ее, водите хороводы вокруг нее.</w:t>
      </w:r>
    </w:p>
    <w:p>
      <w:pPr>
        <w:pStyle w:val="Normal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color w:val="000000"/>
        </w:rPr>
        <w:t>Можно купить живую елочку в горшке и выращивать ее на балконе.</w:t>
      </w:r>
    </w:p>
    <w:p>
      <w:pPr>
        <w:pStyle w:val="Normal"/>
        <w:ind w:right="960" w:hanging="0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 xml:space="preserve">Ведущий </w:t>
      </w:r>
    </w:p>
    <w:p>
      <w:pPr>
        <w:pStyle w:val="Normal"/>
        <w:spacing w:lineRule="auto" w:line="240" w:before="280" w:after="280"/>
        <w:rPr/>
      </w:pPr>
      <w:r>
        <w:rPr>
          <w:rFonts w:cs="Arial CYR" w:ascii="Arial CYR" w:hAnsi="Arial CYR"/>
          <w:color w:val="000000"/>
        </w:rPr>
        <w:t xml:space="preserve">- Ребята, объясните с позиции экологии следующие пословиц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«Бережливость – лучшее богатство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«Как аукнется, так и откликнется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«Без хозяина – дом сирота».</w:t>
      </w:r>
    </w:p>
    <w:p>
      <w:pPr>
        <w:pStyle w:val="Normal"/>
        <w:spacing w:lineRule="auto" w:line="240" w:before="280" w:after="280"/>
        <w:rPr/>
      </w:pPr>
      <w:r>
        <w:rPr>
          <w:rFonts w:cs="Arial CYR" w:ascii="Arial CYR" w:hAnsi="Arial CYR"/>
          <w:b/>
          <w:color w:val="000000"/>
        </w:rPr>
        <w:t>Чтец 2</w:t>
      </w:r>
      <w:r>
        <w:rPr>
          <w:rFonts w:cs="Arial CYR" w:ascii="Arial CYR" w:hAnsi="Arial CYR"/>
          <w:color w:val="000000"/>
        </w:rPr>
        <w:t>: (стихотворение  В. Шефнер):</w:t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ы, человек, любя природу,</w:t>
        <w:br/>
        <w:t>Хоть иногда её жалей;</w:t>
        <w:br/>
        <w:t>В увеселительных походах</w:t>
        <w:br/>
        <w:t>Не растопчи её полей;</w:t>
        <w:br/>
        <w:t>В вокзальной сутолоке века</w:t>
        <w:br/>
        <w:t>Ты оценить её спеши:</w:t>
        <w:br/>
        <w:t>Она – твой давний</w:t>
        <w:br/>
        <w:t>Добрый лекарь,</w:t>
        <w:br/>
        <w:t>Она союзница души.</w:t>
        <w:br/>
        <w:t>Не жги её напропалую.</w:t>
        <w:br/>
        <w:t>И не исчерпывай до дна,</w:t>
        <w:br/>
        <w:t>И помни истину простую:</w:t>
        <w:br/>
        <w:t>Нас много, а она – одна.</w:t>
      </w:r>
    </w:p>
    <w:p>
      <w:pPr>
        <w:pStyle w:val="Normal"/>
        <w:spacing w:lineRule="auto" w:line="240" w:before="280" w:after="280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Ведущий</w:t>
      </w:r>
    </w:p>
    <w:p>
      <w:pPr>
        <w:pStyle w:val="Normal"/>
        <w:spacing w:lineRule="auto" w:line="240" w:before="280" w:after="280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color w:val="000000"/>
        </w:rPr>
        <w:t>Без леса, без растений мы с вами просто не выживем. Поэтому каждый из нас должен бережно относиться к природе, заботиться о ней, а не причинять ей боль.</w:t>
      </w:r>
    </w:p>
    <w:p>
      <w:pPr>
        <w:pStyle w:val="Normal"/>
        <w:spacing w:lineRule="auto" w:line="240" w:before="280" w:after="280"/>
        <w:rPr/>
      </w:pPr>
      <w:r>
        <w:rPr>
          <w:rFonts w:cs="Arial CYR" w:ascii="Arial CYR" w:hAnsi="Arial CYR"/>
          <w:color w:val="000000"/>
        </w:rPr>
        <w:t>- Спасибо всем за внимание. До новых встреч!</w:t>
        <w:br/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before="0" w:after="2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9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4:00Z</dcterms:created>
  <dc:creator>Галя</dc:creator>
  <dc:description/>
  <cp:keywords/>
  <dc:language>en-US</dc:language>
  <cp:lastModifiedBy>Пользователь</cp:lastModifiedBy>
  <cp:lastPrinted>2011-01-18T21:30:00Z</cp:lastPrinted>
  <dcterms:modified xsi:type="dcterms:W3CDTF">2012-08-04T17:28:00Z</dcterms:modified>
  <cp:revision>17</cp:revision>
  <dc:subject/>
  <dc:title/>
</cp:coreProperties>
</file>