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раздник «До свидания, 2 класс! Здравствуй, лето!»</w:t>
      </w:r>
    </w:p>
    <w:p>
      <w:pPr>
        <w:pStyle w:val="Style17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Здравствуйте, ребята, уважаемые родители, дорогие наши гост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Начинаем наш праздник, посвященный окончанию учебного года: «До свидания, 2 класс! Здравствуй, лето!» Надеемся на то, что все сегодня встали с правой ноги, понимают юмор, шутку, оставили за порогом груз житейских забот. Приятного всем отдыха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нашем шумном дружном классе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се ребята на подбор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торой год мы обучались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Расширяли кругозор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ши девочки смешные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Любят разные стихи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Любят модные журналы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смеются «хи-хи-хи!»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м мальчишки в первом классе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осы дергали, дразня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теперь всем друг без друга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е прожить уже ни дня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учительница наша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нает всех и любит всех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Ценят все её заботу,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беспечен всем успех!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Дорогие ребята! Сегодня мы прощаемся с этим учебным годом и со вторым классом. Вы долго учились, многого добились. И сегодня мы подведём итог нашей работы и отчитаемся перед родителями о проделанной за год работе. В конце праздника я уже смогу назвать вас третьеклассниками.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орогие гости наши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ы сегодня без прикрас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ам расскажем и покажем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его добился за год класс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бный год кончается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ш праздник начинается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В третий класс,</w:t>
        <w:br/>
        <w:t>В третий класс</w:t>
        <w:br/>
        <w:t>Принимает школа нас!</w:t>
        <w:br/>
        <w:t>До свидания, второй,</w:t>
        <w:br/>
        <w:t>Мы прощаемся с тобой.</w:t>
        <w:br/>
        <w:t>Мы прощаемся и пляшем,</w:t>
        <w:br/>
        <w:t>Мы не плачем, а поём,</w:t>
        <w:br/>
        <w:t>Потому что неудачи</w:t>
        <w:br/>
        <w:t>Оставляем во втором. 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ы читали, писали, считали</w:t>
        <w:br/>
        <w:t>Шили, клеили, рисовали,</w:t>
        <w:br/>
        <w:t>Пели песни про все на свете –</w:t>
        <w:br/>
        <w:t>Ведь мы очень веселые дети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мы расскажем вам сейчас,</w:t>
        <w:br/>
        <w:t>Чему учили в школе нас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Самым важным ребята считали урок русского языка: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br/>
        <w:t xml:space="preserve">Вот русский, наш язык родной! </w:t>
        <w:br/>
        <w:t>Богатый, мудрый он такой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пределяем – проще нет,</w:t>
        <w:br/>
        <w:t>Где признак, действие, предмет…</w:t>
        <w:br/>
        <w:t>А звуковой анализ слова?</w:t>
        <w:br/>
        <w:t>Пожалуйста, уже готово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ывают звуки разные:</w:t>
        <w:br/>
        <w:t>Согласные и гласные.</w:t>
        <w:br/>
        <w:t>Знаем, как писать “жи-ши”,</w:t>
        <w:br/>
        <w:t>Изучим скоро падежи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исла, время, состав слова</w:t>
        <w:br/>
        <w:t>Повторить мы можем снова.</w:t>
        <w:br/>
        <w:t>Звук согласный проверяем –</w:t>
        <w:br/>
        <w:t>Рядом гласный подставляем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“</w:t>
      </w:r>
      <w:r>
        <w:rPr>
          <w:rFonts w:cs="Times New Roman" w:ascii="Times New Roman" w:hAnsi="Times New Roman"/>
          <w:color w:val="0F243E"/>
          <w:sz w:val="24"/>
          <w:szCs w:val="24"/>
        </w:rPr>
        <w:t>Грядки”. Нет чего? Нет “грядок”.</w:t>
        <w:br/>
        <w:t>А “тетрадки”? Нет “тетрадок”.</w:t>
        <w:br/>
        <w:t>“Зубки” - изменяем – “зубы”,</w:t>
        <w:br/>
        <w:t>“Шубки” - проверяем – “шубы”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Выполните задания: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7 «люков»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. _лю_к_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2. _люк_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. _лю_к_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4. _люк_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5. _лю_ _ _к_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6. _люк_ _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7. _лю_ _к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ез этого не играют в хоккей. (клюшка)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Этот в руке у Бабы-Яги. (клюка)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Этот пекут, как пекут пироги. (плюшка)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Этот не знает, что значит улыбка. (злюка)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тот молочко наливают кошке. (блюдечко)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Этот с болота приносят в лукошке. (клюква)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Этот искал Карабас-Барабас.  (ключик)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онечно, тайны языка</w:t>
        <w:br/>
        <w:t>Не все открыли мы пока.</w:t>
        <w:br/>
        <w:t>И математики проблемы</w:t>
        <w:br/>
        <w:t>Решили, но еще не все мы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тоб врачом, моряком или летчиком стать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до прежде всего математику знать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на свете нет профессии, вы заметьте-ка, друзья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Где бы вам не пригодилась МА – ТЕ – МА – ТИ – КА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Математика заняла второе место по мнению ребят. Самым сложным в этом году – выучить ТУ и научиться решать задачи. Самыми лучшими счётчиками оказались …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А вот с задачками дело обстояло сложнеё…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Не решается задача – хоть убей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умай, думай голова, поскорей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умай, думай голова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ам тебе конфетку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день рожденья подарю новую беретку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умай, думай – в кои веки ведь прошу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 шампунем  вымою тебя, расчешу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Мы ж с тобою не чужие друг дружке,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ыручай, а то как дам по макушке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Хоть ты смейся, хоть ты плачь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Я не люблю решать задач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тому что нет удачи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 проклятые задачи.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Сколько чашек, сколько ложек?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ожно проще, без затей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Я сложил часы и кошек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еремножил на людей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нимайтесь на здоровье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Если вам не жалко сил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у, зачем читать условье?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Раз –прибавил. Два – решил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 общем, не хитра наука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Если дал бы кто ответ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олько дед моложе внука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казался на пять лет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Стал от Марса путь недлинный –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200 метров от Земли..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ва мальчишки с половиной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 полдевчонкой в школу шли.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1.  Весёлые задачи.</w:t>
      </w:r>
    </w:p>
    <w:p>
      <w:pPr>
        <w:pStyle w:val="Style17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Сколько ушей у трёх мышей?</w:t>
      </w:r>
    </w:p>
    <w:p>
      <w:pPr>
        <w:pStyle w:val="Style17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Сколько лап у двух медвежат?</w:t>
      </w:r>
    </w:p>
    <w:p>
      <w:pPr>
        <w:pStyle w:val="Style17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У бабушки Глаши внучка Маша, кот Пушок и собака Дружок. Сколько всего внуков у бабушки?</w:t>
      </w:r>
    </w:p>
    <w:p>
      <w:pPr>
        <w:pStyle w:val="Style17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</w:t>
      </w:r>
    </w:p>
    <w:p>
      <w:pPr>
        <w:pStyle w:val="Style17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Над рекой летели птицы: голубь, щука, 2 синицы, 2 стрижа и 5 угрей. Сколько птиц? Ответь скорей!</w:t>
      </w:r>
    </w:p>
    <w:p>
      <w:pPr>
        <w:pStyle w:val="Style17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Горело 7 свечей. 2 свечи погасили. Сколько свечей осталось? (2. остальные сгорели)</w:t>
      </w:r>
    </w:p>
    <w:p>
      <w:pPr>
        <w:pStyle w:val="Style17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- Задачки решать, упражнения писать, конечно, очень важно. Но это отступает перед ещё более значимыми событиями…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Сценка “Молочный зуб”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ыпал зуб молочный,</w:t>
        <w:br/>
        <w:t>На душе печаль.</w:t>
        <w:br/>
        <w:t>Хоть он был непрочный,</w:t>
        <w:br/>
        <w:t>Зуба очень жаль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Ух, какая дырка! –</w:t>
        <w:br/>
        <w:t>Шепчут малыши.</w:t>
        <w:br/>
        <w:t xml:space="preserve">А Титова Юлька </w:t>
        <w:br/>
        <w:t>Просит: “Покажи…”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Бахаев Витька</w:t>
        <w:br/>
        <w:t>Заявляет всем:</w:t>
        <w:br/>
        <w:t>- Остается сколько?</w:t>
        <w:br/>
        <w:t>- Целых 27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Я теперь напрасно</w:t>
        <w:br/>
        <w:t>Больше не грущу.</w:t>
        <w:br/>
        <w:t>Я теперь прекрасно</w:t>
        <w:br/>
        <w:t>В дырочку свищу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Много молочных зубов подарили мы мышкам в этом учебном году. Некоторые мыши были очень щедры! С.Окуневу они заплатили 50 руб, а Н. Милойчиковой целых 100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амым сложным предметом оказался «Окружающий мир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Задачка. </w:t>
      </w:r>
      <w:r>
        <w:rPr>
          <w:rFonts w:cs="Times New Roman" w:ascii="Times New Roman" w:hAnsi="Times New Roman"/>
          <w:b/>
          <w:i/>
          <w:iCs/>
          <w:color w:val="0F243E"/>
          <w:sz w:val="24"/>
          <w:szCs w:val="24"/>
        </w:rPr>
        <w:t>Чтобы найти пиратский клад, надо пройти от старого дуба 12 шагов на север, потом 5 шагов на юг, потом еще 4 шага на север и еще 11 шагов на юг. Узнайте, где зарыт пиратский клад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Ответ: под дубом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2.  Пантомима. Изобразить животных без слов, мимикой и жестами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3. Аукцион растений на букву «К»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- Урок литературы занял 4-ое место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каждом доме, в каждой хате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городах и на селе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Любознательный читатель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ержит книгу на столе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нига всё тебе расскажет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 ней беседа не наскучит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рай родной она покажет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любить тебя научит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онкурс «Узнай литературное произведение» (отрывки из учебника литературы)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Очень мы любим перемены. Некоторые даже желают, чтобы в школе остались одни перемены.</w:t>
        <w:br/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Непременно! Непременно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звонит сейчас звонок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еремена! Перемена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колько радости для ног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спеваем целым классом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ы устроить тарарам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ыдрать пуговицы с мясом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худеть на килограмм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спевает Вася Боре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ать подножку в коридоре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потом и Боря Васе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Успевает нос расквасить»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неясно, чья взяла?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…</w:t>
      </w:r>
      <w:r>
        <w:rPr>
          <w:rFonts w:cs="Times New Roman" w:ascii="Times New Roman" w:hAnsi="Times New Roman"/>
          <w:color w:val="0F243E"/>
          <w:sz w:val="24"/>
          <w:szCs w:val="24"/>
        </w:rPr>
        <w:t>Вот такая бы и в классе успеваемость была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Перемена, перемена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ичего с детьми не сделать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ак мышата в тесной клетке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зад, вперед мелькают детки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Шум и гам стоит кругом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коридоре пыль столбом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Только еще раз звонок прозвонит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на уроки всех пригласит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мотрит учительница, только вот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чеников она не узнает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Вы не думайте, мы не только учились и развлекались, мы еще трудились. Делали подарки маме, папе, дедушкам, бабушкам. Учились быть внимательными к своим родным. О подарке маме расскажет…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Я решил сварить компот</w:t>
        <w:br/>
        <w:t>В мамин день рождения.</w:t>
        <w:br/>
        <w:t>Взял изюм, орехи, мёд,</w:t>
        <w:br/>
        <w:t>Килограмм варения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сё в кастрюлю поместил</w:t>
        <w:br/>
        <w:t>Размешал, воды налил,</w:t>
        <w:br/>
        <w:t>На плиту поставил</w:t>
        <w:br/>
        <w:t>И огня добавил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тобы вышло повкуснее,</w:t>
        <w:br/>
        <w:t>Ничего не пожалею!</w:t>
        <w:br/>
        <w:t>Две морковки, лук, банан,</w:t>
        <w:br/>
        <w:t>Огурец, муки стакан,</w:t>
        <w:br/>
        <w:t>Половину сухаря</w:t>
        <w:br/>
        <w:t>В мой компот добавил я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сё кипело, пар клубился..</w:t>
        <w:br/>
        <w:t>Наконец, компот сварился!</w:t>
        <w:br/>
        <w:t>Маме я отнес кастрюлю:</w:t>
        <w:br/>
        <w:t>С днем рождения, мамуля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ама очень удилась,</w:t>
        <w:br/>
        <w:t>Засмеялась, восхитилась.</w:t>
        <w:br/>
        <w:t>Я налил компоту ей –</w:t>
        <w:br/>
        <w:t>Пусть попробует скорей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ама выпила немножко</w:t>
        <w:br/>
        <w:t>И закашлялась в ладошку,</w:t>
        <w:br/>
        <w:t>А потом сказала грустно:</w:t>
        <w:br/>
        <w:t>- Чудо-щи! Спасибо! Вкусно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Мы учились быть добрыми друг к другу, помогать друг другу, приходить на помощь в трудную минуту, быть вежливыми, трудолюбивыми, любить свою Родину. Пусть у нас не всё пока получается, но у нас есть ещё время, чтобы исправиться! Пример доброты, отзывчивости на чужую беду показала семья Процун, которая первой откликнулась на акцию Первого канала «Добро детям», отослав 3 смс. По её примеру __</w:t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семей также откликнулись на эту акцию. Гераскина Ксения и Процун Ксения добровольно принимали участие в субботнике около своего дома, за что получили признательность жильцов в виде шоколадки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Ребята в течение года были настоящими исследователями – проращивали семена, наблюдали за растениями в разных условиях, вырастили плесень. Очень многие принимали участие в различных школьных конкурсах и были награждены грамотами. Впервые в этом году участвовали в Интернет-конкурсе ЭМУ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ольшим событием была научно-практическая конференция. Уже второй год на ней выступают …Они были отмечены медалями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Представляем их работы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Ребята! Я хочу подарить вам на прощание эту волшебную указку. </w:t>
        <w:br/>
        <w:t xml:space="preserve">Она укажет вам дорогу в мир знаний и всегда будет помогать в трудную минуту. Желаю вам, ребята, учиться только на пятерки! </w:t>
        <w:br/>
        <w:br/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Выскакивает Единица. </w:t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Единица: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Почему же только на пятерки? А чем я хуже? </w:t>
        <w:br/>
        <w:t xml:space="preserve">Я Двойкина сестрица, </w:t>
        <w:br/>
        <w:t xml:space="preserve">Красотка единица! </w:t>
        <w:br/>
        <w:t xml:space="preserve">Меня из школы вечно </w:t>
        <w:br/>
        <w:t xml:space="preserve">Все гонят бессердечно! </w:t>
        <w:br/>
        <w:br/>
        <w:t xml:space="preserve">Ругают, обижают, </w:t>
        <w:br/>
        <w:t xml:space="preserve">Совсем не уважают. </w:t>
        <w:br/>
        <w:t xml:space="preserve">За что - сама не знаю! </w:t>
        <w:br/>
        <w:t xml:space="preserve">Детей я обожаю! </w:t>
        <w:br/>
        <w:br/>
        <w:t xml:space="preserve">Твержу им: "Отдохните!" </w:t>
        <w:br/>
        <w:t xml:space="preserve">Уроков не учите! </w:t>
        <w:br/>
        <w:t xml:space="preserve">Тетрадки закрывайте! </w:t>
        <w:br/>
        <w:t xml:space="preserve">Гуляйте и играйте!" </w:t>
        <w:br/>
        <w:br/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Выбегает Двойка. </w:t>
        <w:br/>
      </w: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войк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А я на лебедя похожа! </w:t>
        <w:br/>
        <w:t xml:space="preserve">Стройна, красива и пригожа! </w:t>
        <w:br/>
        <w:t xml:space="preserve">Скажите, в чем я не права, </w:t>
        <w:br/>
        <w:t xml:space="preserve">И чем плоха оценка "два"? </w:t>
        <w:br/>
        <w:br/>
        <w:t xml:space="preserve">Готовы мы помочь с сестрой </w:t>
        <w:br/>
        <w:t xml:space="preserve">Остаться вам на год второй! </w:t>
        <w:br/>
        <w:t xml:space="preserve">Ведь всем, как дважды два, понятно, </w:t>
        <w:br/>
        <w:t xml:space="preserve">Что полениться так приятно! </w:t>
        <w:br/>
        <w:br/>
      </w:r>
      <w:r>
        <w:rPr>
          <w:rFonts w:cs="Times New Roman" w:ascii="Times New Roman" w:hAnsi="Times New Roman"/>
          <w:i/>
          <w:iCs/>
          <w:color w:val="0F243E"/>
          <w:sz w:val="24"/>
          <w:szCs w:val="24"/>
        </w:rPr>
        <w:t xml:space="preserve">Входит Тройка. 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Тройк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А я - сестрица Тройка! </w:t>
        <w:br/>
        <w:t xml:space="preserve">Держусь за школу стойко! </w:t>
        <w:br/>
        <w:t xml:space="preserve">И кто со мною дружит, </w:t>
        <w:br/>
        <w:t xml:space="preserve">Всегда живет-не тужит! </w:t>
        <w:br/>
        <w:br/>
        <w:t xml:space="preserve">Звезд с неба не хватает, </w:t>
        <w:br/>
        <w:t xml:space="preserve">О ВУЗе не мечтает, </w:t>
        <w:br/>
        <w:t xml:space="preserve">Но спать спокойно может. </w:t>
        <w:br/>
        <w:t xml:space="preserve">И на уроках - тоже! </w:t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: Скажите, ребята, возьмем с собой в 3 -ий класс этих "красавиц"? </w:t>
        <w:br/>
        <w:t xml:space="preserve">Конечно, нет! Я тоже так думаю! Только куда же нам их девать? </w:t>
        <w:br/>
        <w:t xml:space="preserve">Они ведь всё равно привяжутся! А давайте их во что-нибудь превратим! С помощью моей волшебной указки и вашей подсказки! Вот ты, например, Единица, согласна превратиться в 1-ое место? В учебе, в спорте! Тогда все захотят с тобой дружить! </w:t>
        <w:br/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Единиц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Ой, согласна! Страсть, как хочу, чтоб меня дети любили! </w:t>
        <w:br/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Ну, тогда, помогайте, ребята! Кто первый вспомнит название комедии, которая начинается со слова "один", тот и расколдует Единицу! </w:t>
        <w:br/>
        <w:br/>
        <w:t xml:space="preserve">- "Один дома". </w:t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Молодцы! </w:t>
        <w:br/>
        <w:t xml:space="preserve">Делает взмах указкой: </w:t>
        <w:br/>
        <w:t xml:space="preserve">"Один дома" оставайся, </w:t>
        <w:br/>
        <w:t xml:space="preserve">Единица, исправляйся! </w:t>
        <w:br/>
        <w:br/>
        <w:t xml:space="preserve">Так! Единица нам уже не страшна! А теперь давайте так же исправлять </w:t>
        <w:br/>
        <w:t xml:space="preserve">Двойку и Тройку! </w:t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Двойка и Тройка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: Мы согласны! И нас тоже в призовые места превратите! </w:t>
        <w:br/>
        <w:t xml:space="preserve">Уч. Кто скажет, как называется песенка, которая начинается со слова </w:t>
        <w:br/>
        <w:t xml:space="preserve">"два", а герои ее - домашние птицы? </w:t>
        <w:br/>
        <w:br/>
        <w:t xml:space="preserve">- "Два веселых гуся"! </w:t>
        <w:br/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Правильно! </w:t>
        <w:br/>
        <w:t xml:space="preserve">Делает взмах указкой: </w:t>
        <w:br/>
        <w:t xml:space="preserve">"Жили два веселых гуся!" </w:t>
        <w:br/>
        <w:t xml:space="preserve">С Двойкой тоже разберусь я"! </w:t>
        <w:br/>
        <w:br/>
        <w:t xml:space="preserve">Теперь Двойка стала Вторым призовым местом! </w:t>
        <w:br/>
        <w:t xml:space="preserve">Осталось Тройку исправить! Кто из вас вспомнит четверостишие из сказки Пушкина, которая начинается со слова "три"? </w:t>
        <w:br/>
        <w:t xml:space="preserve">- "Три девицы под окном </w:t>
        <w:br/>
        <w:t xml:space="preserve">Пряли поздно вечерком".... </w:t>
        <w:br/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делает взмах указкой: </w:t>
        <w:br/>
        <w:br/>
        <w:t xml:space="preserve">- "Три девицы под окном </w:t>
        <w:br/>
        <w:t xml:space="preserve">Пряли поздно вечерком"... </w:t>
        <w:br/>
        <w:t xml:space="preserve">Всем знакома эта сценка. </w:t>
        <w:br/>
        <w:t xml:space="preserve">Тройка больше не оценка! </w:t>
        <w:br/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Единица, Двойка и Тройк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пасибо вам, ребятки! Теперь вам первые места во всех делах обеспечены! </w:t>
        <w:br/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аз уж мы заговорили об оценках, то давайте навеки закрепим </w:t>
        <w:br/>
        <w:t xml:space="preserve">дружбу с Четверкой и Пятеркой! Для этого скажите мне скороговорку, </w:t>
        <w:br/>
        <w:t xml:space="preserve">Которая начинается со слова "Четыре"! </w:t>
        <w:br/>
        <w:br/>
        <w:t xml:space="preserve">- "Четыре черненьких, чумазеньких чертенка </w:t>
        <w:br/>
        <w:t xml:space="preserve">Чертили черными чернилами чертеж". </w:t>
        <w:br/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Молодцы! А теперь вспомните, кто из героев мультфильма назван в честь Пятерки? </w:t>
        <w:br/>
        <w:br/>
        <w:t xml:space="preserve">- Пятачок! </w:t>
        <w:br/>
        <w:br/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Я рада, что вы у меня такие умные и сообразительные! </w:t>
        <w:br/>
        <w:t xml:space="preserve">А теперь скажем последнее заклинание, в котором есть </w:t>
        <w:br/>
        <w:t xml:space="preserve">все оценки! И тогда новый учебный год будет для вас особенно успешным! </w:t>
        <w:br/>
        <w:t xml:space="preserve">Итак, какой стишок начинается с перечисления всех школьных оценок? </w:t>
        <w:br/>
        <w:br/>
        <w:br/>
        <w:t xml:space="preserve">- Раз-два-три-четыре-пять! </w:t>
        <w:br/>
        <w:t xml:space="preserve">Вышел Зайчик погулять! </w:t>
        <w:br/>
        <w:br/>
        <w:t xml:space="preserve"> - Вот и закончились наши весёлые уроки. Все задания были выполнены не без помощи родителей. Самое время поговорить о наших родителях. Ведь эти два года, каждый день, из урока в урок, из четверти в четверть вместе с вами заново учились ваши мамы и папы.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 спасибо. </w:t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за организацию подарков, поездок, обеспечение всем необходимым учебный процесс</w:t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за организацию поездки на чудесное представление в г. Москву. Мы надеемся, что она подарит нам ещё  не одну поездку.</w:t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 за обеспечение наглядными пособиями</w:t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за интересную экскурсию на кондитерскую фабрику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за вкусные блины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br/>
        <w:t xml:space="preserve">4.Родителей мы всех благодарим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 их заботы и тревоги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душе мы Вас боготворим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Вам спасибо говорим.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- Я поздравляю Вас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с успешным окончанием 2 класса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усть победы ждут большие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удача и успех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т души вам я желаю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ыть умнее, лучше всех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т и кончились уроки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И бегут вперегонки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 дорожке, по дороге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уфельки и башмачки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Роща близко, поле близко, 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олнце в небе голубом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колько смеха, сколько визга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колько радости кругом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Жду каникул я с волненьем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ж наемся я варенья!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уду долго отдыхать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уду целый день играть.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усть спокойно в нашей школе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пит до осени звонок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дравствуй, травка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дравствуй, поле,</w:t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дравствуй, солнечный денек!</w:t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о традиции – запустим шары в небо.            </w:t>
      </w:r>
    </w:p>
    <w:p>
      <w:pPr>
        <w:sectPr>
          <w:type w:val="continuous"/>
          <w:pgSz w:w="11906" w:h="16838"/>
          <w:pgMar w:left="567" w:right="567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Òåêñò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7:57:00Z</dcterms:created>
  <dc:creator>Людмила</dc:creator>
  <dc:description/>
  <cp:keywords/>
  <dc:language>en-US</dc:language>
  <cp:lastModifiedBy>User</cp:lastModifiedBy>
  <cp:lastPrinted>2011-05-23T22:42:00Z</cp:lastPrinted>
  <dcterms:modified xsi:type="dcterms:W3CDTF">2012-08-04T17:57:00Z</dcterms:modified>
  <cp:revision>2</cp:revision>
  <dc:subject/>
  <dc:title/>
</cp:coreProperties>
</file>