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 xml:space="preserve">на заседании естественно-                                                       директор лицея                                                                     математической кафедры                                                       «_____» ___________ 2011 г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rPr/>
      </w:pPr>
      <w:r>
        <w:rPr>
          <w:b/>
        </w:rPr>
        <w:t>от «______» _________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>
          <w:b/>
        </w:rPr>
        <w:t>зам. директора по УВР__________</w:t>
      </w:r>
    </w:p>
    <w:p>
      <w:pPr>
        <w:pStyle w:val="Normal"/>
        <w:rPr/>
      </w:pPr>
      <w:r>
        <w:rPr>
          <w:b/>
        </w:rPr>
        <w:t>«______» _____________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лгебре для 9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 А. Г. Мордк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часа в неде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Учитель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Хим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ого компонента государственного образовательного стандарта основного общего образования по математике </w:t>
      </w:r>
      <w:r>
        <w:rPr>
          <w:bCs/>
          <w:sz w:val="28"/>
          <w:szCs w:val="28"/>
        </w:rPr>
        <w:t>утвержденного приказом Минобразования РФ от 5.03. 2004 г.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рные программы по математике «Дрофа» 20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борник рабочих программ по алгебре «Просвещение» 2011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Авторской программы А. Г . Мордковича (Мнемозина – 2009)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едерального базисного учебного плана общеобразовательных учреждений РФ, утвержденного МО в 2004 г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Учебного плана лицея №13 на 2011-2012 учебный год.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Программа по математике для 9 класса рассчитана на 5 часов в неделю (всего 170 часов), из них на изучение алгебры 3 часа в неделю, (всего 102 часа), по учебному плану лицея на изучение математики за счет регионального компонента математики отводится 6 часов в неделю, всего204 часа,  из них на изучение алгебры 4 часа , всего 136 часов, т. е. дополнительно выделяется на изучение алгебры 34 часа, это обусловлено необходимостью предпрофильной подготовки учащихся, углублением и расширением отдельных тем курса, сохранив, тему: элементы теории тригонометрических функций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егионального компонент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ые неравенства и  системы неравенств                     -  2 час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уравнений                                                                        -  6 часов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Числовые функции                                                                          -  4 час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огрессии                                                                                       -  6 часов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Элементы комбинаторики, статистики и теории вероятностей  -  9 часов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ое повторение                                                                       -  7 ча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того                                                                                                 -  34 ча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Г. Мордкович. Алгебра – 9.  Часть 1. Учебник. Мнемозина. 20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. Мордкович. Алгебра – 9. 2003 Часть 2. Задачник. Мнемозина. 2010;</w:t>
      </w:r>
    </w:p>
    <w:p>
      <w:pPr>
        <w:pStyle w:val="Normal"/>
        <w:rPr/>
      </w:pPr>
      <w:r>
        <w:rPr>
          <w:sz w:val="28"/>
          <w:szCs w:val="28"/>
        </w:rPr>
        <w:t>Л. А. Александрова. Алгебра – 9. Контрольные работы (под реда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Г. Мордковича);</w:t>
      </w:r>
    </w:p>
    <w:p>
      <w:pPr>
        <w:pStyle w:val="Normal"/>
        <w:rPr/>
      </w:pPr>
      <w:r>
        <w:rPr>
          <w:sz w:val="28"/>
          <w:szCs w:val="28"/>
        </w:rPr>
        <w:t>Л. А. Александрова. Алгебра – 9. Самостоятельные работы (под реда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Г. Мордкович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. Г. Мордкович. Методического пособия для учителя. Алгебра 7-9. Мнемозина 2001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. Г. Мордкович. Тесты. Алгебра 7-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. Мордкович. События. Вероятности. Статистическая обработка данных. 7-9классы. Мнемозина.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В. Кузнецова. Алгебра. Сборник заданий для подготовки к итоговой аттестации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зультате изучения курса алгебры  9 класса уча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 употреблять и понимать , термины «выражение», тождественное преобразование»,»уравнение», «корень уравнения», «решение системы» понимать формулировку заданий: «упростить выражение», «разложить на множители», «решить уравнение, неравенство, систем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 выражения и формулы, выполнять соответствующие вычисления, выражать одни переменные через друг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ять действия со степенями с натуральным и целым  показателем, многочленами, алгебраическими дробями, выполнять разложение многочленов на множители вынесением множителя за скобки, применением формул сокращенного умно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преобразование выражений, содержащих квадратные кор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ть, что уравнение – это математическая модель различ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ать линейные , квадратные и простейшие рациональные уравнения, системы уравнений с двумя перем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ать текстовые задачи с помощью  урав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ать линейные неравенства с одной переменной и их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ть, что функция – это математическая модель, позволяющая описывать и изучать зависимости между реальными величинам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ьно употреблять соответствующую функциональную терминолог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одить значения изученных функций, заданных формулой, таблицей, графиком; решать обратную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одить по графику функции промежутки возрастания и убывания функции, промежутки знакопостоянства, наименьшее и наибольшее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ь графики линейной функции прямой и обратной пропорциональности, квадратич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тическое планирование по алгебре в 9 классе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втор учебника А. Г. Мордкович. 4 часа в недел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278"/>
        <w:gridCol w:w="243"/>
        <w:gridCol w:w="5577"/>
        <w:gridCol w:w="237"/>
        <w:gridCol w:w="1510"/>
        <w:gridCol w:w="300"/>
      </w:tblGrid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урока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учебного материала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изучения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00"/>
                <w:sz w:val="20"/>
                <w:szCs w:val="20"/>
              </w:rPr>
            </w:pPr>
            <w:r>
              <w:rPr>
                <w:b/>
                <w:bCs/>
                <w:i/>
                <w:color w:val="FFFF00"/>
                <w:sz w:val="20"/>
                <w:szCs w:val="20"/>
              </w:rPr>
            </w:r>
          </w:p>
        </w:tc>
        <w:tc>
          <w:tcPr>
            <w:tcW w:w="8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highlight w:val="yellow"/>
              </w:rPr>
              <w:t>Рациональные неравенства и их системы. 18часов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highlight w:val="yellow"/>
              </w:rPr>
            </w:pPr>
            <w:r>
              <w:rPr>
                <w:b/>
                <w:bCs/>
                <w:i/>
                <w:sz w:val="26"/>
                <w:highlight w:val="yellow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е и квадратные неравенства (повторение)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неравенства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а и операции над ними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-17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Системы уравнений. 21час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-24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решения систем уравнений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-38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Числовые функции. 29 часов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числовой функции. Область определения, область значений функции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-47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задания функции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-52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функций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-55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етные и нечетные функции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-60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  (</w:t>
            </w:r>
            <w:r>
              <w:rPr>
                <w:i/>
              </w:rPr>
              <w:t xml:space="preserve">п </w:t>
            </w:r>
            <w:r>
              <w:rPr/>
              <w:t>– натуральное число), их свойства и графики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-64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  (</w:t>
            </w:r>
            <w:r>
              <w:rPr>
                <w:i/>
              </w:rPr>
              <w:t xml:space="preserve">п </w:t>
            </w:r>
            <w:r>
              <w:rPr/>
              <w:t>– натуральное число), их свойства и графики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-67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 </w:t>
            </w:r>
            <w:r>
              <w:rPr>
                <w:i/>
              </w:rPr>
              <w:t>у =   х,</w:t>
            </w:r>
            <w:r>
              <w:rPr/>
              <w:t xml:space="preserve"> ее свойства и график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Контрольная работа №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highlight w:val="yellow"/>
              </w:rPr>
              <w:t>Прогрессии. 22 час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-74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вые последовательности 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-81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ая прогрессия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2-89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ая прогрессия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Элементы комбинаторики, статистики и теории вероятности. 30 часов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-98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торные задачи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-106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7-112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3-118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9-120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6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Итоговое повторение.16 часа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1-122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я и их преобразование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3-124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5-126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равенства 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7-128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и 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9-130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и графики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1-132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ессии 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3-134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е задачи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7</w:t>
            </w:r>
          </w:p>
        </w:tc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4:15:00Z</dcterms:created>
  <dc:creator>Завуческая</dc:creator>
  <dc:description/>
  <cp:keywords/>
  <dc:language>en-US</dc:language>
  <cp:lastModifiedBy>Mama</cp:lastModifiedBy>
  <cp:lastPrinted>2010-09-06T14:34:00Z</cp:lastPrinted>
  <dcterms:modified xsi:type="dcterms:W3CDTF">2011-09-03T10:17:00Z</dcterms:modified>
  <cp:revision>7</cp:revision>
  <dc:subject/>
  <dc:title>Тематическое планирование</dc:title>
</cp:coreProperties>
</file>