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ассный ча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Наши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ознакомление с правами  ребенка, гарантированными   международными документами: Декларация прав ребенка и Конвенция о правах ребенка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рошюра Конвенция о правах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мятка:  права 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а с именами сказочных героев и их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Ход заняти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становка цели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знаете, что все люди обладают определенными правами. Но оказывается, дети тоже обладают правами. Сегодня вы познакомитесь с некоторыми из них. Тема нашего классного часа «Наши права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ообщение уч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945 году была создана </w:t>
      </w:r>
      <w:r>
        <w:rPr>
          <w:b/>
          <w:sz w:val="28"/>
          <w:szCs w:val="28"/>
        </w:rPr>
        <w:t>Организация Объединенных Наций</w:t>
      </w:r>
      <w:r>
        <w:rPr>
          <w:sz w:val="28"/>
          <w:szCs w:val="28"/>
        </w:rPr>
        <w:t xml:space="preserve"> (ООН), поставившая главной своей целью поддерживать мир во всем мире. Наша страна была в числе государств, основавших эту организацию. Если первоначально, членами ООН стало 51 государство, то в 1995 году в нее уже входили уже 185 государств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 ООН находится в США, в городе Вашингтон. Сюда каждый год съезжаются  представители всех стран-членов ООН, чтобы принять участие в общем собрании – Генеральной Ассамблее Организации Объединенных Н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ральные Ассамблеи обсуждают самые важные вопросы, связанные с защитой мира на Земле,  страны-члены ООН договариваются о совместных действиях против тех, кто готовится к войне или начал во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защиты мира, ООН помогает развитию дружеских отношений между нар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Н объединяет усилия стран для улучшения жизни людей, стремится искоренить нищету, болезни и неграмотность во всем мире. Важны усилия  ООН против разрушения природы. ООН последовательно выступает за уважение к правам и свободам любого живущего на Земл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1948 году Генеральная Ассамблея ООН приняла очень важный международный документ – </w:t>
      </w:r>
      <w:r>
        <w:rPr>
          <w:b/>
          <w:sz w:val="28"/>
          <w:szCs w:val="28"/>
        </w:rPr>
        <w:t xml:space="preserve">Всеобщую декларацию прав человека. </w:t>
      </w:r>
      <w:r>
        <w:rPr>
          <w:sz w:val="28"/>
          <w:szCs w:val="28"/>
        </w:rPr>
        <w:t>В ней были названы важнейшие права и свободы, которые должны принадлежать каждому человеку. Тем самым Всеобщая декларация прав человека дала всем странам и народам образец справедливого отношения к человеку т призвала государствам признать и обеспечить эти права своим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1959 году Генеральная Ассамблея  ООН приняла </w:t>
      </w:r>
      <w:r>
        <w:rPr>
          <w:b/>
          <w:sz w:val="28"/>
          <w:szCs w:val="28"/>
        </w:rPr>
        <w:t xml:space="preserve">Декларацию прав ребенка, </w:t>
      </w:r>
      <w:r>
        <w:rPr>
          <w:sz w:val="28"/>
          <w:szCs w:val="28"/>
        </w:rPr>
        <w:t>в которой призвала все страны мира проявлять особую заботу о детях, признавать и защищать их права, наиболее важные для сохранения жизни и здоровья ребенка, для 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о принятие ООН деклараций  еще не означало, что все государства , даже члены ООН , обязаны им следовать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гое дело - принятые ООН международные договоры – пакты, конв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едставитель страны-члена ООН подписал пакт или конвенцию, то это означает , что государство берет на себя обязательство точно следовать этому международно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ноябре 1989 года ООН приняла </w:t>
      </w:r>
      <w:r>
        <w:rPr>
          <w:b/>
          <w:sz w:val="28"/>
          <w:szCs w:val="28"/>
        </w:rPr>
        <w:t>Конвенцию прав ребенка</w:t>
      </w:r>
      <w:r>
        <w:rPr>
          <w:sz w:val="28"/>
          <w:szCs w:val="28"/>
        </w:rPr>
        <w:t>. Потребовалось много лет , чтобы подготовить этот важный для каждого из вас международный документ. Представители ООН изучали положение детей в разных странах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ни побывали в африканских странах, где дети умирали от голода в связи с засухой и неурожаем. В странах Азии представители ООН видели совсем маленьких детей, вынужденных трудиться, чтобы вы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и ООН стремились выяснить, почему так много детей умирает в первые годы жизни, изучали причины распространения среди детей разных болезней. Они собирали сведения о состоянии образования в разных странах мира. Оказалось, что сто в мире очень много детей школьного возраста, которые не посещают школу и даже не умеют читать и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обратили представители ООН на положение детей, оказавшихся в тяжелых жизненных ситуациях – детей-сирот, детей-беженцев, детей-инвалидов. Все полученные сведения были учтены при подготовке Конвенции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ша страна, подписав Конвенцию о правах ребенка, взяла на себя обязательства обеспечить детям России все названные в ней пра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этому, каждому ребенку, живущему в России, следует знать об этой конвенции как можно больше. Вот некоторые  важные статьи из </w:t>
      </w:r>
      <w:r>
        <w:rPr>
          <w:b/>
          <w:sz w:val="28"/>
          <w:szCs w:val="28"/>
        </w:rPr>
        <w:t>Конвенции ООН о правах ребенка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ыступление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ком является каждое человеческое существо до достижения 18-лет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ство уважает и обеспечивает все права за ребенком без какой либо дискриминации, принимает все необходимые меры для обеспечения для защиты ребенка от всех форм дискриминации или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ребенок имеет право на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имеет право на имя и на приобретение гражданства, право знать своих родителей и право на их з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о следит, чтобы ребенок не разлучался со своими родителями вопреки их желанию, за исключением случая, когда это противоречит наилучшим интересам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принимает меры для борьбы  с незаконным перемещением и невозвращением детей из-за г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имеет право свободно выражать свое мнение; но это право может подвергаться некоторым ограни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о уважает право ребенка на свободу мысли, совести, рели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один ребенок не может быть объектом произвольного или незаконного вмешательства в осуществлении его права на личн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тели несут основную ответственность за воспитание и развитие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о принимает все необходимые меры с целью защиты ребенка от всех форм физического или психологического насилия, оскорб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о признает право ребенка на пользование наиболее совершенными услугами системы здравоохранения, принимает меры по снижению уровня детской смер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ребенок имеет право на бесплатное среднее образование, чтобы школьная дисциплина поддерживалась с помощью методов, отражающих уважение человеческого достоинства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ство принимает все необходимые меры для предотвращения похищ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о защищает ребенка от всех форм эксплуатации; следит , чтобы ни один ребенок не был подвергнут пыткам или жестокому обращению, наказ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вы уже поняли, конвенция о правах ребенка очень объемный и сложный документ. Поэтому знакомиться с ней будем постеп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4.  Проверка усвоения услыш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, я проверю, как вы запомнили свои права. Ответьте, пожалуйста, на вопрос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о означает понятие «ООН»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й документ был принят ООН раньше: Декларация прав ребенка или Конвенция о правах ребенка?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С какого возраста в России  человек вступает в пору совершеннолетия и обретает полную ответственность за свои поступки?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 С какого возраста человек обретает гражданство страны, в которой родился?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кто должен заботиться о детях?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6. Дети какой национальности обладают большими правами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5.  Разбор ситуаций</w:t>
      </w:r>
    </w:p>
    <w:p>
      <w:pPr>
        <w:pStyle w:val="Normal"/>
        <w:ind w:left="567" w:firstLine="141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арушены ли прав ребенка в следующих ситуациях? Если да, то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енка заставляют мыть руки перед 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енка заставили убрать в своей ком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енка заставили просить милостыню в подземном перех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енка заставили делать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дителям 10-летнего мальчика предъявлен штраф за порчу их ребенком школьного имущ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Расцените поступки взрослых и соотнесите с терминами «жестокое» или «строгое» обращение с детьм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ьчик принес из школы плохую отметку. Мама не разрешила ему      смотреть телевизор, играть и велела дополнительно занимать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ятилетняя девочка вырезала цветочки на новых шторах, испортив их тем самым. Мама, желая наказать дочку, исколола ей руки ножницами. В результате раны воспалились, в больницу  обратились поздно, и кисти рук девочки из-за начавшейся гангрены пришлось отрезат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исписал стены в подъезде. Его заставили отмыть все стены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Новорожденного ребенка бросили одного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акие герои лишены следующих прав: (таблица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Итог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Мы сегодня познакомились с некоторыми из ваших прав. Какие права, которыми вы обладаете, вы запомн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гарантирует соблюдение этих пра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была принята Конвенция о правах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>
          <w:sz w:val="28"/>
          <w:szCs w:val="28"/>
        </w:rPr>
        <w:t>1. Азбука права: разработки занятий в начальной школе/ Бобкова Н.Н. , - Волгоград : Учитель, 2006.- 13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0:00Z</dcterms:created>
  <dc:creator>Admin</dc:creator>
  <dc:description/>
  <cp:keywords/>
  <dc:language>en-US</dc:language>
  <cp:lastModifiedBy>User</cp:lastModifiedBy>
  <cp:lastPrinted>2009-12-23T00:28:00Z</cp:lastPrinted>
  <dcterms:modified xsi:type="dcterms:W3CDTF">2013-10-13T17:13:00Z</dcterms:modified>
  <cp:revision>8</cp:revision>
  <dc:subject/>
  <dc:title>Конвенция ООН о правах ребенка</dc:title>
</cp:coreProperties>
</file>