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ДЕЛЬ ОФОРМЛЕНИЯ СЦЕНАРИЯ ДИСТАНЦИОННОГО УРО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обзева Гали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 МБОУ СОШ №3 село Безопас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: </w:t>
      </w:r>
      <w:r>
        <w:rPr/>
        <w:t xml:space="preserve"> </w:t>
      </w:r>
      <w:r>
        <w:rPr>
          <w:sz w:val="28"/>
          <w:szCs w:val="28"/>
        </w:rPr>
        <w:t>Определение уравнения. Понятие решить уравнение. Определение корней уравнения. Правила нахождения компонентов уравнения. Первоначальное понятие равносильного уравнения. На данном уроке с помощью решения задач наглядно показывается целесообразность изучения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i/>
          <w:sz w:val="28"/>
          <w:szCs w:val="28"/>
        </w:rPr>
        <w:t xml:space="preserve">Алгебр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Линейное уравнение с одной перемен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: 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обходимое оборудование и материалы для дистанционного урока: </w:t>
      </w:r>
      <w:r>
        <w:rPr>
          <w:sz w:val="28"/>
          <w:szCs w:val="28"/>
        </w:rPr>
        <w:t>(компьютер с выходом в интернет, веб-камера,  микрофон, презентация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ребования к уровню ИКТ компетентности обучающихся </w:t>
      </w:r>
      <w:r>
        <w:rPr>
          <w:sz w:val="28"/>
          <w:szCs w:val="28"/>
        </w:rPr>
        <w:t>(умение пользоваться электронной почтой, скайп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доставки учебного материала </w:t>
      </w:r>
      <w:r>
        <w:rPr>
          <w:sz w:val="28"/>
          <w:szCs w:val="28"/>
        </w:rPr>
        <w:t>(форма доставки материала - диалог - специально организованная интерактивная беседа учащегося с преподавателем посредством электронной почты, скайпа; вид доставки - виртуальный источник (материал получается из сети Интернет), технологии доставки – локальные телекоммуникационные сети)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1. Формировать умения и навыки решать уравнения, находить его корни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. Развивать логическое мышление, познавательный интерес , а также навыки контроля и самоконтроля.</w:t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3. Приучать ученика к эстетическому оформлению записи, умению выслушивать и умению общаться.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овательные задачи урока: усвоить определение уравнения и понятия «корни уравнения», уметь решать уравнения, содержащие 2-3 действия. Учить решать задачи с помощью уравн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ательные задачи урока: формировать привычку правильно, аккуратно записывать решение уравнений и задач. Учить самостоятельности и умению работать индивидуально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ие задачи урока: при решении уравнений учить ученика использовать грамотно термины и понятия, выделять главное, анализировать, делать выводы и сравни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(указать авторов учебников, учебно-методических комплек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занятия –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дистанционного уро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1"/>
        <w:gridCol w:w="2814"/>
        <w:gridCol w:w="2715"/>
        <w:gridCol w:w="975"/>
      </w:tblGrid>
      <w:tr>
        <w:trPr>
          <w:trHeight w:val="2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функ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его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етей к уроку. Проведение релаксации и дыхатель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ые  упраж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</w:tr>
      <w:tr>
        <w:trPr>
          <w:trHeight w:val="2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делать выв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рминов и понятий данного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стная рабо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определения «корня уравнения», «равносильных уравнений2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проблем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,  умений, навы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 умений, навы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не только простые уравнения в одно действие, но и в      2-3 действия, а также простейшие уравнения, которые либо не имеют корней, либо имеют бесконечно много кор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а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,  умений, навыков при решении уравн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ащего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 работы на ур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овесные, практические, наглядны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ый подход к обучению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и сотрудничеств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деятельность, способствующая формированию внутренней мотивации и, как следствие, стимулирование развития памяти,  мыш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идумано кем-т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и мудр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оброе ут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оброе утр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лнцу и птиц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ыбчивым лиц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каждый станов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м, доверчивым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доброе ут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тся до веч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ема нашего урока « Уравнение и его корни 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начнём урок. Соберёмся с силами. В четыре приёма глубоко вдохнём воздух через нос и в пять приёмов с силой выдохнем, задувая воображаемую свечку. Повторим это 3 р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Постановка цели урок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егодняшнего нашего урока будет - научиться находить корни  уравнения, ввести определение равносильных уравнений, научиться заменять данное уравнение более простым уравнением, равносильным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Актуализация опорных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Этап повторения теоретическ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-Учитель опрашивает ученика по теории,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ак найти неизвестное слагаем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ак найти неизвестное уменьшаем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ак найти неизвестное вычитаем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авило раскрытия ск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уализация прежних знаний и способов действ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Ребята разбирают решения уравнений и находят ошибки в уравнениях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Y + 32 = 152                                         б) Х – 38 = 1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 = 152 + 32 – неверно                            Х = 142 + 3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= 184 – неверно                                     Х = 180 - ве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120                                                 Ответ: 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Х – 25 = 125                                          г) 518 – Z = 4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125 – 25 – неверно                             Z = 518 - 4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120 – неверно                                     Z = 118 - ве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150                                                  Ответ: 118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Ученик разбирает решение  задачи из теоретического материала курса </w:t>
      </w:r>
      <w:r>
        <w:rPr>
          <w:b/>
          <w:sz w:val="28"/>
          <w:szCs w:val="28"/>
        </w:rPr>
        <w:t xml:space="preserve">Алгебра. Первый год обучения </w:t>
      </w:r>
      <w:r>
        <w:rPr>
          <w:color w:val="000000"/>
          <w:sz w:val="28"/>
          <w:szCs w:val="28"/>
        </w:rPr>
        <w:t>сайта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iclass.home-edu.ru</w:t>
        </w:r>
      </w:hyperlink>
      <w:r>
        <w:rPr>
          <w:color w:val="0070C0"/>
          <w:sz w:val="28"/>
          <w:szCs w:val="28"/>
        </w:rPr>
        <w:t>.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м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девочек вдвое больше, чем мальчиков. Если из этого класса уйдут три девочки и придут три мальчика, то девочек будет на 4 больше, чем мальчиков. Сколько учеников в данном класс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им эту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x - число мальчиков в классе, тогда 2x - число девочек. Если уйдут три девочки, то останется (2x - 3) девочек. Если придут три мальчика, то станет (x + 3) мальчиков. По условию девочек будет тогда на 4 больше, чем мальчиков, отсюда составим уравн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x - 3) - (x + 3) =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йти неизвестное число мальчиков, мы составили равенство, содержащее переменную. Такие равенства называют уравнениями с одной переменной. Нам надо найти число, при подстановке которого вместо x в уравнение (2x - 3) - (x + 3) = 4 получается верное раве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известные правила решения уравнений, последовательно получа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x - 3 - x - 3 = 4; (раскрыли скоб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6 = 4; (привели подобные слагаем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= 6 +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= 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10 называют корнем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Изучение нового материал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Что называют уравнением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Уравнением называют равенство, содержащее букву, значение которой надо най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Что такое корень уравн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Корнем уравнения называется значение переменной, при котором уравнение обращается в верное числовое раве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авай вспомним стих про корень уравнения (</w:t>
      </w:r>
      <w:r>
        <w:rPr>
          <w:i/>
          <w:color w:val="000000"/>
          <w:sz w:val="28"/>
          <w:szCs w:val="28"/>
        </w:rPr>
        <w:t>Эмоциональная разрядка чтением стихотворен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Когда уравненье решаешь дружо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должен найти у него кореш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чение буквы проверить не сложно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ставь в уравненье его осторожно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ь верное равенство выйдет у вас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корнем значенье зовите тот ча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 рассмотрим примеры уравнений, которые содержат:  один корень уравнения; более одного корня; не имеют корней уравнения; бесконечно много корней уравнения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е x + 1 = 6 имеет один корень - число 5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е (x - 1)(x - 5)(x - 8) = 0 имеет три корня: 1, 5 и 8. Каждое из этих значений x обращает произведение (x - 1)(x - 5)(x - 8) в ноль, а при любых других значениях x ни один из множителей не равен нулю, а значит, не равно нулю их произведени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Пример3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е x = x + 4 не имеет корней, так как значение его левой части меньше значения правой части на 4 при любом значении x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е 3(x + 5) = 3x + 15 имеет бесконечно много корней, так как в силу распределительного свойства умножения значение его левой части равно значению правой части при любом значении x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/>
        <w:t xml:space="preserve"> </w:t>
      </w:r>
      <w:r>
        <w:rPr>
          <w:color w:val="000000"/>
          <w:sz w:val="28"/>
          <w:szCs w:val="28"/>
        </w:rPr>
        <w:t>Введем теперь понятие равносильности урав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Уравнения называются равносильными, если они имеют одни и те же корни или не имеют корн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 процессе решения уравнений всегда стремятся данное уравнение заменить более простым уравнением, равносильным ему. При этом используются следующие свойств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из данного уравнения получается равносильное ему уравнение, если перенести слагаемое из одной части уравнения в другую, изменив его знак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из данного уравнения получается равносильное ему уравнение, если обе части умножить или разделить на одно и то же число, отличное от нул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м уравнение 4 + 16x = 21 – (3 + 12x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4 + 16x = 21 – 3 – 12x – раскрыли скобки в правой части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6x + 12x = 21 – 3 – 4 – перенесли слагаемые с неизвестным в левую часть, а числовые слагаемые - в прав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8x = 14 – привели подобные слагаем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x = 14 : 28 - разделили на 28 обе части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x = 0,5 - корень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ять уравнений, полученные при решении данного уравнения, являются равносильными ему и имеют решением один и тот же корень: 0,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0,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Физминутка. «Повторяй! Не зевай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Тестиров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самостоятельного  решения теста,  демонстрация решений в презентации)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Arial" w:hAnsi="Arial" w:cs="Arial"/>
          <w:b/>
          <w:b/>
          <w:bCs/>
          <w:color w:val="000000"/>
          <w:kern w:val="0"/>
          <w:sz w:val="34"/>
          <w:szCs w:val="34"/>
          <w:shd w:fill="FAFAFA" w:val="clear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  <w:shd w:fill="FAFAFA" w:val="clear"/>
          <w:lang w:eastAsia="ru-RU"/>
        </w:rPr>
        <w:t xml:space="preserve">Тест "Уравнение и его корни" 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kern w:val="0"/>
          <w:sz w:val="16"/>
          <w:szCs w:val="16"/>
          <w:lang w:eastAsia="ru-RU"/>
        </w:rPr>
      </w:pPr>
      <w:r>
        <w:rPr>
          <w:rFonts w:cs="Arial" w:ascii="Arial" w:hAnsi="Arial"/>
          <w:vanish/>
          <w:kern w:val="0"/>
          <w:sz w:val="16"/>
          <w:szCs w:val="16"/>
          <w:lang w:eastAsia="ru-RU"/>
        </w:rPr>
        <w:t>Начало формы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29"/>
          <w:szCs w:val="29"/>
          <w:shd w:fill="FAFAFA" w:val="clear"/>
          <w:lang w:eastAsia="ru-RU"/>
        </w:rPr>
        <w:t>Question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shd w:fill="FAFAFA" w:val="clear"/>
          <w:lang w:eastAsia="ru-RU"/>
        </w:rPr>
        <w:t>1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9"/>
          <w:szCs w:val="19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AFAFA" w:val="clear"/>
          <w:lang w:eastAsia="ru-RU"/>
        </w:rPr>
        <w:t>Баллов: --/2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i/>
          <w:iCs/>
          <w:color w:val="1F497D"/>
          <w:kern w:val="0"/>
          <w:u w:val="single"/>
          <w:shd w:fill="FAFAFA" w:val="clear"/>
          <w:lang w:eastAsia="ru-RU"/>
        </w:rPr>
        <w:t>Корнем уравнения</w:t>
      </w:r>
      <w:r>
        <w:rPr>
          <w:rFonts w:cs="Arial" w:ascii="Arial" w:hAnsi="Arial"/>
          <w:i/>
          <w:iCs/>
          <w:color w:val="1F497D"/>
          <w:kern w:val="0"/>
          <w:shd w:fill="FAFAFA" w:val="clear"/>
          <w:lang w:eastAsia="ru-RU"/>
        </w:rPr>
        <w:t> называется значение</w: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 </w: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object w:dxaOrig="19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5pt;height:18pt" filled="f" o:ole="">
            <v:imagedata r:id="rId4" o:title=""/>
          </v:shape>
          <o:OLEObject Type="Embed" ProgID="" ShapeID="ole_rId3" DrawAspect="Content" ObjectID="_1584226539" r:id="rId3"/>
        </w:objec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 , при котором уравнение обращается в </w: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9pt" type="#_x0000_t75"/>
          <w:control r:id="rId5" w:name="DefaultOcxName1" w:shapeid="control_shape_0"/>
        </w:objec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 числовое равенство.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 w:dxaOrig="111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22.5pt" filled="f" o:ole="">
            <v:imagedata r:id="rId7" o:title=""/>
          </v:shape>
          <o:OLEObject Type="Embed" ProgID="" ShapeID="ole_rId6" DrawAspect="Content" ObjectID="_1796182696" r:id="rId6"/>
        </w:objec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29"/>
          <w:szCs w:val="29"/>
          <w:shd w:fill="FAFAFA" w:val="clear"/>
          <w:lang w:eastAsia="ru-RU"/>
        </w:rPr>
        <w:t>Question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shd w:fill="FAFAFA" w:val="clear"/>
          <w:lang w:eastAsia="ru-RU"/>
        </w:rPr>
        <w:t>2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9"/>
          <w:szCs w:val="19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AFAFA" w:val="clear"/>
          <w:lang w:eastAsia="ru-RU"/>
        </w:rPr>
        <w:t>Баллов: --/1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Уравнения называются </w:t>
      </w:r>
      <w:r>
        <w:rPr>
          <w:rFonts w:cs="Arial" w:ascii="Arial" w:hAnsi="Arial"/>
          <w:i/>
          <w:iCs/>
          <w:color w:val="000000"/>
          <w:kern w:val="0"/>
          <w:u w:val="single"/>
          <w:shd w:fill="FAFAFA" w:val="clear"/>
          <w:lang w:eastAsia="ru-RU"/>
        </w:rPr>
        <w:t>равносильными</w: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, если они имеют </w: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object>
          <v:shape id="control_shape_1" o:allowincell="t" style="width:115.4pt;height:17.9pt" type="#_x0000_t75"/>
          <w:control r:id="rId8" w:name="DefaultOcxName3" w:shapeid="control_shape_1"/>
        </w:object>
      </w:r>
      <w:r>
        <w:rPr>
          <w:rFonts w:cs="Arial" w:ascii="Arial" w:hAnsi="Arial"/>
          <w:i/>
          <w:iCs/>
          <w:color w:val="000000"/>
          <w:kern w:val="0"/>
          <w:shd w:fill="FAFAFA" w:val="clear"/>
          <w:lang w:eastAsia="ru-RU"/>
        </w:rPr>
        <w:t> или не имеют корней.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 w:dxaOrig="111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5pt;height:22.5pt" filled="f" o:ole="">
            <v:imagedata r:id="rId10" o:title=""/>
          </v:shape>
          <o:OLEObject Type="Embed" ProgID="" ShapeID="ole_rId9" DrawAspect="Content" ObjectID="_854823234" r:id="rId9"/>
        </w:objec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29"/>
          <w:szCs w:val="29"/>
          <w:shd w:fill="FAFAFA" w:val="clear"/>
          <w:lang w:eastAsia="ru-RU"/>
        </w:rPr>
        <w:t>Question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shd w:fill="FAFAFA" w:val="clear"/>
          <w:lang w:eastAsia="ru-RU"/>
        </w:rPr>
        <w:t>3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9"/>
          <w:szCs w:val="19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AFAFA" w:val="clear"/>
          <w:lang w:eastAsia="ru-RU"/>
        </w:rPr>
        <w:t>Баллов: --/4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В процессе решения уравнений всегда стремятся данное уравнение заменить более простым уравнением, равносильным ему. При этом используются следующие свойства: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1) из данного уравнения получается равносильное ему уравнение, если 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>
          <v:shape id="control_shape_2" o:allowincell="t" style="width:74.9pt;height:17.9pt" type="#_x0000_t75"/>
          <w:control r:id="rId11" w:name="DefaultOcxName5" w:shapeid="control_shape_2"/>
        </w:objec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 слагаемое из одной части уравнения в другую, 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>
          <v:shape id="control_shape_3" o:allowincell="t" style="width:79.4pt;height:17.9pt" type="#_x0000_t75"/>
          <w:control r:id="rId12" w:name="DefaultOcxName6" w:shapeid="control_shape_3"/>
        </w:objec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 его знак;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2) из данного уравнения получается равносильное ему уравнение, если обе части умножить или разделить на 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>
          <v:shape id="control_shape_4" o:allowincell="t" style="width:115.4pt;height:17.9pt" type="#_x0000_t75"/>
          <w:control r:id="rId13" w:name="DefaultOcxName7" w:shapeid="control_shape_4"/>
        </w:objec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, </w: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>
          <v:shape id="control_shape_5" o:allowincell="t" style="width:106.4pt;height:17.9pt" type="#_x0000_t75"/>
          <w:control r:id="rId14" w:name="DefaultOcxName8" w:shapeid="control_shape_5"/>
        </w:object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t>. 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 w:dxaOrig="1110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5pt;height:22.5pt" filled="f" o:ole="">
            <v:imagedata r:id="rId16" o:title=""/>
          </v:shape>
          <o:OLEObject Type="Embed" ProgID="" ShapeID="ole_rId15" DrawAspect="Content" ObjectID="_495596601" r:id="rId15"/>
        </w:objec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29"/>
          <w:szCs w:val="29"/>
          <w:shd w:fill="FAFAFA" w:val="clear"/>
          <w:lang w:eastAsia="ru-RU"/>
        </w:rPr>
        <w:t>Question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shd w:fill="FAFAFA" w:val="clear"/>
          <w:lang w:eastAsia="ru-RU"/>
        </w:rPr>
        <w:t>4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9"/>
          <w:szCs w:val="19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AFAFA" w:val="clear"/>
          <w:lang w:eastAsia="ru-RU"/>
        </w:rPr>
        <w:t>Баллов: --/5</w:t>
      </w:r>
    </w:p>
    <w:p>
      <w:pPr>
        <w:pStyle w:val="Normal"/>
        <w:suppressAutoHyphens w:val="false"/>
        <w:rPr/>
      </w:pPr>
      <w:r>
        <w:rPr/>
        <w:t>Является ли число 6 корнем данных уравнений?</w:t>
      </w:r>
    </w:p>
    <w:tbl>
      <w:tblPr>
        <w:tblW w:w="5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х - 6 = 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6" o:allowincell="t" style="width:52.4pt;height:17.9pt" type="#_x0000_t75"/>
                <w:control r:id="rId17" w:name="DefaultOcxName10" w:shapeid="control_shape_6"/>
              </w:objec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 - х = 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7" o:allowincell="t" style="width:52.4pt;height:17.9pt" type="#_x0000_t75"/>
                <w:control r:id="rId18" w:name="DefaultOcxName11" w:shapeid="control_shape_7"/>
              </w:objec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х + 1,2 = 4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8" o:allowincell="t" style="width:52.4pt;height:17.9pt" type="#_x0000_t75"/>
                <w:control r:id="rId19" w:name="DefaultOcxName12" w:shapeid="control_shape_8"/>
              </w:objec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(х - 5) - 0,6 = 3,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9" o:allowincell="t" style="width:52.4pt;height:17.9pt" type="#_x0000_t75"/>
                <w:control r:id="rId20" w:name="DefaultOcxName13" w:shapeid="control_shape_9"/>
              </w:objec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lang w:val="en-US" w:eastAsia="en-US"/>
              </w:rPr>
              <w:drawing>
                <wp:inline distT="0" distB="0" distL="0" distR="0">
                  <wp:extent cx="76200" cy="276225"/>
                  <wp:effectExtent l="0" t="0" r="0" b="0"/>
                  <wp:docPr id="1" name="Рисунок 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130" r="-4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lang w:eastAsia="ru-RU"/>
              </w:rPr>
              <w:t> </w:t>
            </w:r>
            <w:r>
              <w:rPr>
                <w:rFonts w:cs="Arial" w:ascii="Arial" w:hAnsi="Arial"/>
                <w:kern w:val="0"/>
                <w:lang w:eastAsia="ru-RU"/>
              </w:rPr>
              <w:t>х - 1 = 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0" o:allowincell="t" style="width:52.4pt;height:17.9pt" type="#_x0000_t75"/>
                <w:control r:id="rId23" w:name="DefaultOcxName14" w:shapeid="control_shape_10"/>
              </w:objec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br/>
        <w:br/>
        <w:br/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 w:dxaOrig="1110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5pt;height:22.5pt" filled="f" o:ole="">
            <v:imagedata r:id="rId25" o:title=""/>
          </v:shape>
          <o:OLEObject Type="Embed" ProgID="" ShapeID="ole_rId24" DrawAspect="Content" ObjectID="_1143938474" r:id="rId24"/>
        </w:objec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29"/>
          <w:szCs w:val="29"/>
          <w:shd w:fill="FAFAFA" w:val="clear"/>
          <w:lang w:eastAsia="ru-RU"/>
        </w:rPr>
        <w:t>Question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shd w:fill="FAFAFA" w:val="clear"/>
          <w:lang w:eastAsia="ru-RU"/>
        </w:rPr>
        <w:t>5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9"/>
          <w:szCs w:val="19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AFAFA" w:val="clear"/>
          <w:lang w:eastAsia="ru-RU"/>
        </w:rPr>
        <w:t>Баллов: --/5</w:t>
      </w:r>
    </w:p>
    <w:p>
      <w:pPr>
        <w:pStyle w:val="Normal"/>
        <w:suppressAutoHyphens w:val="false"/>
        <w:rPr/>
      </w:pPr>
      <w:r>
        <w:rPr/>
        <w:t>Сколько корней имеет каждое уравнение?</w:t>
      </w:r>
    </w:p>
    <w:tbl>
      <w:tblPr>
        <w:tblW w:w="4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 - 6х =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1" o:allowincell="t" style="width:79.4pt;height:17.9pt" type="#_x0000_t75"/>
                <w:control r:id="rId26" w:name="DefaultOcxName16" w:shapeid="control_shape_11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(х - 3)(1,2 - 2х) =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2" o:allowincell="t" style="width:79.4pt;height:17.9pt" type="#_x0000_t75"/>
                <w:control r:id="rId27" w:name="DefaultOcxName17" w:shapeid="control_shape_12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х - 3 = 2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3" o:allowincell="t" style="width:79.4pt;height:17.9pt" type="#_x0000_t75"/>
                <w:control r:id="rId28" w:name="DefaultOcxName18" w:shapeid="control_shape_13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х - (3х + 5) =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4" o:allowincell="t" style="width:79.4pt;height:17.9pt" type="#_x0000_t75"/>
                <w:control r:id="rId29" w:name="DefaultOcxName19" w:shapeid="control_shape_14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(х - 1) =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object>
                <v:shape id="control_shape_15" o:allowincell="t" style="width:79.4pt;height:17.9pt" type="#_x0000_t75"/>
                <w:control r:id="rId30" w:name="DefaultOcxName20" w:shapeid="control_shape_15"/>
              </w:objec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kern w:val="0"/>
          <w:shd w:fill="FAFAFA" w:val="clear"/>
          <w:lang w:eastAsia="ru-RU"/>
        </w:rPr>
      </w:pP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br/>
      </w:r>
      <w:r>
        <w:rPr>
          <w:rFonts w:cs="Arial" w:ascii="Arial" w:hAnsi="Arial"/>
          <w:color w:val="000000"/>
          <w:kern w:val="0"/>
          <w:shd w:fill="FAFAFA" w:val="clear"/>
          <w:lang w:eastAsia="ru-RU"/>
        </w:rPr>
        <w:object w:dxaOrig="111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5pt;height:22.5pt" filled="f" o:ole="">
            <v:imagedata r:id="rId32" o:title=""/>
          </v:shape>
          <o:OLEObject Type="Embed" ProgID="" ShapeID="ole_rId31" DrawAspect="Content" ObjectID="_1147799530" r:id="rId31"/>
        </w:objec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shd w:fill="FAFAFA" w:val="clear"/>
          <w:lang w:eastAsia="ru-RU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shd w:fill="FAFAFA" w:val="clear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амостоятельная раб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(После самостоятельного  решения заданий,  демонстрация решений в презентации)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3362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94" descr="Описание: 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5" descr="Описание: 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8. Дом.зад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домашнее задание – задание для самостоятельного решения (урок №5, уровень Б -  курс алгебра 7 сайта </w:t>
      </w:r>
      <w:r>
        <w:rPr>
          <w:color w:val="1F497D"/>
          <w:sz w:val="28"/>
          <w:szCs w:val="28"/>
        </w:rPr>
        <w:t>http://iclass.home-edu.ru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Итог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урок к концу. Что же мы сегодня выучили  на уроке? А что понравилось больше всего? Решение уравнений – важная тема, и 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kern w:val="2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kern w:val="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kern w:val="2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2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image" Target="media/image5.png"/><Relationship Id="rId22" Type="http://schemas.openxmlformats.org/officeDocument/2006/relationships/hyperlink" Target="http://iclass.home-edu.ru/filter/tex/displaytex.php?%5Cfrac%7B5%7D%7B6%7D" TargetMode="External"/><Relationship Id="rId23" Type="http://schemas.openxmlformats.org/officeDocument/2006/relationships/control" Target="activeX/activeX11.xml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control" Target="activeX/activeX12.xml"/><Relationship Id="rId27" Type="http://schemas.openxmlformats.org/officeDocument/2006/relationships/control" Target="activeX/activeX13.xml"/><Relationship Id="rId28" Type="http://schemas.openxmlformats.org/officeDocument/2006/relationships/control" Target="activeX/activeX14.xml"/><Relationship Id="rId29" Type="http://schemas.openxmlformats.org/officeDocument/2006/relationships/control" Target="activeX/activeX15.xml"/><Relationship Id="rId30" Type="http://schemas.openxmlformats.org/officeDocument/2006/relationships/control" Target="activeX/activeX16.xml"/><Relationship Id="rId31" Type="http://schemas.openxmlformats.org/officeDocument/2006/relationships/oleObject" Target="embeddings/oleObject6.bin"/><Relationship Id="rId32" Type="http://schemas.openxmlformats.org/officeDocument/2006/relationships/image" Target="media/image7.wmf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6:00Z</dcterms:created>
  <dc:creator>prischepa</dc:creator>
  <dc:description/>
  <cp:keywords/>
  <dc:language>en-US</dc:language>
  <cp:lastModifiedBy>пап</cp:lastModifiedBy>
  <cp:lastPrinted>2009-06-29T15:55:00Z</cp:lastPrinted>
  <dcterms:modified xsi:type="dcterms:W3CDTF">2011-11-19T17:09:00Z</dcterms:modified>
  <cp:revision>4</cp:revision>
  <dc:subject/>
  <dc:title>Автор</dc:title>
</cp:coreProperties>
</file>